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t>КонсультантПлюс: ПРАКТИЧЕСКИЙ КОММЕНТАРИЙ</w:t>
      </w:r>
    </w:p>
    <w:p>
      <w:pPr>
        <w:pStyle w:val="Normal"/>
        <w:autoSpaceDE w:val="false"/>
        <w:spacing w:lineRule="auto" w:line="240" w:before="0" w:after="0"/>
        <w:jc w:val="center"/>
        <w:rPr>
          <w:rFonts w:cs="Calibri"/>
        </w:rPr>
      </w:pPr>
      <w:r>
        <w:rPr>
          <w:rFonts w:cs="Calibri"/>
        </w:rPr>
        <w:t>ОСНОВНЫХ ИЗМЕНЕНИЙ НАЛОГОВОГО ЗАКОНОДАТЕЛЬСТВА С 201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жегодно налоговое законодательство претерпевает многочисленные изменения. Так, 1 января 2010 г. вступают в силу поправки, внесенные в Налоговый кодекс РФ в предыдущие годы. Изменения затрагивают первую часть НК РФ, а также главы об НДС, акцизах, НДФЛ, спецрежимах, транспортном и земельном налогах, налоге на имущество организаций. Большое количество внесенных изменений касается порядка расчета налога на прибыль. Однако самым значимым событием текущего года стала замена ЕСН страховыми взносами. Для ознакомления налогоплательщиков с важной информацией и ее использования на практике специалисты "КонсультантПлюс" подготовили новый выпуск ежегодного Практического комментария, в котором разъяснены основные новов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м. Изменения, ухудшающие положение налогоплательщиков</w:t>
      </w:r>
    </w:p>
    <w:p>
      <w:pPr>
        <w:pStyle w:val="Normal"/>
        <w:autoSpaceDE w:val="false"/>
        <w:spacing w:lineRule="auto" w:line="240" w:before="0" w:after="0"/>
        <w:ind w:firstLine="540"/>
        <w:jc w:val="both"/>
        <w:rPr>
          <w:rFonts w:cs="Calibri"/>
        </w:rPr>
      </w:pPr>
      <w:r>
        <w:rPr>
          <w:rFonts w:cs="Calibri"/>
        </w:rPr>
        <w:t>См. Спорные вопросы, оставшиеся нерешенными после принятия поправок</w:t>
      </w:r>
    </w:p>
    <w:p>
      <w:pPr>
        <w:pStyle w:val="Normal"/>
        <w:autoSpaceDE w:val="false"/>
        <w:spacing w:lineRule="auto" w:line="240" w:before="0" w:after="0"/>
        <w:ind w:firstLine="540"/>
        <w:jc w:val="both"/>
        <w:rPr>
          <w:rFonts w:cs="Calibri"/>
        </w:rPr>
      </w:pPr>
      <w:r>
        <w:rPr>
          <w:rFonts w:cs="Calibri"/>
        </w:rPr>
        <w:t>См. Спорные вопросы, появившиеся в связи с поправк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Страховые взносы в Пенсионный фонд РФ,</w:t>
      </w:r>
    </w:p>
    <w:p>
      <w:pPr>
        <w:pStyle w:val="Normal"/>
        <w:autoSpaceDE w:val="false"/>
        <w:spacing w:lineRule="auto" w:line="240" w:before="0" w:after="0"/>
        <w:jc w:val="center"/>
        <w:rPr>
          <w:rFonts w:cs="Calibri"/>
        </w:rPr>
      </w:pPr>
      <w:r>
        <w:rPr>
          <w:rFonts w:cs="Calibri"/>
          <w:b/>
          <w:bCs/>
        </w:rPr>
        <w:t>Фонд социального страхования РФ, Федеральный фонд</w:t>
      </w:r>
    </w:p>
    <w:p>
      <w:pPr>
        <w:pStyle w:val="Normal"/>
        <w:autoSpaceDE w:val="false"/>
        <w:spacing w:lineRule="auto" w:line="240" w:before="0" w:after="0"/>
        <w:jc w:val="center"/>
        <w:rPr>
          <w:rFonts w:cs="Calibri"/>
        </w:rPr>
      </w:pPr>
      <w:r>
        <w:rPr>
          <w:rFonts w:cs="Calibri"/>
          <w:b/>
          <w:bCs/>
        </w:rPr>
        <w:t>обязательного медицинского страхования и территориальные</w:t>
      </w:r>
    </w:p>
    <w:p>
      <w:pPr>
        <w:pStyle w:val="Normal"/>
        <w:autoSpaceDE w:val="false"/>
        <w:spacing w:lineRule="auto" w:line="240" w:before="0" w:after="0"/>
        <w:jc w:val="center"/>
        <w:rPr>
          <w:rFonts w:cs="Calibri"/>
        </w:rPr>
      </w:pPr>
      <w:r>
        <w:rPr>
          <w:rFonts w:cs="Calibri"/>
          <w:b/>
          <w:bCs/>
        </w:rPr>
        <w:t>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4.07.2009 N 212-ФЗ,</w:t>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ЕСН заменяется страховыми взно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вступил в силу Федеральный закон от 24.07.2009 N 212-ФЗ (за исключением отдельных положений), который регулирует отношения, связанные с исчислением и уплатой страховых взносов, а гл. 24 НК РФ "Единый социальный налог" утратила силу (ч. 2 ст. 24 Федерального закона от 24.07.2009 N 213-ФЗ). Страховые взносы должны перечисляться отдельно в Пенсионный фонд РФ, Фонд социального страхования РФ и фонды обязательного медицинского страхования (федеральный и территориальный). Действие нового Закона не распространяется на взносы на обязательное страхование от несчастных случаев на производстве и профзаболеваний, а также на обязательное медицинское страхование неработающего населения, уплата которых регулируется специальными федеральными законами (ч. 2 ст. 1 Федерального закона от 24.07.2009 N 212-ФЗ).</w:t>
      </w:r>
    </w:p>
    <w:p>
      <w:pPr>
        <w:pStyle w:val="Normal"/>
        <w:autoSpaceDE w:val="false"/>
        <w:spacing w:lineRule="auto" w:line="240" w:before="0" w:after="0"/>
        <w:ind w:firstLine="540"/>
        <w:jc w:val="both"/>
        <w:rPr>
          <w:rFonts w:cs="Calibri"/>
        </w:rPr>
      </w:pPr>
      <w:r>
        <w:rPr>
          <w:rFonts w:cs="Calibri"/>
        </w:rPr>
        <w:t>В связи с принятием Федерального закона от 24.07.2009 N 212-ФЗ были внесены изменения в целый ряд законодательных актов РФ, а некоторые акты утратили силу (Федеральный закон от 24.07.2009 N 213-ФЗ).</w:t>
      </w:r>
    </w:p>
    <w:p>
      <w:pPr>
        <w:pStyle w:val="Normal"/>
        <w:autoSpaceDE w:val="false"/>
        <w:spacing w:lineRule="auto" w:line="240" w:before="0" w:after="0"/>
        <w:ind w:firstLine="540"/>
        <w:jc w:val="both"/>
        <w:rPr>
          <w:rFonts w:cs="Calibri"/>
        </w:rPr>
      </w:pPr>
      <w:r>
        <w:rPr>
          <w:rFonts w:cs="Calibri"/>
        </w:rPr>
        <w:t>С 2011 г. планируется значительное увеличение тарифов страховых взносов, но в 2010 г. действуют пониженные ставки. При этом для некоторых категорий плательщиков на период 2010 - 2014 гг. предусмотрен постепенный переход к применению общеустановленных тарифов.</w:t>
      </w:r>
    </w:p>
    <w:p>
      <w:pPr>
        <w:pStyle w:val="Normal"/>
        <w:autoSpaceDE w:val="false"/>
        <w:spacing w:lineRule="auto" w:line="240" w:before="0" w:after="0"/>
        <w:ind w:firstLine="540"/>
        <w:jc w:val="both"/>
        <w:rPr>
          <w:rFonts w:cs="Calibri"/>
        </w:rPr>
      </w:pPr>
      <w:r>
        <w:rPr>
          <w:rFonts w:cs="Calibri"/>
        </w:rPr>
        <w:t>Плательщиками страховых взносов являются организации, индивидуальные предприниматели и физические лица, не признаваемые таковыми, которые производят выплаты и перечисляют иные вознаграждения физлицам. К плательщикам относятся также индивидуальные предприниматели, адвокаты и нотариусы, занимающиеся частной практикой, которые не осуществляют выплат физлицам, т.е. те же лица, которые до 1 января 2010 г. в соответствии с гл. 24 НК РФ уплачивали ЕСН (ст. 5 Федерального закона от 24.07.2009 N 212-ФЗ).</w:t>
      </w:r>
    </w:p>
    <w:p>
      <w:pPr>
        <w:pStyle w:val="Normal"/>
        <w:autoSpaceDE w:val="false"/>
        <w:spacing w:lineRule="auto" w:line="240" w:before="0" w:after="0"/>
        <w:ind w:firstLine="540"/>
        <w:jc w:val="both"/>
        <w:rPr>
          <w:rFonts w:cs="Calibri"/>
        </w:rPr>
      </w:pPr>
      <w:r>
        <w:rPr>
          <w:rFonts w:cs="Calibri"/>
        </w:rPr>
        <w:t>С 2010 г. расчеты по страховым взносам плательщики должны подавать по месту своего учета в территориальные органы ПФР и ФСС. При этом следует обратить внимание, что ст. 59 Федерального закона от 24.07.2009 N 212-ФЗ предусмотрено, что плательщики пенсионных взносов должны представить в налоговый орган декларацию по этим взносам за 2009 г. в срок не позднее 30 марта 2010 г. по форме, утвержденной Минфином России. Согласно ст. 38 Федерального закона от 24.07.2009 N 213-ФЗ права и обязанности налогоплательщиков в отношении налоговых периодов по ЕСН, истекших до 1 января 2010 г., осуществляются в порядке, который установлен гл. 24 НК РФ в ранее действовавшей редакции. Поэтому в 2010 г. плательщики ЕСН, осуществляющие выплаты физлицам, должны подать декларацию по единому социальному налогу за 2009 г. в обычный срок - не позднее 30 марта (п. 7 ст. 243 НК РФ), а индивидуальные предприниматели, адвокаты и частнопрактикующие нотариусы - не позднее 30 апреля (п. 7 ст. 244 НК РФ). Такие разъяснения дала и ФНС России в Письме от 16.09.2009 N ШС-22-3/7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Объект для начисления страховых взносов плательщиками,</w:t>
      </w:r>
    </w:p>
    <w:p>
      <w:pPr>
        <w:pStyle w:val="Normal"/>
        <w:autoSpaceDE w:val="false"/>
        <w:spacing w:lineRule="auto" w:line="240" w:before="0" w:after="0"/>
        <w:jc w:val="center"/>
        <w:rPr>
          <w:rFonts w:cs="Calibri"/>
        </w:rPr>
      </w:pPr>
      <w:r>
        <w:rPr>
          <w:rFonts w:cs="Calibri"/>
          <w:b/>
          <w:bCs/>
        </w:rPr>
        <w:t>производящими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 обложения страховыми взносами для плательщиков, производящих выплаты физлицам, в целом совпадает с объектом по ЕСН, который до 1 января 2010 г. определялся в порядке ст. 236 НК РФ.</w:t>
      </w:r>
    </w:p>
    <w:p>
      <w:pPr>
        <w:pStyle w:val="Normal"/>
        <w:autoSpaceDE w:val="false"/>
        <w:spacing w:lineRule="auto" w:line="240" w:before="0" w:after="0"/>
        <w:ind w:firstLine="540"/>
        <w:jc w:val="both"/>
        <w:rPr>
          <w:rFonts w:cs="Calibri"/>
        </w:rPr>
      </w:pPr>
      <w:r>
        <w:rPr>
          <w:rFonts w:cs="Calibri"/>
        </w:rPr>
        <w:t>Особо следует отметить, что Федеральный закон от 24.07.2009 N 212-ФЗ не предусматривает зависимости начисления взносов на выплаты физлицам от учета таких выплат в расходах по налогу на прибыль. Следовательно, все выплаты и иные вознаграждения в пользу физических лиц облагаются страховыми взносами, если они начислены по трудовым, гражданско-правовым договорам, а также по договорам авторского заказа, договорам об отчуждении исключительного права на произведения науки, литературы, искусства, лицензионным договорам о предоставлении права использования указанных произведений (за исключением тех, которые указаны в данном Законе).</w:t>
      </w:r>
    </w:p>
    <w:p>
      <w:pPr>
        <w:pStyle w:val="Normal"/>
        <w:autoSpaceDE w:val="false"/>
        <w:spacing w:lineRule="auto" w:line="240" w:before="0" w:after="0"/>
        <w:ind w:firstLine="540"/>
        <w:jc w:val="both"/>
        <w:rPr>
          <w:rFonts w:cs="Calibri"/>
        </w:rPr>
      </w:pPr>
      <w:r>
        <w:rPr>
          <w:rFonts w:cs="Calibri"/>
        </w:rPr>
        <w:t>Как и до 2010 г., не начисляются взносы на выплаты в пользу индивидуальных предпринимателей, адвокатов, нотариусов, занимающихся частной практикой (ч. 2 ст. 7 Федерального закона от 24.07.2009 N 212-ФЗ). При этом согласно разъяснениям ФНС России (Письмо от 05.09.2006 N ШС-6-05/891@), которые даны еще для целей ЕСН, если выплаты указанным лицам произведены за выполнение работ (оказание услуг) по деятельности, не отраженной в свидетельстве о регистрации, то такие суммы квалифицируются как выплаты по трудовому или гражданско-правовому договору. И в данном случае организация, производящая выплаты, является плательщиком ЕСН. Однако отметим, что арбитражные суды данную точку зрения не разделяли, указывая, что физическое лицо - индивидуальный предприниматель в целях налогообложения признается предпринимателем независимо от того, какой вид деятельности оно осуществляет, поэтому и ЕСН оно уплачивает самостоятельно (см. Постановления ФАС Уральского округа от 10.12.2007 N Ф09-10120/07-С2, ФАС Западно-Сибирского округа от 26.06.2006 N Ф04-3815/2006(23710-А45-26), ФАС Северо-Западного округа от 13.03.2006 N А05-15780/2005-18). Изложенное следует учесть и в 2010 г. при расчете базы по страховым взно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База для начисления страховых взносов плательщиками,</w:t>
      </w:r>
    </w:p>
    <w:p>
      <w:pPr>
        <w:pStyle w:val="Normal"/>
        <w:autoSpaceDE w:val="false"/>
        <w:spacing w:lineRule="auto" w:line="240" w:before="0" w:after="0"/>
        <w:jc w:val="center"/>
        <w:rPr>
          <w:rFonts w:cs="Calibri"/>
        </w:rPr>
      </w:pPr>
      <w:r>
        <w:rPr>
          <w:rFonts w:cs="Calibri"/>
          <w:b/>
          <w:bCs/>
        </w:rPr>
        <w:t>производящими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предельная величина доходов каждого физического лица для начисления страховых взносов составляет 415 000 руб. Она определяется нарастающим итогом с начала календарного года (ч. 4 ст. 8 и ст. 10 Федерального закона от 24.07.2009 N 212-ФЗ). Если суммы выплат и иных вознаграждений в пользу физлица превысят этот предел, то страховые взносы с суммы превышения не взимаются. Заметим, что регрессивной шкалы, применявшейся для целей ЕСН, в отношении страховых взносов не предусмотрено. Начиная с 2011 г. указанная предельная величина дохода будет ежегодно индексироваться в размере, определяемом Правительством РФ, в соответствии с ростом средней заработной платы (ч. 5 ст. 8 Федерального закона от 24.07.2009 N 212-ФЗ).</w:t>
      </w:r>
    </w:p>
    <w:p>
      <w:pPr>
        <w:pStyle w:val="Normal"/>
        <w:autoSpaceDE w:val="false"/>
        <w:spacing w:lineRule="auto" w:line="240" w:before="0" w:after="0"/>
        <w:ind w:firstLine="540"/>
        <w:jc w:val="both"/>
        <w:rPr>
          <w:rFonts w:cs="Calibri"/>
        </w:rPr>
      </w:pPr>
      <w:r>
        <w:rPr>
          <w:rFonts w:cs="Calibri"/>
        </w:rPr>
        <w:t>Еще раз следует отметить, что в базу по взносам включаются выплаты физлицам независимо от отнесения их на расходы, уменьшающие базу по налогу на прибыль.</w:t>
      </w:r>
    </w:p>
    <w:p>
      <w:pPr>
        <w:pStyle w:val="Normal"/>
        <w:autoSpaceDE w:val="false"/>
        <w:spacing w:lineRule="auto" w:line="240" w:before="0" w:after="0"/>
        <w:ind w:firstLine="540"/>
        <w:jc w:val="both"/>
        <w:rPr>
          <w:rFonts w:cs="Calibri"/>
        </w:rPr>
      </w:pPr>
      <w:r>
        <w:rPr>
          <w:rFonts w:cs="Calibri"/>
        </w:rPr>
        <w:t>В ч. 6 ст. 8 Федерального закона от 24.07.2009 N 212-ФЗ внесено следующее изменение: если работодатель производит выплаты и иные вознаграждения в натуральной форме в виде товаров (работ, услуг), при расчете базы для уплаты взносов учитывается цена этих товаров (работ, услуг), указанная сторонами договора (а не рыночная их стоимость, как это было предусмотрено для целей ЕСН в п. 4 ст. 237 НК РФ). При государственном регулировании цен (тарифов) на такие товары (работы, услуги), как и прежде, нужно исходить из государственных регулируемых розничных цен (ч. 6 ст. 8 Федерального закона от 24.07.2009 N 212-ФЗ).</w:t>
      </w:r>
    </w:p>
    <w:p>
      <w:pPr>
        <w:pStyle w:val="Normal"/>
        <w:autoSpaceDE w:val="false"/>
        <w:spacing w:lineRule="auto" w:line="240" w:before="0" w:after="0"/>
        <w:ind w:firstLine="540"/>
        <w:jc w:val="both"/>
        <w:rPr>
          <w:rFonts w:cs="Calibri"/>
        </w:rPr>
      </w:pPr>
      <w:r>
        <w:rPr>
          <w:rFonts w:cs="Calibri"/>
        </w:rPr>
        <w:t>Кроме того, с 2008 г. с авторами заключаются лицензионные договоры, договоры об отчуждении исключительного права и договоры авторского заказа (ст. ст. 1285 - 1288 ГК РФ). Вопрос о начислении ЕСН на выплаты по таким договорам был спорным, поскольку в гл. 24 НК РФ оставалось понятие "авторский договор", которое в гражданском законодательстве не использовалось. Несмотря на это Минфин России (Письма от 28.08.2008 N 03-04-06-02/98, от 14.07.2008 N 03-04-06-02/75, от 03.07.2008 N 03-04-07-02/13) разъяснял, что вознаграждение, выплачиваемое автору произведения по лицензионному договору, договору об отчуждении исключительного права, а также по договору авторского заказа, облагается ЕСН. Теперь в Федеральном законе от 24.07.2009 N 212-ФЗ указано, что на сумму доходов по указанным договорам начисляются страховые взносы, но ее можно уменьшить на фактически произведенные и документально подтвержденные расходы, связанные с получением таких доходов. В ч. 7 ст. 8 Федерального закона от 24.07.2009 N 212-ФЗ приводятся нормативы затрат (они аналогичны нормативам для профессиональных вычетов по НДФЛ, содержащимся в ст. 221 НК РФ), которые можно принять к вычету, только если расходы не подтверждены документа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Выплаты, которые исключены из перечня необлаг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не подлежащих обложению страховыми взносами сумм (ст. 9 Федерального закона от 24.07.2009 N 212-ФЗ), выплачиваемых в пользу физлиц, несколько отличается от перечня сумм, ранее не облагаемых ЕСН.</w:t>
      </w:r>
    </w:p>
    <w:p>
      <w:pPr>
        <w:pStyle w:val="Normal"/>
        <w:autoSpaceDE w:val="false"/>
        <w:spacing w:lineRule="auto" w:line="240" w:before="0" w:after="0"/>
        <w:ind w:firstLine="540"/>
        <w:jc w:val="both"/>
        <w:rPr>
          <w:rFonts w:cs="Calibri"/>
        </w:rPr>
      </w:pPr>
      <w:r>
        <w:rPr>
          <w:rFonts w:cs="Calibri"/>
        </w:rPr>
        <w:t>Так, теперь страховыми взносами облагаются:</w:t>
      </w:r>
    </w:p>
    <w:p>
      <w:pPr>
        <w:pStyle w:val="Normal"/>
        <w:autoSpaceDE w:val="false"/>
        <w:spacing w:lineRule="auto" w:line="240" w:before="0" w:after="0"/>
        <w:ind w:firstLine="540"/>
        <w:jc w:val="both"/>
        <w:rPr>
          <w:rFonts w:cs="Calibri"/>
        </w:rPr>
      </w:pPr>
      <w:r>
        <w:rPr>
          <w:rFonts w:cs="Calibri"/>
        </w:rPr>
        <w:t>1) компенсационные выплаты за неиспользованный отпуск. Они исключены из необлагаемых сумм пп. "д" п. 2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2) суммы единовременной материальной помощи, выплачиваемые членам семьи умершего работника (пп. "б" п. 3 ч. 1 ст. 9 Федерального закона от 24.07.2009 N 212-ФЗ). Ранее в абз. 3 пп. 3 п. 1 ст. 238 НК РФ говорилось, что ЕСН не облагаются суммы единовременной материальной помощи, оказываемой налогоплательщиком как работнику в связи со смертью члена (членов) его семьи, так и членам семьи умершего работника. Следует отметить следующее: вероятнее всего, налоговые органы будут придерживаться мнения, что не поименованные в перечне необлагаемых сумм выплаты в любом случае должны облагаться страховыми взносами. Однако если материальная помощь членам семьи умершего работника не предусмотрена трудовым или гражданско-правовым договором, то она и не признается объектом обложения страховыми взносами (ст. 7 Федерального закона от 24.07.2009 N 212-ФЗ);</w:t>
      </w:r>
    </w:p>
    <w:p>
      <w:pPr>
        <w:pStyle w:val="Normal"/>
        <w:autoSpaceDE w:val="false"/>
        <w:spacing w:lineRule="auto" w:line="240" w:before="0" w:after="0"/>
        <w:ind w:firstLine="540"/>
        <w:jc w:val="both"/>
        <w:rPr>
          <w:rFonts w:cs="Calibri"/>
        </w:rPr>
      </w:pPr>
      <w:r>
        <w:rPr>
          <w:rFonts w:cs="Calibri"/>
        </w:rPr>
        <w:t>3) выплаты в денежной форме за работу с тяжелыми, вредными или опасными условиями труда (абз. 2 пп. "и" п. 2 ч. 1 ст. 9 Федерального закона от 24.07.2009 N 212-ФЗ). Следует отметить, что до 2010 г. в пп. 2 п. 1 ст. 238 НК РФ такие выплаты не были поименованы как не облагаемые ЕСН. Однако финансовое ведомство и арбитражные суды сходились во мнении, что компенсации за тяжелую работу и работу с вредными и (или) опасными условиями труда, выплачиваемые работодателем в размере, который установлен коллективным (трудовым) договором, не облагаются ЕСН (подробнее об этом см. Энциклопедию спорных ситуаций по НДФЛ, ЕСН, взносам);</w:t>
      </w:r>
    </w:p>
    <w:p>
      <w:pPr>
        <w:pStyle w:val="Normal"/>
        <w:autoSpaceDE w:val="false"/>
        <w:spacing w:lineRule="auto" w:line="240" w:before="0" w:after="0"/>
        <w:ind w:firstLine="540"/>
        <w:jc w:val="both"/>
        <w:rPr>
          <w:rFonts w:cs="Calibri"/>
        </w:rPr>
      </w:pPr>
      <w:r>
        <w:rPr>
          <w:rFonts w:cs="Calibri"/>
        </w:rPr>
        <w:t>4) выплаты в иностранной валюте взамен суточных членам экипажей судов заграничного плавания и личному составу экипажей российских воздушных судов, выполняющих международные рейсы (абз. 3 пп. "и" п. 2 ч. 1 ст. 9 Федерального закона от 24.07.2009 N 212-ФЗ). До 2010 г. вопрос о начислении ЕСН на выплаты взамен суточных членам экипажей кораблей являлся спорным. Финансовое ведомство утверждало, что они облагаются ЕСН, а судебная практика сходилась во мнении, что подобные выплаты относятся к компенсационным, связанным с особыми условиями труда, которые на основании ст. 238 НК РФ ЕСН не облагались (подробнее об этом см. Энциклопедию спорных ситуаций по НДФЛ, ЕСН, взносам);</w:t>
      </w:r>
    </w:p>
    <w:p>
      <w:pPr>
        <w:pStyle w:val="Normal"/>
        <w:autoSpaceDE w:val="false"/>
        <w:spacing w:lineRule="auto" w:line="240" w:before="0" w:after="0"/>
        <w:ind w:firstLine="540"/>
        <w:jc w:val="both"/>
        <w:rPr>
          <w:rFonts w:cs="Calibri"/>
        </w:rPr>
      </w:pPr>
      <w:r>
        <w:rPr>
          <w:rFonts w:cs="Calibri"/>
        </w:rPr>
        <w:t>5) стоимость форменной одежды, выдаваемой обучающимся и воспитанникам в соответствии с законодательством РФ (п. 9 ч. 1 ст. 9 Федерального закона от 24.07.2009 N 212-ФЗ). До 2010 г. в пп. 11 п. 1 ст. 238 НК РФ было указано, что освобождение от обложения ЕСН распространялось и на этих лиц;</w:t>
      </w:r>
    </w:p>
    <w:p>
      <w:pPr>
        <w:pStyle w:val="Normal"/>
        <w:autoSpaceDE w:val="false"/>
        <w:spacing w:lineRule="auto" w:line="240" w:before="0" w:after="0"/>
        <w:ind w:firstLine="540"/>
        <w:jc w:val="both"/>
        <w:rPr>
          <w:rFonts w:cs="Calibri"/>
        </w:rPr>
      </w:pPr>
      <w:r>
        <w:rPr>
          <w:rFonts w:cs="Calibri"/>
        </w:rPr>
        <w:t>6) стоимость льгот по проезду, предоставляемых обучающимся и воспитанникам (п. 10 ч. 1 ст. 9 Федерального закона от 24.07.2009 N 212-ФЗ). Ранее эти суммы присутствовали в аналогичной норме НК РФ (пп. 12 п. 1 ст. 238 НК РФ).</w:t>
      </w:r>
    </w:p>
    <w:p>
      <w:pPr>
        <w:pStyle w:val="Normal"/>
        <w:autoSpaceDE w:val="false"/>
        <w:spacing w:lineRule="auto" w:line="240" w:before="0" w:after="0"/>
        <w:ind w:firstLine="540"/>
        <w:jc w:val="both"/>
        <w:rPr>
          <w:rFonts w:cs="Calibri"/>
        </w:rPr>
      </w:pPr>
      <w:r>
        <w:rPr>
          <w:rFonts w:cs="Calibri"/>
        </w:rPr>
        <w:t>Кроме того, в Федеральном законе от 24.07.2009 N 212-ФЗ не содержится льгот, которые были предусмотрены гл. 24 НК РФ. Дело в том, что в ст. 239 НК РФ было установлено освобождение от уплаты ЕСН для налогоплательщиков, производящих выплаты физлицам-инвалидам, а также для общественных организаций инвалидов, учреждений, созданных для достижения образовательных, культурных, научных и иных социальных целей. После завершения переходного периода, во время которого для данной категории плательщиков страховых взносов предусмотрено применение пониженных тарифов (п. 2 ч. 2 ст. 57 и ст. 58 Федерального закона от 24.07.2009 N 212-ФЗ), начиная с 2015 г. все организации и индивидуальные предприниматели с выплат и иных вознаграждений в пользу физлиц (в том числе инвалидов) будут перечислять страховые взносы в обще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5. Другие изменения в перечне не облагаемых</w:t>
      </w:r>
    </w:p>
    <w:p>
      <w:pPr>
        <w:pStyle w:val="Normal"/>
        <w:autoSpaceDE w:val="false"/>
        <w:spacing w:lineRule="auto" w:line="240" w:before="0" w:after="0"/>
        <w:jc w:val="center"/>
        <w:rPr>
          <w:rFonts w:cs="Calibri"/>
        </w:rPr>
      </w:pPr>
      <w:r>
        <w:rPr>
          <w:rFonts w:cs="Calibri"/>
          <w:b/>
          <w:bCs/>
        </w:rPr>
        <w:t>страховыми взносами су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отмечено ранее, перечень не облагаемых страховыми взносами сумм (ст. 9 Федерального закона от 24.07.2009 N 212-ФЗ), претерпел изменения. Так, некоторые выплаты из него исключены, но при этом имеется и ряд дополнений:</w:t>
      </w:r>
    </w:p>
    <w:p>
      <w:pPr>
        <w:pStyle w:val="Normal"/>
        <w:autoSpaceDE w:val="false"/>
        <w:spacing w:lineRule="auto" w:line="240" w:before="0" w:after="0"/>
        <w:ind w:firstLine="540"/>
        <w:jc w:val="both"/>
        <w:rPr>
          <w:rFonts w:cs="Calibri"/>
        </w:rPr>
      </w:pPr>
      <w:r>
        <w:rPr>
          <w:rFonts w:cs="Calibri"/>
        </w:rPr>
        <w:t>1. С 3000 до 4000 руб. (на одного работника в год) увеличена сумма материальной помощи, оказываемой работодателями своим сотрудникам, которая не облагается страховыми взносами. Причем в пп. 15 п. 1 ст. 238 НК РФ было указано, что данное освобождение распространяется только на выплаты организаций, финансируемых за счет бюджета. В п. 11 ч. 1 ст. 9 Федерального закона от 24.07.2009 N 212-ФЗ такого условия нет. Следует отметить, что, с одной стороны, указанная не облагаемая взносами сумма увеличена, а также расширен перечень лиц, которые могут применять данное освобождение. Но, с другой стороны, до 2010 г. на основании п. 3 ст. 236 НК РФ в налоговую базу по ЕСН не включались выплаты, не отнесенные налогоплательщиком к расходам для целей налога на прибыль. В соответствии с п. 23 ст. 270 НК РФ суммы материальной помощи работникам не учитываются при исчислении налога на прибыль. Следовательно, любая сумма материальной помощи не облагалась ЕСН. С 01.01.2010, если подобная выплата в пользу работника составит более 4000 руб., сумма превышения должна облагаться взносами, поскольку для целей страховых взносов неважно, уменьшает выплата в пользу физлица базу по налогу на прибыль или нет.</w:t>
      </w:r>
    </w:p>
    <w:p>
      <w:pPr>
        <w:pStyle w:val="Normal"/>
        <w:autoSpaceDE w:val="false"/>
        <w:spacing w:lineRule="auto" w:line="240" w:before="0" w:after="0"/>
        <w:ind w:firstLine="540"/>
        <w:jc w:val="both"/>
        <w:rPr>
          <w:rFonts w:cs="Calibri"/>
        </w:rPr>
      </w:pPr>
      <w:r>
        <w:rPr>
          <w:rFonts w:cs="Calibri"/>
        </w:rPr>
        <w:t>2. Согласно пп. 2 п. 1 ст. 238 НК РФ не облагались ЕСН суточные в пределах норм, установленных в соответствии с законодательством РФ. В ч. 2 ст. 9 Федерального закона от 24.07.2009 N 212-ФЗ такого уточнения не содержится, следовательно, вся сумма суточных, выплаченная командированному работнику, не облагается страховыми взносами. Необходимо отметить, что с 2009 г. было отменено нормирование суточных для целей налога на прибыль (абз. 4 пп. 12 п. 1 ст. 264 НК РФ). И несмотря на то, что в пп. 2 п. 1 ст. 238 НК РФ изменений не вносилось, нормирование для целей ЕСН также не применялось. Контролирующие органы указывали, что на основании ст. 168 ТК РФ не облагаются ЕСН суточные в размере, установленном локальным нормативным актом организации (Письма Минфина России от 02.02.2009 N 03-04-06-02/6, от 02.02.2009 N 03-04-06-02/5, от 02.03.2009 N 03-04-06-02/15, от 23.03.2009 N 03-04-06-02/20, УФНС России по г. Москве от 18.06.2009 N 16-15/061727). Вместе с тем для целей НДФЛ нормирование суточных сохраняется (не более 700 руб. за каждый день командировки в пределах РФ и 2500 руб. за каждый день загранкомандировки) (п. 3 ст. 217 НК РФ).</w:t>
      </w:r>
    </w:p>
    <w:p>
      <w:pPr>
        <w:pStyle w:val="Normal"/>
        <w:autoSpaceDE w:val="false"/>
        <w:spacing w:lineRule="auto" w:line="240" w:before="0" w:after="0"/>
        <w:ind w:firstLine="540"/>
        <w:jc w:val="both"/>
        <w:rPr>
          <w:rFonts w:cs="Calibri"/>
        </w:rPr>
      </w:pPr>
      <w:r>
        <w:rPr>
          <w:rFonts w:cs="Calibri"/>
        </w:rPr>
        <w:t>Кроме того, в ч. 2 ст. 9 Федерального закона от 24.07.2009 N 212-ФЗ внесено следующее дополнение: порядок по оплате расходов командированных работников применяется и в отношении выплат членам совета директоров и другим физлицам, находящимся во властном подчинении организации, которые направляются в командировку для участия в заседании руководящего органа компании. Отметим, что вопрос об обложении ЕСН выплат в пользу указанных лиц до 01.01.2009 был спорным (подробнее об этом см. Энциклопедию спорных ситуаций по НДФЛ, ЕСН, взносам).</w:t>
      </w:r>
    </w:p>
    <w:p>
      <w:pPr>
        <w:pStyle w:val="Normal"/>
        <w:autoSpaceDE w:val="false"/>
        <w:spacing w:lineRule="auto" w:line="240" w:before="0" w:after="0"/>
        <w:ind w:firstLine="540"/>
        <w:jc w:val="both"/>
        <w:rPr>
          <w:rFonts w:cs="Calibri"/>
        </w:rPr>
      </w:pPr>
      <w:r>
        <w:rPr>
          <w:rFonts w:cs="Calibri"/>
        </w:rPr>
        <w:t>3. В п. 1 ч. 1 ст. 9 Федерального закона от 24.07.2009 N 212-ФЗ в отличие от пп. 1 п. 1 ст. 238 НК РФ отсутствует уточнение, что к государственным пособиям относятся в том числе пособия по временной нетрудоспособности, по уходу за ребенком, по беременности и родам. Однако это не освобождает указанные пособия от обложения страховыми взносами, поскольку они являются обеспечением по обязательному социальному страхованию (п. 2 ст. 8 Федерального закона от 16.07.1999 N 165-ФЗ "Об основах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4. Единовременная материальная помощь, оказываемая работодателем в случае рождения (усыновления или удочерения) ребенка (не более 50 000 руб. на каждого ребенка), не включается в базу для начисления страховых взносов, только если такая помощь выплачивается в течение года после рождения (усыновления или удочерения) ребенка. Следует отметить, что до 2010 г. в пп. 3 п. 1 ст. 238 НК РФ подобного ограничения не было установлено.</w:t>
      </w:r>
    </w:p>
    <w:p>
      <w:pPr>
        <w:pStyle w:val="Normal"/>
        <w:autoSpaceDE w:val="false"/>
        <w:spacing w:lineRule="auto" w:line="240" w:before="0" w:after="0"/>
        <w:ind w:firstLine="540"/>
        <w:jc w:val="both"/>
        <w:rPr>
          <w:rFonts w:cs="Calibri"/>
        </w:rPr>
      </w:pPr>
      <w:r>
        <w:rPr>
          <w:rFonts w:cs="Calibri"/>
        </w:rPr>
        <w:t>5. До 2010 г. не было единой позиции по вопросу о том, начисляется ли ЕСН на оплату проезда к месту проведения отпуска и обратно работникам, проживающим в районах Крайнего Севера и приравненных к ним местностях, если они проводят отпуск за границей. Сначала Минфин России (Письмо от 09.12.2004 N 03-05-01-04/104) разъяснял, что в данном случае стоимость проезда к месту проведения отпуска за пределами РФ и обратно не уменьшает базу по налогу на прибыль и в соответствии с п. 3 ст. 236 НК РФ не облагается ЕСН. Затем мнение финансового ведомства изменилось, оно указывало следующее: если работник следует в отпуск воздушным транспортом, то проезд оплачивается до международного аэропорта, из которого производится вылет, потому что именно пропускной пункт этого аэропорта будет пунктом пропуска через границу РФ (Письмо от 19.08.2005 N 03-05-02-04/159). Однако арбитражные суды приходили к такому выводу: при проведении отпуска за границей работнику оплачивается проезд до ближайшего от государственной границы РФ российского аэропорта. Эта сумма не облагается ЕСН (подробнее об этом см. Энциклопедию спорных ситуаций по НДФЛ, ЕСН, взносам).</w:t>
      </w:r>
    </w:p>
    <w:p>
      <w:pPr>
        <w:pStyle w:val="Normal"/>
        <w:autoSpaceDE w:val="false"/>
        <w:spacing w:lineRule="auto" w:line="240" w:before="0" w:after="0"/>
        <w:ind w:firstLine="540"/>
        <w:jc w:val="both"/>
        <w:rPr>
          <w:rFonts w:cs="Calibri"/>
        </w:rPr>
      </w:pPr>
      <w:r>
        <w:rPr>
          <w:rFonts w:cs="Calibri"/>
        </w:rPr>
        <w:t>Теперь в п. 7 ч. 1 ст. 9 Федерального закона от 24.07.2009 N 212-ФЗ уточнено, что в случае проведения отпуска работниками, проживающими в районах Крайнего Севера и приравненных к ним местностях, за пределами территории РФ не облагается страховыми взносами стоимость проезда или перелета, рассчитанная по тарифам от места отправления до пункта пропуска через государственную границу РФ, включая стоимость провоза багажа весом до 30 кг.</w:t>
      </w:r>
    </w:p>
    <w:p>
      <w:pPr>
        <w:pStyle w:val="Normal"/>
        <w:autoSpaceDE w:val="false"/>
        <w:spacing w:lineRule="auto" w:line="240" w:before="0" w:after="0"/>
        <w:ind w:firstLine="540"/>
        <w:jc w:val="both"/>
        <w:rPr>
          <w:rFonts w:cs="Calibri"/>
        </w:rPr>
      </w:pPr>
      <w:r>
        <w:rPr>
          <w:rFonts w:cs="Calibri"/>
        </w:rPr>
        <w:t>6. Страховые взносы не начисляются на суммы платежей (взносов), произведенных работодателем по договорам на оказание медицинских услуг сотрудникам, заключаемым на срок не менее года с медицинскими организациями, которые имеют лицензии на оказание медицинских услуг (п. 5 ч. 1 ст. 9 Федерального закона от 24.07.2009 N 212-ФЗ). Данные суммы вместе со взносами по договорам добровольного личного страхования, предусматривающим оплату страховщиками медицинских расходов застрахованных работников, можно будет учитывать при определении базы по налогу на прибыль (см. п. 4 раздела "Налог на прибыль организаций (глава 25 НК РФ)").</w:t>
      </w:r>
    </w:p>
    <w:p>
      <w:pPr>
        <w:pStyle w:val="Normal"/>
        <w:autoSpaceDE w:val="false"/>
        <w:spacing w:lineRule="auto" w:line="240" w:before="0" w:after="0"/>
        <w:ind w:firstLine="540"/>
        <w:jc w:val="both"/>
        <w:rPr>
          <w:rFonts w:cs="Calibri"/>
        </w:rPr>
      </w:pPr>
      <w:r>
        <w:rPr>
          <w:rFonts w:cs="Calibri"/>
        </w:rPr>
        <w:t>7. Не облагаются страховыми взносами суммы пенсионных взносов, уплаченные по договорам негосударственного пенсионного обеспечения (п. 5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6. Тарифы страховых взносов для плательщиков,</w:t>
      </w:r>
    </w:p>
    <w:p>
      <w:pPr>
        <w:pStyle w:val="Normal"/>
        <w:autoSpaceDE w:val="false"/>
        <w:spacing w:lineRule="auto" w:line="240" w:before="0" w:after="0"/>
        <w:jc w:val="center"/>
        <w:rPr>
          <w:rFonts w:cs="Calibri"/>
        </w:rPr>
      </w:pPr>
      <w:r>
        <w:rPr>
          <w:rFonts w:cs="Calibri"/>
          <w:b/>
          <w:bCs/>
        </w:rPr>
        <w:t>производящих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е изменение, которое касается плательщиков страховых взносов, - значительное повышение ставок. Это произойдет с 2011 г. (ст. 12, ч. 2 ст. 62 Федерального закона от 24.07.2009 N 212-ФЗ). Кроме того, уплачивать страховые взносы по общеустановленным тарифам придется и плательщикам, применяющим УСН или ЕНВД.</w:t>
      </w:r>
    </w:p>
    <w:p>
      <w:pPr>
        <w:pStyle w:val="Normal"/>
        <w:autoSpaceDE w:val="false"/>
        <w:spacing w:lineRule="auto" w:line="240" w:before="0" w:after="0"/>
        <w:ind w:firstLine="540"/>
        <w:jc w:val="both"/>
        <w:rPr>
          <w:rFonts w:cs="Calibri"/>
        </w:rPr>
      </w:pPr>
      <w:r>
        <w:rPr>
          <w:rFonts w:cs="Calibri"/>
        </w:rPr>
        <w:t>А на 2010 г. в ст. 57 Федерального закона от 24.07.2009 N 212-ФЗ для плательщиков, производящих выплаты в пользу физических лиц (организаций, индивидуальных предпринимателей и физлиц, не признаваемых индивидуальными предпринимателями), установлены следующие тарифы страховых взносов:</w:t>
      </w:r>
    </w:p>
    <w:p>
      <w:pPr>
        <w:pStyle w:val="Normal"/>
        <w:autoSpaceDE w:val="false"/>
        <w:spacing w:lineRule="auto" w:line="240" w:before="0" w:after="0"/>
        <w:ind w:firstLine="540"/>
        <w:jc w:val="both"/>
        <w:rPr>
          <w:rFonts w:cs="Calibri"/>
        </w:rPr>
      </w:pPr>
      <w:r>
        <w:rPr>
          <w:rFonts w:cs="Calibri"/>
        </w:rPr>
        <w:t>- в Пенсионный фонд РФ - 20 процентов. Согласно п. 1 ст. 33 Федерального закона от 15.12.2001 N 167-ФЗ предусмотрено следующее распределение взносов. В отношении лиц 1966 года рождения и старше взносы полностью перечисляются на финансирование страховой части трудовой пенсии, а по лицам 1967 года рождения и младше они распределяются следующим образом: 14 процентов - на страховую и 6 процентов - на накопительную часть трудовой пенсии;</w:t>
      </w:r>
    </w:p>
    <w:p>
      <w:pPr>
        <w:pStyle w:val="Normal"/>
        <w:autoSpaceDE w:val="false"/>
        <w:spacing w:lineRule="auto" w:line="240" w:before="0" w:after="0"/>
        <w:ind w:firstLine="540"/>
        <w:jc w:val="both"/>
        <w:rPr>
          <w:rFonts w:cs="Calibri"/>
        </w:rPr>
      </w:pPr>
      <w:r>
        <w:rPr>
          <w:rFonts w:cs="Calibri"/>
        </w:rPr>
        <w:t>- в Фонд социального страхования РФ - 2,9 процента;</w:t>
      </w:r>
    </w:p>
    <w:p>
      <w:pPr>
        <w:pStyle w:val="Normal"/>
        <w:autoSpaceDE w:val="false"/>
        <w:spacing w:lineRule="auto" w:line="240" w:before="0" w:after="0"/>
        <w:ind w:firstLine="540"/>
        <w:jc w:val="both"/>
        <w:rPr>
          <w:rFonts w:cs="Calibri"/>
        </w:rPr>
      </w:pPr>
      <w:r>
        <w:rPr>
          <w:rFonts w:cs="Calibri"/>
        </w:rPr>
        <w:t>- в Федеральный фонд обязательного медицинского страхования - 1,1 процента;</w:t>
      </w:r>
    </w:p>
    <w:p>
      <w:pPr>
        <w:pStyle w:val="Normal"/>
        <w:autoSpaceDE w:val="false"/>
        <w:spacing w:lineRule="auto" w:line="240" w:before="0" w:after="0"/>
        <w:ind w:firstLine="540"/>
        <w:jc w:val="both"/>
        <w:rPr>
          <w:rFonts w:cs="Calibri"/>
        </w:rPr>
      </w:pPr>
      <w:r>
        <w:rPr>
          <w:rFonts w:cs="Calibri"/>
        </w:rPr>
        <w:t>- в территориальные фонды обязательного медицинского страхования - 2 процента.</w:t>
      </w:r>
    </w:p>
    <w:p>
      <w:pPr>
        <w:pStyle w:val="Normal"/>
        <w:autoSpaceDE w:val="false"/>
        <w:spacing w:lineRule="auto" w:line="240" w:before="0" w:after="0"/>
        <w:ind w:firstLine="540"/>
        <w:jc w:val="both"/>
        <w:rPr>
          <w:rFonts w:cs="Calibri"/>
        </w:rPr>
      </w:pPr>
      <w:r>
        <w:rPr>
          <w:rFonts w:cs="Calibri"/>
        </w:rPr>
        <w:t>Таким образом, в целом плательщики, производящие выплаты и начисляющие иные вознаграждения физлицам, должны перечислить в страховые фонды 26 процентов взносов за каждого работника с суммы, не превышающей 415 000 руб., которая исчисляется нарастающим итогом с начала календарного года (ч. 4 ст. 8 и ст. 10 Федерального закона от 24.07.2009 N 212-ФЗ). Повторимся, что использование регрессивной шкалы не предусмотрено. А если выплаты в пользу работника превысят 415 000 руб. (рассчитанных нарастающим итогом с начала года), то страховые взносы с суммы превышения взиматься не будут.</w:t>
      </w:r>
    </w:p>
    <w:p>
      <w:pPr>
        <w:pStyle w:val="Normal"/>
        <w:autoSpaceDE w:val="false"/>
        <w:spacing w:lineRule="auto" w:line="240" w:before="0" w:after="0"/>
        <w:ind w:firstLine="540"/>
        <w:jc w:val="both"/>
        <w:rPr>
          <w:rFonts w:cs="Calibri"/>
        </w:rPr>
      </w:pPr>
      <w:r>
        <w:rPr>
          <w:rFonts w:cs="Calibri"/>
        </w:rPr>
        <w:t>В 2010 г. общая сумма страховых взносов останется прежней (в размере 20 процентов) для организаций и индивидуальных предпринимателей, которые являются сельскохозяйственными товаропроизводителями или имеют статус резидента технико-внедренческой особой экономической зоны (п. 1 ч. 2 ст. 57 Федерального закона от 24.07.2009 N 212-ФЗ). Причем согласно пп. 1 п. 2 ст. 33 Федерального закона от 15.12.2001 N 167-ФЗ для лиц 1966 года рождения и старше предусмотрено, что вся сумма пенсионных взносов (15,8 процента) перечисляется на финансирование страховой части трудовой пенсии, а для лиц 1967 года рождения и младше взносы распределяются следующим образом: 9,8 процента - на страховую и 6 процентов - на накопительную часть трудовой пенсии.</w:t>
      </w:r>
    </w:p>
    <w:p>
      <w:pPr>
        <w:pStyle w:val="Normal"/>
        <w:autoSpaceDE w:val="false"/>
        <w:spacing w:lineRule="auto" w:line="240" w:before="0" w:after="0"/>
        <w:ind w:firstLine="540"/>
        <w:jc w:val="both"/>
        <w:rPr>
          <w:rFonts w:cs="Calibri"/>
        </w:rPr>
      </w:pPr>
      <w:r>
        <w:rPr>
          <w:rFonts w:cs="Calibri"/>
        </w:rPr>
        <w:t>Пониженный тариф (по сравнению с ожидаемым в 2011 г.) установлен для организаций и индивидуальных предпринимателей, применяющих УСН или уплачивающих ЕНВД. В 2010 г. они должны заплатить страховой взнос только в ПФР по ставке 14 процентов (п. 2 ч. 2 ст. 57 Федерального закона от 24.07.2009 N 212-ФЗ). В соответствии с пп. 2 п. 2 ст. 33 Федерального закона от 15.12.2001 N 167-ФЗ в отношении лиц 1966 года рождения и старше предусмотрено, что взносы полностью (14 процентов) перечисляются на финансирование страховой части трудовой пенсии, а для лиц 1967 года рождения и младше взносы распределяются так: 8 процентов - на страховую и 6 процентов - на накопительную часть трудовой пенсии.</w:t>
      </w:r>
    </w:p>
    <w:p>
      <w:pPr>
        <w:pStyle w:val="Normal"/>
        <w:autoSpaceDE w:val="false"/>
        <w:spacing w:lineRule="auto" w:line="240" w:before="0" w:after="0"/>
        <w:ind w:firstLine="540"/>
        <w:jc w:val="both"/>
        <w:rPr>
          <w:rFonts w:cs="Calibri"/>
        </w:rPr>
      </w:pPr>
      <w:r>
        <w:rPr>
          <w:rFonts w:cs="Calibri"/>
        </w:rPr>
        <w:t>Аналогичный тариф (14 процентов в ПФР) в 2010 г. применяют лица, использующие труд инвалидов, а также общественные организации инвалидов. Напомним, что ранее в ст. 239 НК РФ была установлена льгота по ЕСН для налогоплательщиков, производящих выплаты физлицам-инвалидам, а также для общественных организаций инвалидов и учреждений, созданных для достижения образовательных, культурных, научных и иных социальных целей, собственниками имущества которых являются общественные организации инвалидов: не облагались ЕСН выплаты каждому работнику-инвалиду в пределах 100 000 руб. Согласно п. 2 ч. 2 ст. 57 Федерального закона от 24.07.2009 N 212-ФЗ (аналогично правилу пп. 2 п. 1 ст. 239 НК РФ, применявшемуся для целей ЕСН) пониженный тариф не распространяется на плательщиков, которые занимаются производством или реализацией подакцизных товаров, минерального сырья, других полезных ископаемых, а также иных товаров в соответствии с перечнем, утвержденным Постановлением Правительства РФ от 28.09.2009 N 762. Данный перечень полностью идентичен применявшемуся ранее для целей ЕСН (см. Постановление Правительства РФ от 22.11.2000 N 884). В нем указаны автомобильные шины, продукция цветной и черной металлургии (кроме вторсырья и метизов), драгоценные камни и драгметаллы, меховые изделия, икра осетровых и лососевых рыб, деликатесная продукция из ценных видов рыб и морепродуктов, несколько других видов товаров.</w:t>
      </w:r>
    </w:p>
    <w:p>
      <w:pPr>
        <w:pStyle w:val="Normal"/>
        <w:autoSpaceDE w:val="false"/>
        <w:spacing w:lineRule="auto" w:line="240" w:before="0" w:after="0"/>
        <w:ind w:firstLine="540"/>
        <w:jc w:val="both"/>
        <w:rPr>
          <w:rFonts w:cs="Calibri"/>
        </w:rPr>
      </w:pPr>
      <w:r>
        <w:rPr>
          <w:rFonts w:cs="Calibri"/>
        </w:rPr>
        <w:t>Организации и индивидуальные предприниматели, применяющие ЕСХН, должны перечислять 10,3 процента взносов в ПФР (п. 3 ч. 2 ст. 57 Федерального закона от 24.07.2009 N 212-ФЗ). Согласно пп. 3 п. 2 ст. 33 Федерального закона от 15.12.2001 N 167-ФЗ для лиц 1966 года рождения и старше предусмотрено, что вся сумма пенсионных взносов (10,3 процента) перечисляется на финансирование страховой части трудовой пенсии, а для лиц 1967 года рождения и младше взносы распределяются следующим образом: 4,3 процента - на страховую и 6 процентов - на накопительную часть трудовой пен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 перечне товаров, при производстве или реализации которых пониженные тарифы страховых взносов не применяются</w:t>
      </w:r>
    </w:p>
    <w:p>
      <w:pPr>
        <w:pStyle w:val="Normal"/>
        <w:autoSpaceDE w:val="false"/>
        <w:spacing w:lineRule="auto" w:line="240" w:before="0" w:after="0"/>
        <w:ind w:firstLine="540"/>
        <w:jc w:val="both"/>
        <w:rPr>
          <w:rFonts w:cs="Calibri"/>
        </w:rPr>
      </w:pPr>
      <w:r>
        <w:rPr>
          <w:rFonts w:cs="Calibri"/>
        </w:rPr>
        <w:t>Говоря об утверждении Постановлением Правительства РФ от 28.09.2009 N 762 данного перечня, необходимо отметить следующее. Пониженные тарифы взносов на 2010 г. установлены в п. 2 ч. 2 ст. 57 Федерального закона от 24.07.2009 N 212-ФЗ, и помимо специализированных организаций инвалидов в перечне поименованы и другие категории плательщиков, на которых распространяются льготные тарифы. К ним относятся в том числе все организации и предприниматели, применяющие УСН или уплачивающие ЕНВД, а также все плательщики страховых взносов, которые производят выплаты инвалидам I, II или III группы. Все эти категории плательщиков взносов перечислены в п. 2 ч. 2 ст. 57 Федерального закона от 24.07.2009 N 212-ФЗ сплошным текстом, через запятую, а в конце пункта указано исключение, для которого пониженные ставки не действуют: это плательщики страховых взносов, которые занимаются производством или реализацией подакцизных товаров, минерального сырья, других полезных ископаемых, а также иных товаров по утвержденному Правительством РФ перечню.</w:t>
      </w:r>
    </w:p>
    <w:p>
      <w:pPr>
        <w:pStyle w:val="Normal"/>
        <w:autoSpaceDE w:val="false"/>
        <w:spacing w:lineRule="auto" w:line="240" w:before="0" w:after="0"/>
        <w:ind w:firstLine="540"/>
        <w:jc w:val="both"/>
        <w:rPr>
          <w:rFonts w:cs="Calibri"/>
        </w:rPr>
      </w:pPr>
      <w:r>
        <w:rPr>
          <w:rFonts w:cs="Calibri"/>
        </w:rPr>
        <w:t>Из-за несовершенства юридической техники законодателя возникает вопрос: распространяется ли это исключение на всех плательщиков взносов, перечисленных в данном пункте, или же только на специализированные организации инвалидов? Формально получается, что любые плательщики ЕНВД или лица, применяющие УСН, а также организации, которые имеют в штате работников-инвалидов, теряют право применять льготные тарифы, если они производят либо (что гораздо чаще встречается на практике) реализуют товары из этого перечня. То есть продуктовый магазин - плательщик ЕНВД, торгующий в том числе икрой или рыбными деликатесами, или же перешедший на УСН автосервис, который продает автомобильные шины, применять льготные тарифы не смогут.</w:t>
      </w:r>
    </w:p>
    <w:p>
      <w:pPr>
        <w:pStyle w:val="Normal"/>
        <w:autoSpaceDE w:val="false"/>
        <w:spacing w:lineRule="auto" w:line="240" w:before="0" w:after="0"/>
        <w:ind w:firstLine="540"/>
        <w:jc w:val="both"/>
        <w:rPr>
          <w:rFonts w:cs="Calibri"/>
        </w:rPr>
      </w:pPr>
      <w:r>
        <w:rPr>
          <w:rFonts w:cs="Calibri"/>
        </w:rPr>
        <w:t>Пониженные тарифы взносов на 2011 - 2014 гг. установлены в ст. 58 Федерального закона от 24.07.2009 N 212-ФЗ, о специализированных организациях инвалидов и об упомянутом перечне речь идет в п. 4 ч. 1 данной статьи. Однако в этом пункте специализированные организации инвалидов также через запятую перечислены вместе со всеми иными плательщиками взносов, которые производят выплаты работникам-инвалидам. Так что в 2011 - 2014 гг. подобный вопрос не будет возникать у налогоплательщиков, перешедших на УСН или уплату ЕНВД, но останется актуальным для всех работодателей, у которых есть работники-инвалиды.</w:t>
      </w:r>
    </w:p>
    <w:p>
      <w:pPr>
        <w:pStyle w:val="Normal"/>
        <w:autoSpaceDE w:val="false"/>
        <w:spacing w:lineRule="auto" w:line="240" w:before="0" w:after="0"/>
        <w:ind w:firstLine="540"/>
        <w:jc w:val="both"/>
        <w:rPr>
          <w:rFonts w:cs="Calibri"/>
        </w:rPr>
      </w:pPr>
      <w:r>
        <w:rPr>
          <w:rFonts w:cs="Calibri"/>
        </w:rPr>
        <w:t>Безусловно, если подходить к проблеме с точки зрения логики и здравого смысла, упомянутые ограничения должны применяться только для специализированных организаций инвалидов. В самом п. 2 ч. 2 ст. 57, а также п. 4 ч. 1 ст. 58 Федерального закона от 24.07.2009 N 212-ФЗ прямо указано, что Правительство РФ утверждает данный перечень товаров по представлению общероссийских общественных организаций инвалидов, следовательно, именно в отношении специализированных организаций инвалидов он и должен применяться, как это было раньше в случае со льготами по ЕСН. Поэтому при возникновении претензий в отношении применения пониженных ставок сборов у плательщиков есть все шансы отстоять свою точку зрения в суде.</w:t>
      </w:r>
    </w:p>
    <w:p>
      <w:pPr>
        <w:pStyle w:val="Normal"/>
        <w:autoSpaceDE w:val="false"/>
        <w:spacing w:lineRule="auto" w:line="240" w:before="0" w:after="0"/>
        <w:ind w:firstLine="540"/>
        <w:jc w:val="both"/>
        <w:rPr>
          <w:rFonts w:cs="Calibri"/>
        </w:rPr>
      </w:pPr>
      <w:r>
        <w:rPr>
          <w:rFonts w:cs="Calibri"/>
        </w:rPr>
        <w:t>Однако конструкция нормы дает формальные основания для того, чтобы требовать соблюдения этих условий для применения пониженных тарифов взносов от всех перечисленных в п. 2 ч. 2 ст. 57 Федерального закона от 24.07.2009 N 212-ФЗ категорий плательщиков (как имеющих отношение к специализированным организациям инвалидов, так и нет). Остается надеяться, что по данному вопросу Минздравсоцразвития России выпустит благоприятные для плательщиков взносов разъяснения. При этом самый лучший вариант - внесение законодателем соответствующих уточнений в п. 2 ч. 2 ст. 57 и п. 4 ч. 1 ст. 58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7. Размер страховых взносов для плательщиков,</w:t>
      </w:r>
    </w:p>
    <w:p>
      <w:pPr>
        <w:pStyle w:val="Normal"/>
        <w:autoSpaceDE w:val="false"/>
        <w:spacing w:lineRule="auto" w:line="240" w:before="0" w:after="0"/>
        <w:jc w:val="center"/>
        <w:rPr>
          <w:rFonts w:cs="Calibri"/>
        </w:rPr>
      </w:pPr>
      <w:r>
        <w:rPr>
          <w:rFonts w:cs="Calibri"/>
          <w:b/>
          <w:bCs/>
        </w:rPr>
        <w:t>которые не производят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ые предприниматели, адвокаты и нотариусы, занимающиеся частной практикой (плательщики, не производящие выплаты физлицам), определяют размер взносов, исходя из стоимости страхового года. В соответствии с ч. 2 ст. 13 Федерального закона от 24.07.2009 N 212-ФЗ такая стоимость равна произведению МРОТ (установленного на начало финансового года) и тарифа в соответствующий фонд. При этом полученная сумма умножается на 12.</w:t>
      </w:r>
    </w:p>
    <w:p>
      <w:pPr>
        <w:pStyle w:val="Normal"/>
        <w:autoSpaceDE w:val="false"/>
        <w:spacing w:lineRule="auto" w:line="240" w:before="0" w:after="0"/>
        <w:ind w:firstLine="540"/>
        <w:jc w:val="both"/>
        <w:rPr>
          <w:rFonts w:cs="Calibri"/>
        </w:rPr>
      </w:pPr>
      <w:r>
        <w:rPr>
          <w:rFonts w:cs="Calibri"/>
        </w:rPr>
        <w:t>Тарифы для индивидуальных предпринимателей, адвокатов и нотариусов аналогичны тем, которые установлены для плательщиков, производящих выплаты физлицам (ч. 4 ст. 57 Федерального закона от 24.07.2009 N 212-ФЗ). Поэтому формулы для расчета размера страховых взносов в 2010 г. выглядят следующим образом:</w:t>
      </w:r>
    </w:p>
    <w:p>
      <w:pPr>
        <w:pStyle w:val="Normal"/>
        <w:autoSpaceDE w:val="false"/>
        <w:spacing w:lineRule="auto" w:line="240" w:before="0" w:after="0"/>
        <w:ind w:firstLine="540"/>
        <w:jc w:val="both"/>
        <w:rPr>
          <w:rFonts w:cs="Calibri"/>
        </w:rPr>
      </w:pPr>
      <w:r>
        <w:rPr>
          <w:rFonts w:cs="Calibri"/>
        </w:rPr>
        <w:t>- в Пенсионный фонд РФ - МРОТ x 20 процентов x 12. При этом согласно п. 3 ст. 33 Федерального закона от 15.12.2001 N 167-ФЗ в отношении лиц 1966 года рождения и старше вся сумма взносов перечисляется на финансирование страховой части трудовой пенсии, а в отношении лиц 1967 года рождения и младше взносы распределяются следующим образом: 14 процентов - на страховую и 6 процентов - на накопительную часть трудовой пенсии;</w:t>
      </w:r>
    </w:p>
    <w:p>
      <w:pPr>
        <w:pStyle w:val="Normal"/>
        <w:autoSpaceDE w:val="false"/>
        <w:spacing w:lineRule="auto" w:line="240" w:before="0" w:after="0"/>
        <w:ind w:firstLine="540"/>
        <w:jc w:val="both"/>
        <w:rPr>
          <w:rFonts w:cs="Calibri"/>
        </w:rPr>
      </w:pPr>
      <w:r>
        <w:rPr>
          <w:rFonts w:cs="Calibri"/>
        </w:rPr>
        <w:t>- в Федеральный фонд обязательного медицинского страхования - МРОТ x 1,1 процента x 12;</w:t>
      </w:r>
    </w:p>
    <w:p>
      <w:pPr>
        <w:pStyle w:val="Normal"/>
        <w:autoSpaceDE w:val="false"/>
        <w:spacing w:lineRule="auto" w:line="240" w:before="0" w:after="0"/>
        <w:ind w:firstLine="540"/>
        <w:jc w:val="both"/>
        <w:rPr>
          <w:rFonts w:cs="Calibri"/>
        </w:rPr>
      </w:pPr>
      <w:r>
        <w:rPr>
          <w:rFonts w:cs="Calibri"/>
        </w:rPr>
        <w:t>- в территориальные фонды обязательного медицинского страхования - МРОТ x 2 процента x 12.</w:t>
      </w:r>
    </w:p>
    <w:p>
      <w:pPr>
        <w:pStyle w:val="Normal"/>
        <w:autoSpaceDE w:val="false"/>
        <w:spacing w:lineRule="auto" w:line="240" w:before="0" w:after="0"/>
        <w:ind w:firstLine="540"/>
        <w:jc w:val="both"/>
        <w:rPr>
          <w:rFonts w:cs="Calibri"/>
        </w:rPr>
      </w:pPr>
      <w:r>
        <w:rPr>
          <w:rFonts w:cs="Calibri"/>
        </w:rPr>
        <w:t>Плательщики, которые не производят выплаты физлицам, не исчисляют и не уплачивают страховые взносы по обязательному социальному страхованию на случай временной нетрудоспособности и в связи с материнством. При этом указанные плательщики вправе добровольно вступить в правоотношения по обязательному социальному страхованию и уплачивать за себя взносы в ФСС России (ч. 5 ст. 14 Федерального закона от 24.07.2009 N 212-ФЗ). Порядок уплаты страховых взносов в данном случае утвержден Постановлением Правительства РФ от 02.10.2009 N 790.</w:t>
      </w:r>
    </w:p>
    <w:p>
      <w:pPr>
        <w:pStyle w:val="Normal"/>
        <w:autoSpaceDE w:val="false"/>
        <w:spacing w:lineRule="auto" w:line="240" w:before="0" w:after="0"/>
        <w:ind w:firstLine="540"/>
        <w:jc w:val="both"/>
        <w:rPr>
          <w:rFonts w:cs="Calibri"/>
        </w:rPr>
      </w:pPr>
      <w:r>
        <w:rPr>
          <w:rFonts w:cs="Calibri"/>
        </w:rPr>
        <w:t>Поскольку МРОТ на 2010 г. в настоящее время не установлен, рассчитать налоговую нагрузку для индивидуальных предпринимателей, адвокатов и нотариусов невозможно. Однако с уверенностью можно сказать, что она значительно увеличится.</w:t>
      </w:r>
    </w:p>
    <w:p>
      <w:pPr>
        <w:pStyle w:val="Normal"/>
        <w:autoSpaceDE w:val="false"/>
        <w:spacing w:lineRule="auto" w:line="240" w:before="0" w:after="0"/>
        <w:ind w:firstLine="540"/>
        <w:jc w:val="both"/>
        <w:rPr>
          <w:rFonts w:cs="Calibri"/>
        </w:rPr>
      </w:pPr>
      <w:r>
        <w:rPr>
          <w:rFonts w:cs="Calibri"/>
        </w:rPr>
        <w:t>Причем следует обратить внимание на одну особенность. В ч. 7 ст. 15 Федерального закона от 24.07.2009 N 212-ФЗ для плательщиков, производящих выплаты (перечисляющих иные вознаграждения) физлицам, установлено, что суммы страховых взносов они определяют в полных рублях (значения менее 50 коп. отбрасываются, а 50 коп. и более округляются до полного рубля). При этом в ст. 16 Федерального закона от 24.07.2009 N 212-ФЗ, которая регулирует порядок исчисления страховых взносов плательщиками, не производящими выплаты физлицам, условия об округлении перечисляемых взносов до полных рублей нет. Поэтому взносы в соответствующие фонды индивидуальные предприниматели, адвокаты и нотариусы уплачивают без округления.</w:t>
      </w:r>
    </w:p>
    <w:p>
      <w:pPr>
        <w:pStyle w:val="Normal"/>
        <w:autoSpaceDE w:val="false"/>
        <w:spacing w:lineRule="auto" w:line="240" w:before="0" w:after="0"/>
        <w:ind w:firstLine="540"/>
        <w:jc w:val="both"/>
        <w:rPr>
          <w:rFonts w:cs="Calibri"/>
        </w:rPr>
      </w:pPr>
      <w:r>
        <w:rPr>
          <w:rFonts w:cs="Calibri"/>
        </w:rPr>
        <w:t>Если данные плательщики взносов начинают вести предпринимательскую деятельность в середине календарного года, то при расчете взносов учитывается количество календарных месяцев осуществления деятельности, а также количество дней месяца, в котором индивидуальный предприниматель был зарегистрирован (было выдано удостоверение адвоката; лицо было наделено полномочиями нотариуса) (ч. 3 ст. 14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8. Порядок и сроки уплаты страховых взносов плательщиками,</w:t>
      </w:r>
    </w:p>
    <w:p>
      <w:pPr>
        <w:pStyle w:val="Normal"/>
        <w:autoSpaceDE w:val="false"/>
        <w:spacing w:lineRule="auto" w:line="240" w:before="0" w:after="0"/>
        <w:jc w:val="center"/>
        <w:rPr>
          <w:rFonts w:cs="Calibri"/>
        </w:rPr>
      </w:pPr>
      <w:r>
        <w:rPr>
          <w:rFonts w:cs="Calibri"/>
          <w:b/>
          <w:bCs/>
        </w:rPr>
        <w:t>которые производят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ями ст. 15 Федерального закона от 24.07.2009 N 212-ФЗ уплата страховых взносов плательщиками, производящими выплаты в пользу физлиц, осуществляется отдельными платежными поручениями, которые направляются в каждый из четырех фондов (ПФР, ФСС, ФФОМС, ТФОМС). При этом перечисляемые в Фонд социального страхования РФ взносы (на обязательное социальное страхование на случай временной нетрудоспособности и в связи с материнством) плательщик вправе уменьшить на сумму произведенных им расходов на выплату обязательного страхового обеспечения по данному виду социального страхования в соответствии с законодательством РФ.</w:t>
      </w:r>
    </w:p>
    <w:p>
      <w:pPr>
        <w:pStyle w:val="Normal"/>
        <w:autoSpaceDE w:val="false"/>
        <w:spacing w:lineRule="auto" w:line="240" w:before="0" w:after="0"/>
        <w:ind w:firstLine="540"/>
        <w:jc w:val="both"/>
        <w:rPr>
          <w:rFonts w:cs="Calibri"/>
        </w:rPr>
      </w:pPr>
      <w:r>
        <w:rPr>
          <w:rFonts w:cs="Calibri"/>
        </w:rPr>
        <w:t>Согласно ст. 10 Федерального закона от 24.07.2009 N 212-ФЗ отчетными периодами признаются I квартал, полугодие, девять месяцев календарного года и календарный год (он же - расчетный период). В течение расчетного (отчетного) периода по итогам каждого календарного месяца не позднее 15-го числа следующего за ним месяца уплачивается ежемесячный обязательный платеж. Он определяется исходя из величины выплат и иных вознаграждений, начисленных физлицам с начала расчетного периода до окончания соответствующего календарного месяца, и установленных тарифов. При этом из полученной суммы вычитаются ежемесячные обязательные платежи, которые перечислены с начала календарного года по предшествующий календарный месяц (ч. 3 ст. 15 Федерального закона от 24.07.2009 N 212-ФЗ).</w:t>
      </w:r>
    </w:p>
    <w:p>
      <w:pPr>
        <w:pStyle w:val="Normal"/>
        <w:autoSpaceDE w:val="false"/>
        <w:spacing w:lineRule="auto" w:line="240" w:before="0" w:after="0"/>
        <w:ind w:firstLine="540"/>
        <w:jc w:val="both"/>
        <w:rPr>
          <w:rFonts w:cs="Calibri"/>
        </w:rPr>
      </w:pPr>
      <w:r>
        <w:rPr>
          <w:rFonts w:cs="Calibri"/>
        </w:rPr>
        <w:t>В соответствии с ч. 7 ст. 15 Федерального закона от 24.07.2009 N 212-ФЗ сумма страховых взносов определяется в полных рублях (значения менее 50 коп. отбрасываются, а 50 коп. и более округляются до полного рубля). Аналогичное правило округления сумм, перечисляемых в бюджет и внебюджетные фонды, содержалось в абз. 2 п. 4 ст. 243 НК РФ. Финансовое ведомство предлагало два варианта: вести первичный учет показателей по каждому физическому лицу в целых рублях, округляя их уже при заполнении индивидуальных и сводных карточек, либо показатели из сводных карточек округлять до целых рублей после суммирования в целом по организации (Письмо от 17.03.2008 N 03-04-06-02/31). Однако в абз. 2 п. 4 ст. 243 НК РФ говорилось, что в полных рублях определяется сумма налога (авансовых платежей по налогу), подлежащая перечислению в федеральный бюджет и соответствующие государственные внебюджетные фонды. То есть речь шла об итоговой сумме по декларации (расчету авансовых платежей). Полагаем, что при округлении сумм страховых взносов в соответствии с ч. 7 ст. 15 Федерального закона от 24.07.2009 N 212-ФЗ следует руководствоваться той же логикой и округлять до целых рублей сумму взносов, определенную в целом по организации.</w:t>
      </w:r>
    </w:p>
    <w:p>
      <w:pPr>
        <w:pStyle w:val="Normal"/>
        <w:autoSpaceDE w:val="false"/>
        <w:spacing w:lineRule="auto" w:line="240" w:before="0" w:after="0"/>
        <w:ind w:firstLine="540"/>
        <w:jc w:val="both"/>
        <w:rPr>
          <w:rFonts w:cs="Calibri"/>
        </w:rPr>
      </w:pPr>
      <w:r>
        <w:rPr>
          <w:rFonts w:cs="Calibri"/>
        </w:rPr>
        <w:t>Случаи, в которых обязанность по уплате страховых взносов признается либо не признается исполненной плательщиком (ч. 5, 6 ст. 18 Федерального закона от 24.07.2009 N 212-ФЗ), аналогичны установленным в отношении налогов (п. п. 3, 4 ст. 45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9.</w:t>
      </w:r>
      <w:r>
        <w:rPr>
          <w:rFonts w:cs="Calibri"/>
        </w:rPr>
        <w:t xml:space="preserve"> </w:t>
      </w:r>
      <w:r>
        <w:rPr>
          <w:rFonts w:cs="Calibri"/>
          <w:b/>
          <w:bCs/>
        </w:rPr>
        <w:t>Порядок представления отчетности плательщиками страховых</w:t>
      </w:r>
    </w:p>
    <w:p>
      <w:pPr>
        <w:pStyle w:val="Normal"/>
        <w:autoSpaceDE w:val="false"/>
        <w:spacing w:lineRule="auto" w:line="240" w:before="0" w:after="0"/>
        <w:jc w:val="center"/>
        <w:rPr>
          <w:rFonts w:cs="Calibri"/>
        </w:rPr>
      </w:pPr>
      <w:r>
        <w:rPr>
          <w:rFonts w:cs="Calibri"/>
          <w:b/>
          <w:bCs/>
        </w:rPr>
        <w:t>взносов, которые производят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плательщики, производящие выплаты физлицам, подают расчеты по страховым взносам в территориальные органы ПФР и ФСС (по месту своего учета). Причем расчет по взносам на обязательное пенсионное страхование и на обязательное медицинское страхование (в ПФР) представляется до 1-го числа второго календарного месяца, следующего за отчетным периодом (т.е. до 1 мая, 1 августа, 1 ноября и 1 февраля следующего года соответственно). Срок сдачи расчетов по взносам на обязательное социальное страхование на случай временной нетрудоспособности и в связи с материнством (в ФСС) остался прежним - до 15-го числа календарного месяца, следующего за истекшим кварталом, т.е. до 15 апреля, 15 июля, 15 октября, 15 января следующего года (ч. 9 ст. 15 Федерального закона от 24.07.2009 N 212-ФЗ). Как отмечалось ранее, отчетными периодами признаются I квартал, полугодие, девять месяцев календарного года и календарный год (он же - расчетный период) (ст. 10 Федерального закона от 24.07.2009 N 212-ФЗ). Необходимо отметить, что представление расчетов отдельно по итогам расчетного периода (календарного года) не предусмотрено. Следовательно, отчитываться по страховым взносам плательщик обязан четыре раза в год в указанные сроки. Формы расчетов должны быть утверждены Минздравсоцразвития России.</w:t>
      </w:r>
    </w:p>
    <w:p>
      <w:pPr>
        <w:pStyle w:val="Normal"/>
        <w:autoSpaceDE w:val="false"/>
        <w:spacing w:lineRule="auto" w:line="240" w:before="0" w:after="0"/>
        <w:ind w:firstLine="540"/>
        <w:jc w:val="both"/>
        <w:rPr>
          <w:rFonts w:cs="Calibri"/>
        </w:rPr>
      </w:pPr>
      <w:r>
        <w:rPr>
          <w:rFonts w:cs="Calibri"/>
        </w:rPr>
        <w:t>В 2010 г. плательщики, среднесписочная численность работников которых за предшествующий календарный год составляет более 100 человек, а также вновь созданные организации, у которых количество сотрудников превышает установленный предел, подают расчеты только в электронной форме с электронной цифровой подписью (ст. 61 Федерального закона от 24.07.2009 N 212-ФЗ). С 2011 г. указанное ограничение численности сотрудников будет снижено со 100 до 50 человек (ч. 10 ст. 15 Федерального закона от 24.07.2009 N 212-ФЗ).</w:t>
      </w:r>
    </w:p>
    <w:p>
      <w:pPr>
        <w:pStyle w:val="Normal"/>
        <w:autoSpaceDE w:val="false"/>
        <w:spacing w:lineRule="auto" w:line="240" w:before="0" w:after="0"/>
        <w:ind w:firstLine="540"/>
        <w:jc w:val="both"/>
        <w:rPr>
          <w:rFonts w:cs="Calibri"/>
        </w:rPr>
      </w:pPr>
      <w:r>
        <w:rPr>
          <w:rFonts w:cs="Calibri"/>
        </w:rPr>
        <w:t>Порядок представления расчетов обособленными подразделениями, которые имеют отдельный баланс, расчетный счет и начисляют выплаты и иные вознаграждения в пользу физических лиц, не изменен. Так же, как и в период уплаты ЕСН, указанные обособленные подразделения исполняют обязанности организации по уплате страховых взносов и представлению расчетов по месту своего нахождения (ч. 11 ст. 15 Федерального закона от 24.07.2009 N 212-ФЗ).</w:t>
      </w:r>
    </w:p>
    <w:p>
      <w:pPr>
        <w:pStyle w:val="Normal"/>
        <w:autoSpaceDE w:val="false"/>
        <w:spacing w:lineRule="auto" w:line="240" w:before="0" w:after="0"/>
        <w:ind w:firstLine="540"/>
        <w:jc w:val="both"/>
        <w:rPr>
          <w:rFonts w:cs="Calibri"/>
        </w:rPr>
      </w:pPr>
      <w:r>
        <w:rPr>
          <w:rFonts w:cs="Calibri"/>
        </w:rPr>
        <w:t>Изменен срок представления отчетности в случае прекращения деятельности организации (в связи с ликвидацией) либо индивидуального предпринимателя (ч. 15 ст. 15 Федерального закона от 24.07.2009 N 212-ФЗ). Если до 2010 г. ее необходимо было направлять в течение пяти дней после подачи в регистрирующий орган заявления о прекращении деятельности (п. 9 ст. 243 НК РФ), то теперь расчеты представляются до дня подачи указанного заявления.</w:t>
      </w:r>
    </w:p>
    <w:p>
      <w:pPr>
        <w:pStyle w:val="Normal"/>
        <w:autoSpaceDE w:val="false"/>
        <w:spacing w:lineRule="auto" w:line="240" w:before="0" w:after="0"/>
        <w:ind w:firstLine="540"/>
        <w:jc w:val="both"/>
        <w:rPr>
          <w:rFonts w:cs="Calibri"/>
        </w:rPr>
      </w:pPr>
      <w:r>
        <w:rPr>
          <w:rFonts w:cs="Calibri"/>
        </w:rPr>
        <w:t>Еще одно важное дополнение в ст. 15 Федерального закона от 24.07.2009 N 212-ФЗ касается уплаты страховых взносов, а также представления расчетов в случае реорганизации организации: правопреемники обязаны перечислить взносы и подать расчеты за реорганизованное юрлицо независимо от того, были ли им известны до завершения реорганизации факты или обстоятельства неисполнения либо ненадлежащего исполнения реорганизованным лицом обязательств по уплате страховых взносов.</w:t>
      </w:r>
    </w:p>
    <w:p>
      <w:pPr>
        <w:pStyle w:val="Normal"/>
        <w:autoSpaceDE w:val="false"/>
        <w:spacing w:lineRule="auto" w:line="240" w:before="0" w:after="0"/>
        <w:ind w:firstLine="540"/>
        <w:jc w:val="both"/>
        <w:rPr>
          <w:rFonts w:cs="Calibri"/>
        </w:rPr>
      </w:pPr>
      <w:r>
        <w:rPr>
          <w:rFonts w:cs="Calibri"/>
        </w:rPr>
        <w:t>Установленный в ст. 17 Федерального закона от 24.07.2009 N 212-ФЗ порядок внесения изменений в расчет при обнаружении факта неотражения (неполноты отражения) сведений, а также ошибок, приводящих и не приводящих к занижению сумм страховых взносов, в целом повторяет общеустановленный порядок изменения налоговых деклараций (ст. 81 НК РФ). В отношении страховых взносов (ст. 17 Федерального закона от 24.07.2009 N 212-ФЗ), в отличие от налогов (п. 3 ст. 81 НК РФ), не предусмотрено освобождение от ответственности, если уточненная декларация представлена по истечении срока подачи первоначальной, но до истечения срока уплаты налога и до того, как налоговые органы обнаружили ошибку или назначили выездную провер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представления отчетности для индивидуального (персонифицированного) учета</w:t>
      </w:r>
    </w:p>
    <w:p>
      <w:pPr>
        <w:pStyle w:val="Normal"/>
        <w:autoSpaceDE w:val="false"/>
        <w:spacing w:lineRule="auto" w:line="240" w:before="0" w:after="0"/>
        <w:ind w:firstLine="540"/>
        <w:jc w:val="both"/>
        <w:rPr>
          <w:rFonts w:cs="Calibri"/>
        </w:rPr>
      </w:pPr>
      <w:r>
        <w:rPr>
          <w:rFonts w:cs="Calibri"/>
        </w:rPr>
        <w:t>Федеральным законом от 24.07.2009 N 213-ФЗ внесены изменения в Федеральный закон от 01.04.1996 N 27-ФЗ "Об индивидуальном (персонифицированном) учете в системе обязательного пенсионного страхования". В 2010 г. отчетными периодами признаются полугодие и календарный год, соответственно, сведения о застрахованных лицах страхователю необходимо подать в ПФР до 1 августа 2010 г. и 1 февраля 2011 г. (п. 12 ст. 37 Федерального закона от 24.07.2009 N 213-ФЗ). А с 2011 г. сведения должны будут подаваться ежеквартально до 1 мая, 1 августа, 1 ноября и 1 февраля следующего года соответственно (п. 2 ст. 11 Федерального закона от 01.04.1996 N 27-ФЗ). Напомним, что до 2010 г. сведения о каждом застрахованном лице страхователь представлял один раз в год не позднее 1 ма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0. Сроки уплаты страховых взносов и представления</w:t>
      </w:r>
    </w:p>
    <w:p>
      <w:pPr>
        <w:pStyle w:val="Normal"/>
        <w:autoSpaceDE w:val="false"/>
        <w:spacing w:lineRule="auto" w:line="240" w:before="0" w:after="0"/>
        <w:jc w:val="center"/>
        <w:rPr>
          <w:rFonts w:cs="Calibri"/>
        </w:rPr>
      </w:pPr>
      <w:r>
        <w:rPr>
          <w:rFonts w:cs="Calibri"/>
          <w:b/>
          <w:bCs/>
        </w:rPr>
        <w:t>отчетности плательщиками, которые не производят</w:t>
      </w:r>
    </w:p>
    <w:p>
      <w:pPr>
        <w:pStyle w:val="Normal"/>
        <w:autoSpaceDE w:val="false"/>
        <w:spacing w:lineRule="auto" w:line="240" w:before="0" w:after="0"/>
        <w:jc w:val="center"/>
        <w:rPr>
          <w:rFonts w:cs="Calibri"/>
        </w:rPr>
      </w:pPr>
      <w:r>
        <w:rPr>
          <w:rFonts w:cs="Calibri"/>
          <w:b/>
          <w:bCs/>
        </w:rPr>
        <w:t>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лательщиков страховых взносов - индивидуальных предпринимателей, адвокатов и нотариусов, занимающихся частной практикой (плательщиков, не производящих выплаты физлицам), в ст. 16 Федерального закона от 24.07.2009 N 212-ФЗ установлено следующее: уплатить взносы за расчетный период (календарный год) они обязаны не позднее 31 декабря текущего года отдельными расчетными документами в ПФР, ФФОМС и ТФОМС. Расчет по взносам подается в территориальный орган ПФР до 1 марта следующего года по форме, которая должна быть утверждена Минздравсоцразвития России.</w:t>
      </w:r>
    </w:p>
    <w:p>
      <w:pPr>
        <w:pStyle w:val="Normal"/>
        <w:autoSpaceDE w:val="false"/>
        <w:spacing w:lineRule="auto" w:line="240" w:before="0" w:after="0"/>
        <w:ind w:firstLine="540"/>
        <w:jc w:val="both"/>
        <w:rPr>
          <w:rFonts w:cs="Calibri"/>
        </w:rPr>
      </w:pPr>
      <w:r>
        <w:rPr>
          <w:rFonts w:cs="Calibri"/>
        </w:rPr>
        <w:t>Изменен срок представления отчетности при прекращении деятельности индивидуальным предпринимателем (ч. 6 ст. 16 Федерального закона от 24.07.2009 N 212-ФЗ). Если до 2010 г. ее необходимо было направлять в течение пяти дней после подачи в регистрирующий орган заявления о прекращении деятельности (п. 8 ст. 244 НК РФ), то с 2010 г. расчеты представляются до дня подачи указанного заявления. В этом случае страховые взносы надо уплатить в срок не позднее 15 календарных дней с момента подачи расчета за период с начала календарного года по день представления указанного расчета включительно (ч. 8 ст. 16 Федерального закона от 24.07.2009 N 212-ФЗ).</w:t>
      </w:r>
    </w:p>
    <w:p>
      <w:pPr>
        <w:pStyle w:val="Normal"/>
        <w:autoSpaceDE w:val="false"/>
        <w:spacing w:lineRule="auto" w:line="240" w:before="0" w:after="0"/>
        <w:ind w:firstLine="540"/>
        <w:jc w:val="both"/>
        <w:rPr>
          <w:rFonts w:cs="Calibri"/>
        </w:rPr>
      </w:pPr>
      <w:r>
        <w:rPr>
          <w:rFonts w:cs="Calibri"/>
        </w:rPr>
        <w:t>Установленный в ст. 17 Федерального закона от 24.07.2009 N 212-ФЗ порядок внесения изменений в расчет при обнаружении факта неотражения (неполноты отражения) сведений, а также ошибок, приводящих и не приводящих к занижению сумм страховых взносов, повторяет общеустановленный порядок изменения налоговых деклараций (ст. 81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представления отчетности для индивидуального (персонифицированного) учета</w:t>
      </w:r>
    </w:p>
    <w:p>
      <w:pPr>
        <w:pStyle w:val="Normal"/>
        <w:autoSpaceDE w:val="false"/>
        <w:spacing w:lineRule="auto" w:line="240" w:before="0" w:after="0"/>
        <w:ind w:firstLine="540"/>
        <w:jc w:val="both"/>
        <w:rPr>
          <w:rFonts w:cs="Calibri"/>
        </w:rPr>
      </w:pPr>
      <w:r>
        <w:rPr>
          <w:rFonts w:cs="Calibri"/>
        </w:rPr>
        <w:t>С 2011 г. физические лица, самостоятельно уплачивающие страховые взносы, должны представлять в ПФР сведения о себе до 1 марта следующего года (соответствующие изменения внесены в абз. 1 п. 5 ст. 11 Федерального закона от 01.04.1996 N 27-ФЗ). На настоящий момент этот срок определен только в п. 38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 (утв. Постановлением Правительства РФ от 15.03.1997 N 318). Поэтому вопрос о привлечении к ответственности предпринимателя за подачу сведений с нарушением срока в 2010 г. остается спорным. В большинстве решений суды приходили к выводу, что физлица, самостоятельно уплачивающие страховые взносы, не привлекаются к ответственности за несвоевременное представление сведений, так как срок их подачи Федеральным законом от 01.04.1996 N 27-ФЗ не установлен. А распространять срок представления сведений (не позднее 1 марта), который был предусмотрен для страхователей, имеющих наемных работников, на физлиц, самостоятельно уплачивающих взносы, неправомерно. Подробнее об этом см. Энциклопедию спорных ситуаций по НДФЛ, ЕСН, взно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1. Страховые взносы не считаются уплаченными,</w:t>
      </w:r>
    </w:p>
    <w:p>
      <w:pPr>
        <w:pStyle w:val="Normal"/>
        <w:autoSpaceDE w:val="false"/>
        <w:spacing w:lineRule="auto" w:line="240" w:before="0" w:after="0"/>
        <w:jc w:val="center"/>
        <w:rPr>
          <w:rFonts w:cs="Calibri"/>
        </w:rPr>
      </w:pPr>
      <w:r>
        <w:rPr>
          <w:rFonts w:cs="Calibri"/>
          <w:b/>
          <w:bCs/>
        </w:rPr>
        <w:t>если в платежном поручении указан неверный КБ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указать одну важную особенность в порядке исполнения обязанности по уплате страховых взносов: она не считается исполненной, если в платежном поручении указан неверный КБК (п. п. 1, 3 ч. 5, п. 4 ч. 6 ст. 18 Федерального закона от 24.07.2009 N 212-ФЗ).</w:t>
      </w:r>
    </w:p>
    <w:p>
      <w:pPr>
        <w:pStyle w:val="Normal"/>
        <w:autoSpaceDE w:val="false"/>
        <w:spacing w:lineRule="auto" w:line="240" w:before="0" w:after="0"/>
        <w:ind w:firstLine="540"/>
        <w:jc w:val="both"/>
        <w:rPr>
          <w:rFonts w:cs="Calibri"/>
        </w:rPr>
      </w:pPr>
      <w:r>
        <w:rPr>
          <w:rFonts w:cs="Calibri"/>
        </w:rPr>
        <w:t>Следует отметить, что в отношении перечисления ЕСН (до 2010 г.) и иных налогов такого основания для признания налога неуплаченным, как неправильное указание КБК, в ст. 45 НК РФ не содержится. Финансовое ведомство отмечает, что в случае ошибки в указании КБК налогоплательщик вправе подать заявление об уточнении платежа (Письма от 04.05.2009 N 03-02-07/1-217, от 17.06.2008 N 03-02-07/1-288). Арбитражные суды подтверждают, что в данной ситуации налогоплательщик считается исполнившим обязанность по уплате налога (Постановления ФАС Дальневосточного округа от 30.03.2009 N Ф03-1121/2009, ФАС Волго-Вятского округа от 18.08.2008 N А38-407/2008-4-53, ФАС Уральского округа от 19.01.2009 N Ф09-6174/08-С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2. Особенности зачета или возврата</w:t>
      </w:r>
    </w:p>
    <w:p>
      <w:pPr>
        <w:pStyle w:val="Normal"/>
        <w:autoSpaceDE w:val="false"/>
        <w:spacing w:lineRule="auto" w:line="240" w:before="0" w:after="0"/>
        <w:jc w:val="center"/>
        <w:rPr>
          <w:rFonts w:cs="Calibri"/>
        </w:rPr>
      </w:pPr>
      <w:r>
        <w:rPr>
          <w:rFonts w:cs="Calibri"/>
          <w:b/>
          <w:bCs/>
        </w:rPr>
        <w:t>страховых взносов, пеней и штра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цедура зачета и возврата сумм излишне уплаченных взносов несколько иная, чем предусмотренная в ст. 78 НК РФ.</w:t>
      </w:r>
    </w:p>
    <w:p>
      <w:pPr>
        <w:pStyle w:val="Normal"/>
        <w:autoSpaceDE w:val="false"/>
        <w:spacing w:lineRule="auto" w:line="240" w:before="0" w:after="0"/>
        <w:ind w:firstLine="540"/>
        <w:jc w:val="both"/>
        <w:rPr>
          <w:rFonts w:cs="Calibri"/>
        </w:rPr>
      </w:pPr>
      <w:r>
        <w:rPr>
          <w:rFonts w:cs="Calibri"/>
        </w:rPr>
        <w:t>Во-первых, зачет излишне уплаченных страховых взносов в бюджет одного фонда в счет платежей в бюджет другого фонда невозможен (ч. 21 ст. 26 Федерального закона от 24.07.2009 N 212-ФЗ). То есть переплату, например, в ФСС можно зачесть только в счет будущих платежей в этот же фонд.</w:t>
      </w:r>
    </w:p>
    <w:p>
      <w:pPr>
        <w:pStyle w:val="Normal"/>
        <w:autoSpaceDE w:val="false"/>
        <w:spacing w:lineRule="auto" w:line="240" w:before="0" w:after="0"/>
        <w:ind w:firstLine="540"/>
        <w:jc w:val="both"/>
        <w:rPr>
          <w:rFonts w:cs="Calibri"/>
        </w:rPr>
      </w:pPr>
      <w:r>
        <w:rPr>
          <w:rFonts w:cs="Calibri"/>
        </w:rPr>
        <w:t>Возврат излишне уплаченных пенсионных взносов также не производится, если по сообщению территориального органа ПФР сведения об этих взносах представлены плательщиком в составе сведений персонифицированного учета и разнесены фондом на индивидуальных лицевых счетах застрахованных лиц (ч. 22 ст. 26 Федерального закона от 24.07.2009 N 212-ФЗ).</w:t>
      </w:r>
    </w:p>
    <w:p>
      <w:pPr>
        <w:pStyle w:val="Normal"/>
        <w:autoSpaceDE w:val="false"/>
        <w:spacing w:lineRule="auto" w:line="240" w:before="0" w:after="0"/>
        <w:ind w:firstLine="540"/>
        <w:jc w:val="both"/>
        <w:rPr>
          <w:rFonts w:cs="Calibri"/>
        </w:rPr>
      </w:pPr>
      <w:r>
        <w:rPr>
          <w:rFonts w:cs="Calibri"/>
        </w:rPr>
        <w:t>Во-вторых, Минздравсоцразвития России должны быть утверждены формы следующих документов:</w:t>
      </w:r>
    </w:p>
    <w:p>
      <w:pPr>
        <w:pStyle w:val="Normal"/>
        <w:autoSpaceDE w:val="false"/>
        <w:spacing w:lineRule="auto" w:line="240" w:before="0" w:after="0"/>
        <w:ind w:firstLine="540"/>
        <w:jc w:val="both"/>
        <w:rPr>
          <w:rFonts w:cs="Calibri"/>
        </w:rPr>
      </w:pPr>
      <w:r>
        <w:rPr>
          <w:rFonts w:cs="Calibri"/>
        </w:rPr>
        <w:t>- заявления плательщика о зачете излишне уплаченной суммы взносов (ч. 6 ст. 26 Федерального закона от 24.07.2009 N 212-ФЗ);</w:t>
      </w:r>
    </w:p>
    <w:p>
      <w:pPr>
        <w:pStyle w:val="Normal"/>
        <w:autoSpaceDE w:val="false"/>
        <w:spacing w:lineRule="auto" w:line="240" w:before="0" w:after="0"/>
        <w:ind w:firstLine="540"/>
        <w:jc w:val="both"/>
        <w:rPr>
          <w:rFonts w:cs="Calibri"/>
        </w:rPr>
      </w:pPr>
      <w:r>
        <w:rPr>
          <w:rFonts w:cs="Calibri"/>
        </w:rPr>
        <w:t>- заявления плательщика о возврате излишне уплаченной суммы взносов (ч. 11 ст. 26 Федерального закона от 24.07.2009 N 212-ФЗ);</w:t>
      </w:r>
    </w:p>
    <w:p>
      <w:pPr>
        <w:pStyle w:val="Normal"/>
        <w:autoSpaceDE w:val="false"/>
        <w:spacing w:lineRule="auto" w:line="240" w:before="0" w:after="0"/>
        <w:ind w:firstLine="540"/>
        <w:jc w:val="both"/>
        <w:rPr>
          <w:rFonts w:cs="Calibri"/>
        </w:rPr>
      </w:pPr>
      <w:r>
        <w:rPr>
          <w:rFonts w:cs="Calibri"/>
        </w:rPr>
        <w:t>- заявления плательщика о возврате суммы излишне взысканных страховых взносов (ч. 3 ст. 27 Федерального закона от 24.07.2009 N 212-ФЗ);</w:t>
      </w:r>
    </w:p>
    <w:p>
      <w:pPr>
        <w:pStyle w:val="Normal"/>
        <w:autoSpaceDE w:val="false"/>
        <w:spacing w:lineRule="auto" w:line="240" w:before="0" w:after="0"/>
        <w:ind w:firstLine="540"/>
        <w:jc w:val="both"/>
        <w:rPr>
          <w:rFonts w:cs="Calibri"/>
        </w:rPr>
      </w:pPr>
      <w:r>
        <w:rPr>
          <w:rFonts w:cs="Calibri"/>
        </w:rPr>
        <w:t>- решения органа контроля о зачете излишне уплаченной (взысканной) суммы взносов, пеней и штрафов (ч. 7 ст. 26, ч. 3 ст. 27 Федерального закона от 24.07.2009 N 212-ФЗ).</w:t>
      </w:r>
    </w:p>
    <w:p>
      <w:pPr>
        <w:pStyle w:val="Normal"/>
        <w:autoSpaceDE w:val="false"/>
        <w:spacing w:lineRule="auto" w:line="240" w:before="0" w:after="0"/>
        <w:ind w:firstLine="540"/>
        <w:jc w:val="both"/>
        <w:rPr>
          <w:rFonts w:cs="Calibri"/>
        </w:rPr>
      </w:pPr>
      <w:r>
        <w:rPr>
          <w:rFonts w:cs="Calibri"/>
        </w:rPr>
        <w:t>То есть плательщик не может подать заявление о зачете или возврате взносов в произвольной форме.</w:t>
      </w:r>
    </w:p>
    <w:p>
      <w:pPr>
        <w:pStyle w:val="Normal"/>
        <w:autoSpaceDE w:val="false"/>
        <w:spacing w:lineRule="auto" w:line="240" w:before="0" w:after="0"/>
        <w:ind w:firstLine="540"/>
        <w:jc w:val="both"/>
        <w:rPr>
          <w:rFonts w:cs="Calibri"/>
        </w:rPr>
      </w:pPr>
      <w:r>
        <w:rPr>
          <w:rFonts w:cs="Calibri"/>
        </w:rPr>
        <w:t>В-третьих, в нормах о начислении процентов на сумму взносов, подлежащих уплате плательщику при просрочке органом контроля срока возврата излишне уплаченных взносов либо в случае возврата излишне взысканных взносов, пеней и штрафов, уточняется, что процентная ставка принимается равной 1/300 ставки рефинансирования ЦБ РФ, действовавшей в соответствующие дни (ч. 17 ст. 26, ч. 9 ст. 27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3. Другие особенности в порядке исполнения</w:t>
      </w:r>
    </w:p>
    <w:p>
      <w:pPr>
        <w:pStyle w:val="Normal"/>
        <w:autoSpaceDE w:val="false"/>
        <w:spacing w:lineRule="auto" w:line="240" w:before="0" w:after="0"/>
        <w:jc w:val="center"/>
        <w:rPr>
          <w:rFonts w:cs="Calibri"/>
        </w:rPr>
      </w:pPr>
      <w:r>
        <w:rPr>
          <w:rFonts w:cs="Calibri"/>
          <w:b/>
          <w:bCs/>
        </w:rPr>
        <w:t>обязанности по уплате страховых взн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новимся еще на некоторых особенностях, на которые плательщикам страховых взносов следует обратить внимание:</w:t>
      </w:r>
    </w:p>
    <w:p>
      <w:pPr>
        <w:pStyle w:val="Normal"/>
        <w:autoSpaceDE w:val="false"/>
        <w:spacing w:lineRule="auto" w:line="240" w:before="0" w:after="0"/>
        <w:ind w:firstLine="540"/>
        <w:jc w:val="both"/>
        <w:rPr>
          <w:rFonts w:cs="Calibri"/>
        </w:rPr>
      </w:pPr>
      <w:r>
        <w:rPr>
          <w:rFonts w:cs="Calibri"/>
        </w:rPr>
        <w:t>1) Решения о взыскании недоимки по страховым взносам (пеней и штрафов) за счет денежных средств плательщика либо за счет иного имущества оформляются по соответствующим формам, которые должны быть утверждены Минздравсоцразвития России (ч. 4 ст. 19, ч. 6 ст. 20 Федерального закона от 24.07.2009 N 212-ФЗ).</w:t>
      </w:r>
    </w:p>
    <w:p>
      <w:pPr>
        <w:pStyle w:val="Normal"/>
        <w:autoSpaceDE w:val="false"/>
        <w:spacing w:lineRule="auto" w:line="240" w:before="0" w:after="0"/>
        <w:ind w:firstLine="540"/>
        <w:jc w:val="both"/>
        <w:rPr>
          <w:rFonts w:cs="Calibri"/>
        </w:rPr>
      </w:pPr>
      <w:r>
        <w:rPr>
          <w:rFonts w:cs="Calibri"/>
        </w:rPr>
        <w:t>2) Порядок признания безнадежными ко взысканию и списания недоимки по страховым взносам и задолженности по начисленным пеням и штрафам утвержден Постановлением Правительства РФ от 17.10.2009 N 820 (ч. 1 ст. 23 Федерального закона от 24.07.2009 N 212-ФЗ). Перечень оснований для признания недоимки и задолженности аналогичен перечню, установленному Постановлением Правительства РФ от 12.02.2001 N 100 в отношении федеральных налогов: ликвидация организации, признание индивидуального предпринимателя банкротом и смерть физического лица или решение суда об объявлении его умершим. К сожалению, так же как и в случае с федеральными налогами, истечение сроков на взыскание недоимки к этим основаниям не относится. Иначе говоря, даже когда возможность принудительного взыскания недоимки уже будет утрачена, эта недоимка будет по-прежнему числиться за плательщиком взносов.</w:t>
      </w:r>
    </w:p>
    <w:p>
      <w:pPr>
        <w:pStyle w:val="Normal"/>
        <w:autoSpaceDE w:val="false"/>
        <w:spacing w:lineRule="auto" w:line="240" w:before="0" w:after="0"/>
        <w:ind w:firstLine="540"/>
        <w:jc w:val="both"/>
        <w:rPr>
          <w:rFonts w:cs="Calibri"/>
        </w:rPr>
      </w:pPr>
      <w:r>
        <w:rPr>
          <w:rFonts w:cs="Calibri"/>
        </w:rPr>
        <w:t>3) В соответствии с ч. 1 ст. 24 Федерального закона от 24.07.2009 N 212-ФЗ в течение пяти дней банки обязаны сообщать в орган контроля за уплатой страховых взносов (ПФР и ФСС) об открытии или о закрытии счета, об изменении реквизитов счета организации, индивидуального предпринимателя. Согласно п. 1 ст. 86 НК РФ такую информацию банкам необходимо представлять и в налоговый орган. В свою очередь плательщики тоже обязаны сообщать об открытии (закрытии) счета не только в налоговый орган (пп. 1 п. 2 ст. 23 НК РФ), но и в ПФР и ФСС (п. 1 ч. 3 ст. 28 Федерального закона от 24.07.2009 N 212-ФЗ). Но в отличие от банков эту обязанность они исполняют в течение семи дней.</w:t>
      </w:r>
    </w:p>
    <w:p>
      <w:pPr>
        <w:pStyle w:val="Normal"/>
        <w:autoSpaceDE w:val="false"/>
        <w:spacing w:lineRule="auto" w:line="240" w:before="0" w:after="0"/>
        <w:ind w:firstLine="540"/>
        <w:jc w:val="both"/>
        <w:rPr>
          <w:rFonts w:cs="Calibri"/>
        </w:rPr>
      </w:pPr>
      <w:r>
        <w:rPr>
          <w:rFonts w:cs="Calibri"/>
        </w:rPr>
        <w:t>4) В ч. 4 ст. 25 Федерального закона от 24.07.2009 N 212-ФЗ установлены случаи, когда плательщику страховых взносов не начисляются пени на сумму недоимки: если по решению суда приостановлены операции плательщика в банке или наложен арест на его имущество. В отличие от аналогичной нормы Налогового кодекса РФ (п. 3 ст. 75) уважительной причиной для неначисления пеней также является решение налогового органа. Однако органам контроля за уплатой страховых взносов не предоставлено право приостанавливать операции по счету плательщика и налагать арест на его имущество (ст. 29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4. Права и обязанности органов контроля за уплатой взн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3 Федерального закона от 24.07.2009 N 212-ФЗ органами контроля за уплатой страховых взносов являются:</w:t>
      </w:r>
    </w:p>
    <w:p>
      <w:pPr>
        <w:pStyle w:val="Normal"/>
        <w:autoSpaceDE w:val="false"/>
        <w:spacing w:lineRule="auto" w:line="240" w:before="0" w:after="0"/>
        <w:ind w:firstLine="540"/>
        <w:jc w:val="both"/>
        <w:rPr>
          <w:rFonts w:cs="Calibri"/>
        </w:rPr>
      </w:pPr>
      <w:r>
        <w:rPr>
          <w:rFonts w:cs="Calibri"/>
        </w:rPr>
        <w:t>- в отношении страховых взносов на обязательное пенсионное страхование (уплачиваемых в ПФР) и страховых взносов на обязательное медицинское страхование (уплачиваемых в фонды обязательного медицинского страхования) - Пенсионный фонд РФ и его территориальные органы;</w:t>
      </w:r>
    </w:p>
    <w:p>
      <w:pPr>
        <w:pStyle w:val="Normal"/>
        <w:autoSpaceDE w:val="false"/>
        <w:spacing w:lineRule="auto" w:line="240" w:before="0" w:after="0"/>
        <w:ind w:firstLine="540"/>
        <w:jc w:val="both"/>
        <w:rPr>
          <w:rFonts w:cs="Calibri"/>
        </w:rPr>
      </w:pPr>
      <w:r>
        <w:rPr>
          <w:rFonts w:cs="Calibri"/>
        </w:rPr>
        <w:t>-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СС) - Фонд социального страхования РФ.</w:t>
      </w:r>
    </w:p>
    <w:p>
      <w:pPr>
        <w:pStyle w:val="Normal"/>
        <w:autoSpaceDE w:val="false"/>
        <w:spacing w:lineRule="auto" w:line="240" w:before="0" w:after="0"/>
        <w:ind w:firstLine="540"/>
        <w:jc w:val="both"/>
        <w:rPr>
          <w:rFonts w:cs="Calibri"/>
        </w:rPr>
      </w:pPr>
      <w:r>
        <w:rPr>
          <w:rFonts w:cs="Calibri"/>
        </w:rPr>
        <w:t>По сравнению с правами и обязанностями налоговых органов (ст. ст. 31 и 32 НК РФ) права и обязанности органов контроля за уплатой взносов несколько ограничены, но есть и некоторые дополнения. Так, органы контроля лишены возможности:</w:t>
      </w:r>
    </w:p>
    <w:p>
      <w:pPr>
        <w:pStyle w:val="Normal"/>
        <w:autoSpaceDE w:val="false"/>
        <w:spacing w:lineRule="auto" w:line="240" w:before="0" w:after="0"/>
        <w:ind w:firstLine="540"/>
        <w:jc w:val="both"/>
        <w:rPr>
          <w:rFonts w:cs="Calibri"/>
        </w:rPr>
      </w:pPr>
      <w:r>
        <w:rPr>
          <w:rFonts w:cs="Calibri"/>
        </w:rPr>
        <w:t>- производить выемку документов у плательщика, когда есть достаточные основания полагать, что эти документы будут уничтожены, сокрыты, изменены или заменены;</w:t>
      </w:r>
    </w:p>
    <w:p>
      <w:pPr>
        <w:pStyle w:val="Normal"/>
        <w:autoSpaceDE w:val="false"/>
        <w:spacing w:lineRule="auto" w:line="240" w:before="0" w:after="0"/>
        <w:ind w:firstLine="540"/>
        <w:jc w:val="both"/>
        <w:rPr>
          <w:rFonts w:cs="Calibri"/>
        </w:rPr>
      </w:pPr>
      <w:r>
        <w:rPr>
          <w:rFonts w:cs="Calibri"/>
        </w:rPr>
        <w:t>- приостанавливать операции по счетам плательщика взносов в банках или налагать арест на имущество плательщика;</w:t>
      </w:r>
    </w:p>
    <w:p>
      <w:pPr>
        <w:pStyle w:val="Normal"/>
        <w:autoSpaceDE w:val="false"/>
        <w:spacing w:lineRule="auto" w:line="240" w:before="0" w:after="0"/>
        <w:ind w:firstLine="540"/>
        <w:jc w:val="both"/>
        <w:rPr>
          <w:rFonts w:cs="Calibri"/>
        </w:rPr>
      </w:pPr>
      <w:r>
        <w:rPr>
          <w:rFonts w:cs="Calibri"/>
        </w:rPr>
        <w:t>- определять расчетным путем суммы взносов при непредставлении в течение более двух месяцев органу контроля необходимых для расчета документов;</w:t>
      </w:r>
    </w:p>
    <w:p>
      <w:pPr>
        <w:pStyle w:val="Normal"/>
        <w:autoSpaceDE w:val="false"/>
        <w:spacing w:lineRule="auto" w:line="240" w:before="0" w:after="0"/>
        <w:ind w:firstLine="540"/>
        <w:jc w:val="both"/>
        <w:rPr>
          <w:rFonts w:cs="Calibri"/>
        </w:rPr>
      </w:pPr>
      <w:r>
        <w:rPr>
          <w:rFonts w:cs="Calibri"/>
        </w:rPr>
        <w:t>- привлекать для проведения контроля специалистов, экспертов и переводчиков;</w:t>
      </w:r>
    </w:p>
    <w:p>
      <w:pPr>
        <w:pStyle w:val="Normal"/>
        <w:autoSpaceDE w:val="false"/>
        <w:spacing w:lineRule="auto" w:line="240" w:before="0" w:after="0"/>
        <w:ind w:firstLine="540"/>
        <w:jc w:val="both"/>
        <w:rPr>
          <w:rFonts w:cs="Calibri"/>
        </w:rPr>
      </w:pPr>
      <w:r>
        <w:rPr>
          <w:rFonts w:cs="Calibri"/>
        </w:rPr>
        <w:t>- вызывать в качестве свидетелей лиц, которым могут быть известны какие-либо обстоятельства, имеющие значение для проведения контроля;</w:t>
      </w:r>
    </w:p>
    <w:p>
      <w:pPr>
        <w:pStyle w:val="Normal"/>
        <w:autoSpaceDE w:val="false"/>
        <w:spacing w:lineRule="auto" w:line="240" w:before="0" w:after="0"/>
        <w:ind w:firstLine="540"/>
        <w:jc w:val="both"/>
        <w:rPr>
          <w:rFonts w:cs="Calibri"/>
        </w:rPr>
      </w:pPr>
      <w:r>
        <w:rPr>
          <w:rFonts w:cs="Calibri"/>
        </w:rPr>
        <w:t>-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autoSpaceDE w:val="false"/>
        <w:spacing w:lineRule="auto" w:line="240" w:before="0" w:after="0"/>
        <w:ind w:firstLine="540"/>
        <w:jc w:val="both"/>
        <w:rPr>
          <w:rFonts w:cs="Calibri"/>
        </w:rPr>
      </w:pPr>
      <w:r>
        <w:rPr>
          <w:rFonts w:cs="Calibri"/>
        </w:rPr>
        <w:t>Вместе с тем органы контроля вправе получать доступ к информации, составляющей банковскую тайну, в пределах, необходимых для контроля за выполнением банками установленных данным Законом обязанностей (п. 8 ч. 1 ст. 29 Федерального закона от 24.07.2009 N 212-ФЗ). Согласно дополнениям в ч. 2 ст. 26 Федерального закона от 02.12.1990 N 395-1 "О банках и банковской деятельности" справки по операциям и счетам юридических лиц и индивидуальных предпринимателей кредитные учреждения выдают в том числе ПФР и ФСС. Отметим, что в соответствии с указанной статьей такие справки могут получать и налоговые органы, хотя в ст. 31 НК РФ корреспондирующей нормы нет.</w:t>
      </w:r>
    </w:p>
    <w:p>
      <w:pPr>
        <w:pStyle w:val="Normal"/>
        <w:autoSpaceDE w:val="false"/>
        <w:spacing w:lineRule="auto" w:line="240" w:before="0" w:after="0"/>
        <w:ind w:firstLine="540"/>
        <w:jc w:val="both"/>
        <w:rPr>
          <w:rFonts w:cs="Calibri"/>
        </w:rPr>
      </w:pPr>
      <w:r>
        <w:rPr>
          <w:rFonts w:cs="Calibri"/>
        </w:rPr>
        <w:t>Кроме того, органы контроля могут обращаться в налоговую службу с заявлением о признании плательщика несостоятельным (банкротом) в связи с неисполнением им обязанности по уплате страховых взносов (п. 10 ч. 1 ст. 29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5. Контроль за уплатой страховых взн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отмечалось ранее, контроль за исчислением и уплатой взносов теперь осуществляют Пенсионный фонд РФ (в отношении страховых взносов на обязательное пенсионное страхование и на обязательное медицинское страхование) и Фонд социального страхования РФ (в отношении взносов на обязательное социальное страхование). Согласно ч. 1 ст. 33 Федерального закона от 24.07.2009 N 212-ФЗ указанные органы контроля имеют право проводить камеральные и выездные проверки плательщиков взносов.</w:t>
      </w:r>
    </w:p>
    <w:p>
      <w:pPr>
        <w:pStyle w:val="Normal"/>
        <w:autoSpaceDE w:val="false"/>
        <w:spacing w:lineRule="auto" w:line="240" w:before="0" w:after="0"/>
        <w:ind w:firstLine="540"/>
        <w:jc w:val="both"/>
        <w:rPr>
          <w:rFonts w:cs="Calibri"/>
        </w:rPr>
      </w:pPr>
      <w:r>
        <w:rPr>
          <w:rFonts w:cs="Calibri"/>
        </w:rPr>
        <w:t>Положения Федерального закона от 24.07.2009 N 212-ФЗ, касающиеся проведения контрольных мероприятий, в целом аналогичны порядку проведения налогового контроля (ч. I НК РФ). Обратим внимание лишь на некоторые ключевые аспекты:</w:t>
      </w:r>
    </w:p>
    <w:p>
      <w:pPr>
        <w:pStyle w:val="Normal"/>
        <w:autoSpaceDE w:val="false"/>
        <w:spacing w:lineRule="auto" w:line="240" w:before="0" w:after="0"/>
        <w:ind w:firstLine="540"/>
        <w:jc w:val="both"/>
        <w:rPr>
          <w:rFonts w:cs="Calibri"/>
        </w:rPr>
      </w:pPr>
      <w:r>
        <w:rPr>
          <w:rFonts w:cs="Calibri"/>
        </w:rPr>
        <w:t>1) Камеральная проверка проводится без специального решения руководителя органа контроля на основе расчета, представленного плательщиком. Период ее проведения ограничен тремя месяцами со дня представления расчета (ст. 34 Федерального закона от 24.07.2009 N 212-ФЗ). В ходе камеральной проверки ФСС одновременно вправе проверить правильность уплаты страховых взносов, осуществления расходов на выплату застрахованным лицам обеспечения в связи с временной нетрудоспособностью и с материнством. Если по итогам камеральной проверки нарушений не выявлено, то акт проверки не составляется и о результатах проверки плательщику не сообщается.</w:t>
      </w:r>
    </w:p>
    <w:p>
      <w:pPr>
        <w:pStyle w:val="Normal"/>
        <w:autoSpaceDE w:val="false"/>
        <w:spacing w:lineRule="auto" w:line="240" w:before="0" w:after="0"/>
        <w:ind w:firstLine="540"/>
        <w:jc w:val="both"/>
        <w:rPr>
          <w:rFonts w:cs="Calibri"/>
        </w:rPr>
      </w:pPr>
      <w:r>
        <w:rPr>
          <w:rFonts w:cs="Calibri"/>
        </w:rPr>
        <w:t>2) Выездная проверка проводится на основании решения руководителя (заместителя руководителя) органа контроля. Причем территориальные органы ПФР и ФСС должны разработать ежегодные планы проверок, в соответствии с которыми они будут совместно осуществлять контроль за соблюдением законодательства плательщиком страховых взносов (ч. 3 ст. 33 Федерального закона от 24.07.2009 N 212-ФЗ). В рамках выездной проверки может быть рассмотрен период не более трех лет, предшествующих календарному году, в котором вынесено решение о ее проведении (ст. 35 Федерального закона от 24.07.2009 N 212-ФЗ). Проверка проводится не чаще чем раз в три года и длится не более двух месяцев со дня вынесения решения о ее назначении. В ходе выездной проверки органы контроля одновременно вправе оценить полноту уплаты страховых взносов, правомерность расходов на выплату застрахованным лицам обеспечения в связи с временной нетрудоспособностью и с материнством (полномочие ФСС), а также рассмотреть документы, связанные с предоставлением сведений индивидуального учета застрахованных лиц (полномочие ПФР). Формы решений органа контроля о приостановлении и возобновлении проведения выездной проверки должны быть утверждены Минздравсоцразвития России. И еще одно замечание: в отличие от порядка проведения выездных налоговых проверок (ст. 89 НК РФ) проведение повторной выездной проверки плательщиков страховых взносов не предусмотрено. Вместе с тем согласно п. 3 ст. 4.7 Федерального закона от 29.12.2006 N 255-ФЗ если от застрахованного работника поступает жалоба на отказ в выплате страхового обеспечения или на неправильное определение размера страхового обеспечения, то территориальный орган ФСС вправе провести внеплановую выездную проверку обоснованности расходов страхователя на выплату страхового обеспечения.</w:t>
      </w:r>
    </w:p>
    <w:p>
      <w:pPr>
        <w:pStyle w:val="Normal"/>
        <w:autoSpaceDE w:val="false"/>
        <w:spacing w:lineRule="auto" w:line="240" w:before="0" w:after="0"/>
        <w:ind w:firstLine="540"/>
        <w:jc w:val="both"/>
        <w:rPr>
          <w:rFonts w:cs="Calibri"/>
        </w:rPr>
      </w:pPr>
      <w:r>
        <w:rPr>
          <w:rFonts w:cs="Calibri"/>
        </w:rPr>
        <w:t>По результатам проверки руководитель (или его заместитель) органа контроля выносит решение о привлечении к ответственности за совершение правонарушения или об отказе в привлечении к ответственности по утвержденной Минздравсоцразвития России форме, которое вступает в силу через 10 дней со дня его вручения проверяемому лицу (ч. 8, 11 ст. 39 Федерального закона от 24.07.2009 N 212-ФЗ). Согласно ч. 13 ст. 39 Федерального закона от 24.07.2009 N 212-ФЗ копия решения вручается плательщику (под расписку или иным способом) в течение пяти дней с момента его вынесения. При этом если оно направляется по почте заказным письмом, то считается полученным по истечении шести дней с даты отправки. Следует отметить, что в п. 13 ст. 101 НК РФ не уточняется дата вручения копии решения о привлечении (об отказе в привлечении) к ответственности в случае направления его по почте, поэтому данный вопрос для налогоплательщиков остается спорным (см. Практический комментарий основных изменений налогового законодательства с 2009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6. Особенности привлечения к ответственности</w:t>
      </w:r>
    </w:p>
    <w:p>
      <w:pPr>
        <w:pStyle w:val="Normal"/>
        <w:autoSpaceDE w:val="false"/>
        <w:spacing w:lineRule="auto" w:line="240" w:before="0" w:after="0"/>
        <w:jc w:val="center"/>
        <w:rPr>
          <w:rFonts w:cs="Calibri"/>
        </w:rPr>
      </w:pPr>
      <w:r>
        <w:rPr>
          <w:rFonts w:cs="Calibri"/>
          <w:b/>
          <w:bCs/>
        </w:rPr>
        <w:t>за непредставление расчета по страховым взнос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епредставление расчетов по взносам в установленный срок в ст. 46 Федерального закона от 24.07.2009 N 212-ФЗ предусмотрена следующая ответственность:</w:t>
      </w:r>
    </w:p>
    <w:p>
      <w:pPr>
        <w:pStyle w:val="Normal"/>
        <w:autoSpaceDE w:val="false"/>
        <w:spacing w:lineRule="auto" w:line="240" w:before="0" w:after="0"/>
        <w:ind w:firstLine="540"/>
        <w:jc w:val="both"/>
        <w:rPr>
          <w:rFonts w:cs="Calibri"/>
        </w:rPr>
      </w:pPr>
      <w:r>
        <w:rPr>
          <w:rFonts w:cs="Calibri"/>
        </w:rPr>
        <w:t>- до 180 дней просрочки - штраф в размере 5 процентов подлежащей уплате суммы взносов за каждый месяц со дня, установленного для представления расчета, но не более 30 процентов указанной суммы и не менее 100 руб.;</w:t>
      </w:r>
    </w:p>
    <w:p>
      <w:pPr>
        <w:pStyle w:val="Normal"/>
        <w:autoSpaceDE w:val="false"/>
        <w:spacing w:lineRule="auto" w:line="240" w:before="0" w:after="0"/>
        <w:ind w:firstLine="540"/>
        <w:jc w:val="both"/>
        <w:rPr>
          <w:rFonts w:cs="Calibri"/>
        </w:rPr>
      </w:pPr>
      <w:r>
        <w:rPr>
          <w:rFonts w:cs="Calibri"/>
        </w:rPr>
        <w:t>- свыше 180 дней - штраф в размере 30 процентов подлежащей уплате суммы взносов на основе соответствующего расчета и 10 процентов указанной в расчете суммы взносов за каждый месяц начиная со 181-го календарного дня, но не менее 1000 руб.</w:t>
      </w:r>
    </w:p>
    <w:p>
      <w:pPr>
        <w:pStyle w:val="Normal"/>
        <w:autoSpaceDE w:val="false"/>
        <w:spacing w:lineRule="auto" w:line="240" w:before="0" w:after="0"/>
        <w:ind w:firstLine="540"/>
        <w:jc w:val="both"/>
        <w:rPr>
          <w:rFonts w:cs="Calibri"/>
        </w:rPr>
      </w:pPr>
      <w:r>
        <w:rPr>
          <w:rFonts w:cs="Calibri"/>
        </w:rPr>
        <w:t>Следует обратить внимание, что согласно указанной статье срок непредставления расчета считается в календарных днях, тогда как в соответствии с Налоговым кодексом РФ такой срок исчисляется в рабочих днях (п. 6 ст. 6.1, ст. 119 НК РФ).</w:t>
      </w:r>
    </w:p>
    <w:p>
      <w:pPr>
        <w:pStyle w:val="Normal"/>
        <w:autoSpaceDE w:val="false"/>
        <w:spacing w:lineRule="auto" w:line="240" w:before="0" w:after="0"/>
        <w:ind w:firstLine="540"/>
        <w:jc w:val="both"/>
        <w:rPr>
          <w:rFonts w:cs="Calibri"/>
        </w:rPr>
      </w:pPr>
      <w:r>
        <w:rPr>
          <w:rFonts w:cs="Calibri"/>
        </w:rPr>
        <w:t>Кроме того, в НК РФ не указана минимальная сумма штрафа в случае представления декларации по истечении 180 дней (п. 2 ст. 119 НК РФ), т.е. если плательщик ЕСН подавал "нулевую" декларацию после установленного НК РФ срока в период, превышающий 180 рабочих дней, то штраф на основании п. 2 ст. 119 НК РФ не мог быть взыскан. Однако данный вопрос был спорным (подробнее об этом по аналогичному вопросу см. Энциклопедию спорных ситуаций по НДС). Теперь же за представление расчета по взносам с нулевой суммой после 180 календарных дней предусмотрена ответственность в виде минимальной суммы штрафа (1000 руб.).</w:t>
      </w:r>
    </w:p>
    <w:p>
      <w:pPr>
        <w:pStyle w:val="Normal"/>
        <w:autoSpaceDE w:val="false"/>
        <w:spacing w:lineRule="auto" w:line="240" w:before="0" w:after="0"/>
        <w:ind w:firstLine="540"/>
        <w:jc w:val="both"/>
        <w:rPr>
          <w:rFonts w:cs="Calibri"/>
        </w:rPr>
      </w:pPr>
      <w:r>
        <w:rPr>
          <w:rFonts w:cs="Calibri"/>
        </w:rPr>
        <w:t>Федеральным законом от 24.07.2009 N 213-ФЗ также внесены изменения в КоАП РФ. Так, в соответствии с п. 2 ст. 15.33 КоАП РФ за непредставление в установленные сроки расчетов по страховым взносам в органы государственных внебюджетных фондов к административной ответственности в виде штрафа в размере от 300 до 500 руб. привлекаются должностные лица (за исключением предпринимателей без образования юридического лица).</w:t>
      </w:r>
    </w:p>
    <w:p>
      <w:pPr>
        <w:pStyle w:val="Normal"/>
        <w:autoSpaceDE w:val="false"/>
        <w:spacing w:lineRule="auto" w:line="240" w:before="0" w:after="0"/>
        <w:ind w:firstLine="540"/>
        <w:jc w:val="both"/>
        <w:rPr>
          <w:rFonts w:cs="Calibri"/>
        </w:rPr>
      </w:pPr>
      <w:r>
        <w:rPr>
          <w:rFonts w:cs="Calibri"/>
        </w:rPr>
        <w:t>Следует отметить, что ответственность, аналогичная предусмотренной за непредставление расчетов (до 180 календарных дней просрочки - штраф не менее 100 руб., а свыше 180 дней - штраф не менее 1000 руб.), предусмотрена за неподачу в установленный срок отчетности по взносам на социальное страхование от несчастных случаев на производстве и профессиональных заболеваний (п. 1 ст. 19 Федерального закона от 24.07.1998 N 125-ФЗ).</w:t>
      </w:r>
    </w:p>
    <w:p>
      <w:pPr>
        <w:pStyle w:val="Normal"/>
        <w:autoSpaceDE w:val="false"/>
        <w:spacing w:lineRule="auto" w:line="240" w:before="0" w:after="0"/>
        <w:ind w:firstLine="540"/>
        <w:jc w:val="both"/>
        <w:rPr>
          <w:rFonts w:cs="Calibri"/>
        </w:rPr>
      </w:pPr>
      <w:r>
        <w:rPr>
          <w:rFonts w:cs="Calibri"/>
        </w:rPr>
        <w:t>Еще раз подчеркнем, что отчетными периодами по страховым взносам признаются I квартал, полугодие, девять месяцев календарного года и календарный год, а поскольку плательщики, производящие выплаты и перечисляющие иные вознаграждения физлицам, сдают расчеты именно по итогам отчетных периодов (ст. 10, ч. 9 ст. 15 Федерального закона от 24.07.2009 N 212-ФЗ), то за непредставление расчета по итогам каждого квартала плательщик страховых взносов может быть привлечен к ответственности по ст. 46 Федерального закона от 24.07.2009 N 212-ФЗ.</w:t>
      </w:r>
    </w:p>
    <w:p>
      <w:pPr>
        <w:pStyle w:val="Normal"/>
        <w:autoSpaceDE w:val="false"/>
        <w:spacing w:lineRule="auto" w:line="240" w:before="0" w:after="0"/>
        <w:ind w:firstLine="540"/>
        <w:jc w:val="both"/>
        <w:rPr>
          <w:rFonts w:cs="Calibri"/>
        </w:rPr>
      </w:pPr>
      <w:r>
        <w:rPr>
          <w:rFonts w:cs="Calibri"/>
        </w:rPr>
        <w:t>Плательщикам взносов также необходимо обратить внимание на то, что сохранность документов, подтверждающих исчисление и уплату сумм страховых взносов, необходимо обеспечивать в течение шести лет (п. 6 ч. 2 ст. 28 Федерального закона от 24.07.2009 N 212-ФЗ), а не четырех, как в отношении данных и документов бухгалтерского и налогового учета, необходимых для исчисления и уплаты налогов (пп. 8 п. 1 ст. 23 НК РФ). При этом срок давности для привлечения к ответственности как по налоговым правонарушениям, так и в отношении правонарушений по страховым взносам составляет три года с момента его совершения либо со следующего дня после дня окончания периода, в течение которого оно было совершено, и до дня вынесения решения о привлечении к ответственности (п. 1 ст. 113 НК РФ и ч. 1 ст. 45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7. Особенности обжалования актов органов контроля</w:t>
      </w:r>
    </w:p>
    <w:p>
      <w:pPr>
        <w:pStyle w:val="Normal"/>
        <w:autoSpaceDE w:val="false"/>
        <w:spacing w:lineRule="auto" w:line="240" w:before="0" w:after="0"/>
        <w:jc w:val="center"/>
        <w:rPr>
          <w:rFonts w:cs="Calibri"/>
        </w:rPr>
      </w:pPr>
      <w:r>
        <w:rPr>
          <w:rFonts w:cs="Calibri"/>
          <w:b/>
          <w:bCs/>
        </w:rPr>
        <w:t>за уплатой страховых взн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жалование актов органов контроля за уплатой страховых взносов и действий (бездействия) его должностных лиц имеет некоторые особенности.</w:t>
      </w:r>
    </w:p>
    <w:p>
      <w:pPr>
        <w:pStyle w:val="Normal"/>
        <w:autoSpaceDE w:val="false"/>
        <w:spacing w:lineRule="auto" w:line="240" w:before="0" w:after="0"/>
        <w:ind w:firstLine="540"/>
        <w:jc w:val="both"/>
        <w:rPr>
          <w:rFonts w:cs="Calibri"/>
        </w:rPr>
      </w:pPr>
      <w:r>
        <w:rPr>
          <w:rFonts w:cs="Calibri"/>
        </w:rPr>
        <w:t>Так, Налоговый кодекс РФ с 2009 г. для решений о привлечении (или об отказе в привлечении) к ответственности за совершение налогового правонарушения предусматривает обязательное досудебное обжалование (ст. 101.2 и п. 1 ст. 138 НК РФ). Однако плательщик страховых взносов может обжаловать данные решения в вышестоящий орган и в суд одновременно (ч. 2 ст. 54 Федерального закона от 24.07.2009 N 212-ФЗ).</w:t>
      </w:r>
    </w:p>
    <w:p>
      <w:pPr>
        <w:pStyle w:val="Normal"/>
        <w:autoSpaceDE w:val="false"/>
        <w:spacing w:lineRule="auto" w:line="240" w:before="0" w:after="0"/>
        <w:ind w:firstLine="540"/>
        <w:jc w:val="both"/>
        <w:rPr>
          <w:rFonts w:cs="Calibri"/>
        </w:rPr>
      </w:pPr>
      <w:r>
        <w:rPr>
          <w:rFonts w:cs="Calibri"/>
        </w:rPr>
        <w:t>Кроме того, в ст. 54 Федерального закона от 24.07.2009 N 212-ФЗ не предусмотрено, что при обжаловании актов органов контроля судом или вышестоящим органом контроля данные акты могут быть приостановлены. Следовательно, решения о привлечении к ответственности за совершение правонарушения, вступившие в силу, не приостанавливаются в случае его обжалования плательщиком взн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рифы страховых взносов</w:t>
      </w:r>
    </w:p>
    <w:p>
      <w:pPr>
        <w:pStyle w:val="Normal"/>
        <w:autoSpaceDE w:val="false"/>
        <w:spacing w:lineRule="auto" w:line="240" w:before="0" w:after="0"/>
        <w:ind w:firstLine="540"/>
        <w:jc w:val="both"/>
        <w:rPr>
          <w:rFonts w:cs="Calibri"/>
        </w:rPr>
      </w:pPr>
      <w:r>
        <w:rPr>
          <w:rFonts w:cs="Calibri"/>
        </w:rPr>
        <w:t>1.1. Если работодатель производит выплаты и иные вознаграждения в натуральной форме в виде товаров (работ, услуг), при расчете базы для начисления взносов учитывается их цена, указанная сторонами договора (ч. 6 ст. 8 Федерального закона от 24.07.2009 N 212-ФЗ).</w:t>
      </w:r>
    </w:p>
    <w:p>
      <w:pPr>
        <w:pStyle w:val="Normal"/>
        <w:autoSpaceDE w:val="false"/>
        <w:spacing w:lineRule="auto" w:line="240" w:before="0" w:after="0"/>
        <w:ind w:firstLine="540"/>
        <w:jc w:val="both"/>
        <w:rPr>
          <w:rFonts w:cs="Calibri"/>
        </w:rPr>
      </w:pPr>
      <w:r>
        <w:rPr>
          <w:rFonts w:cs="Calibri"/>
        </w:rPr>
        <w:t>1.2. Тарифы страховых взносов для плательщиков, производящих выплаты физлицам, таковы: в ПФР - 20 процентов, в ФСС - 2,9 процента, в ФФОМС - 1,1 процента и в ТФОМС - 2 процента (ч. 1 ст. 57 Федерального закона от 24.07.2009 N 212-ФЗ).</w:t>
      </w:r>
    </w:p>
    <w:p>
      <w:pPr>
        <w:pStyle w:val="Normal"/>
        <w:autoSpaceDE w:val="false"/>
        <w:spacing w:lineRule="auto" w:line="240" w:before="0" w:after="0"/>
        <w:ind w:firstLine="540"/>
        <w:jc w:val="both"/>
        <w:rPr>
          <w:rFonts w:cs="Calibri"/>
        </w:rPr>
      </w:pPr>
      <w:r>
        <w:rPr>
          <w:rFonts w:cs="Calibri"/>
        </w:rPr>
        <w:t>1.3. Организации и индивидуальные предприниматели, применяющие УСН или уплачивающие ЕНВД, а также лица, использующие труд инвалидов, а также общественные организации инвалидов платят страховой взнос только в ПФР по ставке 14 процентов (п. 2 ч. 2 ст. 57 Федерального закона от 24.07.2009 N 212-ФЗ).</w:t>
      </w:r>
    </w:p>
    <w:p>
      <w:pPr>
        <w:pStyle w:val="Normal"/>
        <w:autoSpaceDE w:val="false"/>
        <w:spacing w:lineRule="auto" w:line="240" w:before="0" w:after="0"/>
        <w:ind w:firstLine="540"/>
        <w:jc w:val="both"/>
        <w:rPr>
          <w:rFonts w:cs="Calibri"/>
        </w:rPr>
      </w:pPr>
      <w:r>
        <w:rPr>
          <w:rFonts w:cs="Calibri"/>
        </w:rPr>
        <w:t>1.4. Организации и индивидуальные предприниматели, которые являются сельскохозяйственными товаропроизводителями или имеют статус резидента технико-внедренческой особой экономической зоны, уплачивают страховые взносы по ставке 20 процентов (всего) (п. 1 ч. 2 ст. 57 Федерального закона от 24.07.2009 N 212-ФЗ).</w:t>
      </w:r>
    </w:p>
    <w:p>
      <w:pPr>
        <w:pStyle w:val="Normal"/>
        <w:autoSpaceDE w:val="false"/>
        <w:spacing w:lineRule="auto" w:line="240" w:before="0" w:after="0"/>
        <w:ind w:firstLine="540"/>
        <w:jc w:val="both"/>
        <w:rPr>
          <w:rFonts w:cs="Calibri"/>
        </w:rPr>
      </w:pPr>
      <w:r>
        <w:rPr>
          <w:rFonts w:cs="Calibri"/>
        </w:rPr>
        <w:t>1.5. Организации и индивидуальные предприниматели, применяющие ЕСХН, уплачивают страховой взнос в ПФР по ставке 10,3 процента (п. 3 ч. 2 ст. 57 Федерального закона от 24.07.2009 N 212-ФЗ).</w:t>
      </w:r>
    </w:p>
    <w:p>
      <w:pPr>
        <w:pStyle w:val="Normal"/>
        <w:autoSpaceDE w:val="false"/>
        <w:spacing w:lineRule="auto" w:line="240" w:before="0" w:after="0"/>
        <w:ind w:firstLine="540"/>
        <w:jc w:val="both"/>
        <w:rPr>
          <w:rFonts w:cs="Calibri"/>
        </w:rPr>
      </w:pPr>
      <w:r>
        <w:rPr>
          <w:rFonts w:cs="Calibri"/>
        </w:rPr>
        <w:t>1.6. Индивидуальные предприниматели, адвокаты и частнопрактикующие нотариусы (плательщики, не производящие выплаты физлицам) определяют размер взносов, исходя из стоимости страхового года, которая рассчитывается как произведение МРОТ (4330 руб.) и тарифа в соответствующий фонд и умножается на 12 (ч. 2 ст. 13 Федерального закона от 24.07.2009 N 212-ФЗ).</w:t>
      </w:r>
    </w:p>
    <w:p>
      <w:pPr>
        <w:pStyle w:val="Normal"/>
        <w:autoSpaceDE w:val="false"/>
        <w:spacing w:lineRule="auto" w:line="240" w:before="0" w:after="0"/>
        <w:ind w:firstLine="540"/>
        <w:jc w:val="both"/>
        <w:rPr>
          <w:rFonts w:cs="Calibri"/>
        </w:rPr>
      </w:pPr>
      <w:r>
        <w:rPr>
          <w:rFonts w:cs="Calibri"/>
        </w:rPr>
        <w:t>2. База для начисления взносов</w:t>
      </w:r>
    </w:p>
    <w:p>
      <w:pPr>
        <w:pStyle w:val="Normal"/>
        <w:autoSpaceDE w:val="false"/>
        <w:spacing w:lineRule="auto" w:line="240" w:before="0" w:after="0"/>
        <w:ind w:firstLine="540"/>
        <w:jc w:val="both"/>
        <w:rPr>
          <w:rFonts w:cs="Calibri"/>
        </w:rPr>
      </w:pPr>
      <w:r>
        <w:rPr>
          <w:rFonts w:cs="Calibri"/>
        </w:rPr>
        <w:t>2.1. База для начисления взносов плательщиками, производящими выплаты физическим лицам, не должна превышать 415 000 руб., исчисленных нарастающим итогом с начала календарного года. При превышении этого предела страховые взносы не взимаются (ч. 4, 5 ст. 8 Федерального закона от 24.07.2009 N 212-ФЗ).</w:t>
      </w:r>
    </w:p>
    <w:p>
      <w:pPr>
        <w:pStyle w:val="Normal"/>
        <w:autoSpaceDE w:val="false"/>
        <w:spacing w:lineRule="auto" w:line="240" w:before="0" w:after="0"/>
        <w:ind w:firstLine="540"/>
        <w:jc w:val="both"/>
        <w:rPr>
          <w:rFonts w:cs="Calibri"/>
        </w:rPr>
      </w:pPr>
      <w:r>
        <w:rPr>
          <w:rFonts w:cs="Calibri"/>
        </w:rPr>
        <w:t>2.2. Из перечня не облагаемых страховыми взносами сумм, выплачиваемых в пользу физлиц, исключены:</w:t>
      </w:r>
    </w:p>
    <w:p>
      <w:pPr>
        <w:pStyle w:val="Normal"/>
        <w:autoSpaceDE w:val="false"/>
        <w:spacing w:lineRule="auto" w:line="240" w:before="0" w:after="0"/>
        <w:ind w:firstLine="540"/>
        <w:jc w:val="both"/>
        <w:rPr>
          <w:rFonts w:cs="Calibri"/>
        </w:rPr>
      </w:pPr>
      <w:r>
        <w:rPr>
          <w:rFonts w:cs="Calibri"/>
        </w:rPr>
        <w:t>- компенсационные выплаты за неиспользованный отпуск;</w:t>
      </w:r>
    </w:p>
    <w:p>
      <w:pPr>
        <w:pStyle w:val="Normal"/>
        <w:autoSpaceDE w:val="false"/>
        <w:spacing w:lineRule="auto" w:line="240" w:before="0" w:after="0"/>
        <w:ind w:firstLine="540"/>
        <w:jc w:val="both"/>
        <w:rPr>
          <w:rFonts w:cs="Calibri"/>
        </w:rPr>
      </w:pPr>
      <w:r>
        <w:rPr>
          <w:rFonts w:cs="Calibri"/>
        </w:rPr>
        <w:t>- суммы единовременной материальной помощи, выплачиваемые членам семьи умершего работника; выплаты в денежной форме за работу с тяжелыми,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 выплаты в иностранной валюте взамен суточных членам экипажей судов заграничного плавания и личному составу экипажей российских воздушных судов, выполняющих международные рейсы;</w:t>
      </w:r>
    </w:p>
    <w:p>
      <w:pPr>
        <w:pStyle w:val="Normal"/>
        <w:autoSpaceDE w:val="false"/>
        <w:spacing w:lineRule="auto" w:line="240" w:before="0" w:after="0"/>
        <w:ind w:firstLine="540"/>
        <w:jc w:val="both"/>
        <w:rPr>
          <w:rFonts w:cs="Calibri"/>
        </w:rPr>
      </w:pPr>
      <w:r>
        <w:rPr>
          <w:rFonts w:cs="Calibri"/>
        </w:rPr>
        <w:t>- стоимость форменной одежды, выдаваемой обучающимся и воспитанникам в соответствии с законодательством РФ;</w:t>
      </w:r>
    </w:p>
    <w:p>
      <w:pPr>
        <w:pStyle w:val="Normal"/>
        <w:autoSpaceDE w:val="false"/>
        <w:spacing w:lineRule="auto" w:line="240" w:before="0" w:after="0"/>
        <w:ind w:firstLine="540"/>
        <w:jc w:val="both"/>
        <w:rPr>
          <w:rFonts w:cs="Calibri"/>
        </w:rPr>
      </w:pPr>
      <w:r>
        <w:rPr>
          <w:rFonts w:cs="Calibri"/>
        </w:rPr>
        <w:t>- стоимость льгот по проезду, предоставляемых обучающимся и воспитанникам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2.3. Не облагаются страховыми взносами выплаты по трудовым и гражданско-правовым договорам в пользу иностранцев и лиц без гражданства, временно пребывающих на территории РФ (п. 15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2.4. С 3000 до 4000 руб. (на одного работника в год) увеличена сумма материальной помощи, оказываемой работодателями, которая не облагается страховыми взносами (п. 11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2.5. Единовременная материальная помощь, оказываемая работодателем в случае рождения (усыновления или удочерения) ребенка (не более 50 000 руб. на каждого ребенка), не включается в базу для начисления страховых взносов, только если такая помощь выплачивается в течение года после рождения (усыновления или удочерения) ребенка (пп. "в" п. 3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2.6. Если работники, проживающие в районах Крайнего Севера и приравненных к ним местностях, проводят отпуск за пределами РФ, то страховыми взносами не облагается стоимость проезда или перелета по тарифам, рассчитанным от места отправления до пункта пропуска через государственную границу РФ, включая стоимость провоза багажа весом до 30 кг (п. 7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3. Уплата взносов</w:t>
      </w:r>
    </w:p>
    <w:p>
      <w:pPr>
        <w:pStyle w:val="Normal"/>
        <w:autoSpaceDE w:val="false"/>
        <w:spacing w:lineRule="auto" w:line="240" w:before="0" w:after="0"/>
        <w:ind w:firstLine="540"/>
        <w:jc w:val="both"/>
        <w:rPr>
          <w:rFonts w:cs="Calibri"/>
        </w:rPr>
      </w:pPr>
      <w:r>
        <w:rPr>
          <w:rFonts w:cs="Calibri"/>
        </w:rPr>
        <w:t>3.1. Уплата страховых взносов плательщиками, производящими выплаты в пользу физлиц, осуществляется отдельными платежными поручениями, которые направляются в каждый из четырех фондов: ПФР, ФСС, ФФОМС, ТФОМС (ч. 1, 8 ст. 15 Федерального закона от 24.07.2009 N 212-ФЗ).</w:t>
      </w:r>
    </w:p>
    <w:p>
      <w:pPr>
        <w:pStyle w:val="Normal"/>
        <w:autoSpaceDE w:val="false"/>
        <w:spacing w:lineRule="auto" w:line="240" w:before="0" w:after="0"/>
        <w:ind w:firstLine="540"/>
        <w:jc w:val="both"/>
        <w:rPr>
          <w:rFonts w:cs="Calibri"/>
        </w:rPr>
      </w:pPr>
      <w:r>
        <w:rPr>
          <w:rFonts w:cs="Calibri"/>
        </w:rPr>
        <w:t>3.2. Плательщики, производящие выплаты в пользу физлиц, в течение расчетного (отчетного) периода по итогам каждого календарного месяца не позднее 15-го числа следующего месяца уплачивают ежемесячный обязательный платеж (ч. 3 - 5 ст. 15 Федерального закона от 24.07.2009 N 212-ФЗ).</w:t>
      </w:r>
    </w:p>
    <w:p>
      <w:pPr>
        <w:pStyle w:val="Normal"/>
        <w:autoSpaceDE w:val="false"/>
        <w:spacing w:lineRule="auto" w:line="240" w:before="0" w:after="0"/>
        <w:ind w:firstLine="540"/>
        <w:jc w:val="both"/>
        <w:rPr>
          <w:rFonts w:cs="Calibri"/>
        </w:rPr>
      </w:pPr>
      <w:r>
        <w:rPr>
          <w:rFonts w:cs="Calibri"/>
        </w:rPr>
        <w:t>3.3. Плательщики, не производящие выплат физлицам, уплачивают взносы за расчетный период не позднее 31 декабря текущего календарного года отдельными расчетными документами в ПФР, ФФОМС и ТФОМС (ч. 2 - 4 ст. 16 Федерального закона от 24.07.2009 N 212-ФЗ).</w:t>
      </w:r>
    </w:p>
    <w:p>
      <w:pPr>
        <w:pStyle w:val="Normal"/>
        <w:autoSpaceDE w:val="false"/>
        <w:spacing w:lineRule="auto" w:line="240" w:before="0" w:after="0"/>
        <w:ind w:firstLine="540"/>
        <w:jc w:val="both"/>
        <w:rPr>
          <w:rFonts w:cs="Calibri"/>
        </w:rPr>
      </w:pPr>
      <w:r>
        <w:rPr>
          <w:rFonts w:cs="Calibri"/>
        </w:rPr>
        <w:t>3.4. Плательщики, которые не производят выплаты физлицам, вправе добровольно вступить в правоотношения по обязательному социальному страхованию и уплачивать за себя взносы в ФСС России (ч. 5 ст. 14 Федерального закона от 24.07.2009 N 212-ФЗ).</w:t>
      </w:r>
    </w:p>
    <w:p>
      <w:pPr>
        <w:pStyle w:val="Normal"/>
        <w:autoSpaceDE w:val="false"/>
        <w:spacing w:lineRule="auto" w:line="240" w:before="0" w:after="0"/>
        <w:ind w:firstLine="540"/>
        <w:jc w:val="both"/>
        <w:rPr>
          <w:rFonts w:cs="Calibri"/>
        </w:rPr>
      </w:pPr>
      <w:r>
        <w:rPr>
          <w:rFonts w:cs="Calibri"/>
        </w:rPr>
        <w:t>3.5. Страховые взносы не считаются уплаченными, если в платежном поручении указан неверный КБК (п. п. 1, 3 ч. 5, п. 4 ч. 6 ст. 18 Федерального закона от 24.07.2009 N 212-ФЗ).</w:t>
      </w:r>
    </w:p>
    <w:p>
      <w:pPr>
        <w:pStyle w:val="Normal"/>
        <w:autoSpaceDE w:val="false"/>
        <w:spacing w:lineRule="auto" w:line="240" w:before="0" w:after="0"/>
        <w:ind w:firstLine="540"/>
        <w:jc w:val="both"/>
        <w:rPr>
          <w:rFonts w:cs="Calibri"/>
        </w:rPr>
      </w:pPr>
      <w:r>
        <w:rPr>
          <w:rFonts w:cs="Calibri"/>
        </w:rPr>
        <w:t>3.6. Зачет излишне уплаченных страховых взносов в бюджет одного фонда в счет платежей в бюджет другого фонда невозможен (ч. 21 ст. 26 Федерального закона от 24.07.2009 N 212-ФЗ).</w:t>
      </w:r>
    </w:p>
    <w:p>
      <w:pPr>
        <w:pStyle w:val="Normal"/>
        <w:autoSpaceDE w:val="false"/>
        <w:spacing w:lineRule="auto" w:line="240" w:before="0" w:after="0"/>
        <w:ind w:firstLine="540"/>
        <w:jc w:val="both"/>
        <w:rPr>
          <w:rFonts w:cs="Calibri"/>
        </w:rPr>
      </w:pPr>
      <w:r>
        <w:rPr>
          <w:rFonts w:cs="Calibri"/>
        </w:rPr>
        <w:t>4. Отчетность</w:t>
      </w:r>
    </w:p>
    <w:p>
      <w:pPr>
        <w:pStyle w:val="Normal"/>
        <w:autoSpaceDE w:val="false"/>
        <w:spacing w:lineRule="auto" w:line="240" w:before="0" w:after="0"/>
        <w:ind w:firstLine="540"/>
        <w:jc w:val="both"/>
        <w:rPr>
          <w:rFonts w:cs="Calibri"/>
        </w:rPr>
      </w:pPr>
      <w:r>
        <w:rPr>
          <w:rFonts w:cs="Calibri"/>
        </w:rPr>
        <w:t>4.1. Расчеты по страховым взносам плательщики, производящие выплаты физлицам, подают по месту своего учета в территориальные органы: ПФР - до 1 мая, 1 августа, 1 ноября и 1 февраля следующего года соответственно), и ФСС - до 15 апреля, 15 июля, 15 октября, 15 января следующего года) (ч. 9 ст. 15 Федерального закона от 24.07.2009 N 212-ФЗ).</w:t>
      </w:r>
    </w:p>
    <w:p>
      <w:pPr>
        <w:pStyle w:val="Normal"/>
        <w:autoSpaceDE w:val="false"/>
        <w:spacing w:lineRule="auto" w:line="240" w:before="0" w:after="0"/>
        <w:ind w:firstLine="540"/>
        <w:jc w:val="both"/>
        <w:rPr>
          <w:rFonts w:cs="Calibri"/>
        </w:rPr>
      </w:pPr>
      <w:r>
        <w:rPr>
          <w:rFonts w:cs="Calibri"/>
        </w:rPr>
        <w:t>4.2. Плательщики, имеющие среднесписочную численность работников за предшествующий календарный год более 100 человек, а также вновь созданные организации, у которых количество сотрудников превышает установленный предел, представляют расчеты только в электронной форме с электронной цифровой подписью (ст. 61 Федерального закона от 24.07.2009 N 212-ФЗ).</w:t>
      </w:r>
    </w:p>
    <w:p>
      <w:pPr>
        <w:pStyle w:val="Normal"/>
        <w:autoSpaceDE w:val="false"/>
        <w:spacing w:lineRule="auto" w:line="240" w:before="0" w:after="0"/>
        <w:ind w:firstLine="540"/>
        <w:jc w:val="both"/>
        <w:rPr>
          <w:rFonts w:cs="Calibri"/>
        </w:rPr>
      </w:pPr>
      <w:r>
        <w:rPr>
          <w:rFonts w:cs="Calibri"/>
        </w:rPr>
        <w:t>4.3. В случае прекращения деятельности организации (в связи с ликвидацией) либо индивидуального предпринимателя расчеты необходимо представить до дня подачи указанного заявления (ч. 15 ст. 15 Федерального закона от 24.07.2009 N 212-ФЗ).</w:t>
      </w:r>
    </w:p>
    <w:p>
      <w:pPr>
        <w:pStyle w:val="Normal"/>
        <w:autoSpaceDE w:val="false"/>
        <w:spacing w:lineRule="auto" w:line="240" w:before="0" w:after="0"/>
        <w:ind w:firstLine="540"/>
        <w:jc w:val="both"/>
        <w:rPr>
          <w:rFonts w:cs="Calibri"/>
        </w:rPr>
      </w:pPr>
      <w:r>
        <w:rPr>
          <w:rFonts w:cs="Calibri"/>
        </w:rPr>
        <w:t>4.4. В случае реорганизации организации правопреемники обязаны перечислить взносы и подать расчеты за реорганизованное юрлицо независимо от того, было ли им до завершения реорганизации известно о неуплате страховых взносов реорганизованным лицом (ч. 16 ст. 15 Федерального закона от 24.07.2009 N 212-ФЗ).</w:t>
      </w:r>
    </w:p>
    <w:p>
      <w:pPr>
        <w:pStyle w:val="Normal"/>
        <w:autoSpaceDE w:val="false"/>
        <w:spacing w:lineRule="auto" w:line="240" w:before="0" w:after="0"/>
        <w:ind w:firstLine="540"/>
        <w:jc w:val="both"/>
        <w:rPr>
          <w:rFonts w:cs="Calibri"/>
        </w:rPr>
      </w:pPr>
      <w:r>
        <w:rPr>
          <w:rFonts w:cs="Calibri"/>
        </w:rPr>
        <w:t>4.5. Плательщики, не производящие выплат физлицам, подают расчет по страховым взносам в территориальный орган ПФР до 1 марта следующего года (ч. 5 ст. 16 Федерального закона от 24.07.2009 N 212-ФЗ).</w:t>
      </w:r>
    </w:p>
    <w:p>
      <w:pPr>
        <w:pStyle w:val="Normal"/>
        <w:autoSpaceDE w:val="false"/>
        <w:spacing w:lineRule="auto" w:line="240" w:before="0" w:after="0"/>
        <w:ind w:firstLine="540"/>
        <w:jc w:val="both"/>
        <w:rPr>
          <w:rFonts w:cs="Calibri"/>
        </w:rPr>
      </w:pPr>
      <w:r>
        <w:rPr>
          <w:rFonts w:cs="Calibri"/>
        </w:rPr>
        <w:t>4.6. В случае прекращения деятельности физлица в качестве индивидуального предпринимателя расчеты представляются до дня подачи в регистрирующий орган заявления о прекращении деятельности (ч. 6 ст. 16 Федерального закона от 24.07.2009 N 212-ФЗ).</w:t>
      </w:r>
    </w:p>
    <w:p>
      <w:pPr>
        <w:pStyle w:val="Normal"/>
        <w:autoSpaceDE w:val="false"/>
        <w:spacing w:lineRule="auto" w:line="240" w:before="0" w:after="0"/>
        <w:ind w:firstLine="540"/>
        <w:jc w:val="both"/>
        <w:rPr>
          <w:rFonts w:cs="Calibri"/>
        </w:rPr>
      </w:pPr>
      <w:r>
        <w:rPr>
          <w:rFonts w:cs="Calibri"/>
        </w:rPr>
        <w:t>4.7. Плательщики, производящие выплаты физлицам, обязаны представить в ПФР отчетность для персонифицированного учета в срок до 1 августа 2010 г. и 1 января 2011 г. соответственно (п. 12 ст. 37 Федерального закона от 24.07.2009 N 213-ФЗ).</w:t>
      </w:r>
    </w:p>
    <w:p>
      <w:pPr>
        <w:pStyle w:val="Normal"/>
        <w:autoSpaceDE w:val="false"/>
        <w:spacing w:lineRule="auto" w:line="240" w:before="0" w:after="0"/>
        <w:ind w:firstLine="540"/>
        <w:jc w:val="both"/>
        <w:rPr>
          <w:rFonts w:cs="Calibri"/>
        </w:rPr>
      </w:pPr>
      <w:r>
        <w:rPr>
          <w:rFonts w:cs="Calibri"/>
        </w:rPr>
        <w:t>4.8. Сохранность документов, подтверждающих исчисление и уплату сумм страховых взносов, необходимо обеспечивать в течение шести лет (п. 6 ч. 2 ст. 28 Федерального закона от 24.07.2009 N 212-ФЗ).</w:t>
      </w:r>
    </w:p>
    <w:p>
      <w:pPr>
        <w:pStyle w:val="Normal"/>
        <w:autoSpaceDE w:val="false"/>
        <w:spacing w:lineRule="auto" w:line="240" w:before="0" w:after="0"/>
        <w:ind w:firstLine="540"/>
        <w:jc w:val="both"/>
        <w:rPr>
          <w:rFonts w:cs="Calibri"/>
        </w:rPr>
      </w:pPr>
      <w:r>
        <w:rPr>
          <w:rFonts w:cs="Calibri"/>
        </w:rPr>
        <w:t>5. Контроль за уплатой взносов</w:t>
      </w:r>
    </w:p>
    <w:p>
      <w:pPr>
        <w:pStyle w:val="Normal"/>
        <w:autoSpaceDE w:val="false"/>
        <w:spacing w:lineRule="auto" w:line="240" w:before="0" w:after="0"/>
        <w:ind w:firstLine="540"/>
        <w:jc w:val="both"/>
        <w:rPr>
          <w:rFonts w:cs="Calibri"/>
        </w:rPr>
      </w:pPr>
      <w:r>
        <w:rPr>
          <w:rFonts w:cs="Calibri"/>
        </w:rPr>
        <w:t>5.1. Выездная проверка плательщика страховых взносов проводится не чаще чем раз в три года и длится не более двух месяцев со дня вынесения решения о ее назначении (ч. 10, 11 ст. 35 Федерального закона от 24.07.2009 N 212-ФЗ).</w:t>
      </w:r>
    </w:p>
    <w:p>
      <w:pPr>
        <w:pStyle w:val="Normal"/>
        <w:autoSpaceDE w:val="false"/>
        <w:spacing w:lineRule="auto" w:line="240" w:before="0" w:after="0"/>
        <w:ind w:firstLine="540"/>
        <w:jc w:val="both"/>
        <w:rPr>
          <w:rFonts w:cs="Calibri"/>
        </w:rPr>
      </w:pPr>
      <w:r>
        <w:rPr>
          <w:rFonts w:cs="Calibri"/>
        </w:rPr>
        <w:t>5.2. За представление расчета с нулевой суммой по истечении 180 календарных дней от установленного срока предусмотрена ответственность в виде минимальной суммы штрафа - 1000 руб. (ч. 2 ст. 46 Федерального закона от 24.07.2009 N 212-ФЗ).</w:t>
      </w:r>
    </w:p>
    <w:p>
      <w:pPr>
        <w:pStyle w:val="Normal"/>
        <w:autoSpaceDE w:val="false"/>
        <w:spacing w:lineRule="auto" w:line="240" w:before="0" w:after="0"/>
        <w:ind w:firstLine="540"/>
        <w:jc w:val="both"/>
        <w:rPr>
          <w:rFonts w:cs="Calibri"/>
        </w:rPr>
      </w:pPr>
      <w:r>
        <w:rPr>
          <w:rFonts w:cs="Calibri"/>
        </w:rPr>
        <w:t>5.3. Решения о привлечении (об отказе в привлечении) плательщика страховых взносов к ответственности за совершение правонарушения могут быть обжалованы в вышестоящий орган и в суд одновременно (ч. 2 ст. 54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Обязательное социальное страхование на случай временной</w:t>
      </w:r>
    </w:p>
    <w:p>
      <w:pPr>
        <w:pStyle w:val="Normal"/>
        <w:autoSpaceDE w:val="false"/>
        <w:spacing w:lineRule="auto" w:line="240" w:before="0" w:after="0"/>
        <w:jc w:val="center"/>
        <w:rPr>
          <w:rFonts w:cs="Calibri"/>
        </w:rPr>
      </w:pPr>
      <w:r>
        <w:rPr>
          <w:rFonts w:cs="Calibri"/>
          <w:b/>
          <w:bCs/>
        </w:rPr>
        <w:t>нетрудоспособности и в связи с материн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Расчет пособий по временной нетрудоспособности,</w:t>
      </w:r>
    </w:p>
    <w:p>
      <w:pPr>
        <w:pStyle w:val="Normal"/>
        <w:autoSpaceDE w:val="false"/>
        <w:spacing w:lineRule="auto" w:line="240" w:before="0" w:after="0"/>
        <w:jc w:val="center"/>
        <w:rPr>
          <w:rFonts w:cs="Calibri"/>
        </w:rPr>
      </w:pPr>
      <w:r>
        <w:rPr>
          <w:rFonts w:cs="Calibri"/>
          <w:b/>
          <w:bCs/>
        </w:rPr>
        <w:t>беременности и ро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о название Федерального закона от 29.12.2006 N 255-ФЗ. С начала 2010 г. оно звучит так: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40"/>
        <w:jc w:val="both"/>
        <w:rPr>
          <w:rFonts w:cs="Calibri"/>
        </w:rPr>
      </w:pPr>
      <w:r>
        <w:rPr>
          <w:rFonts w:cs="Calibri"/>
        </w:rPr>
        <w:t>Основное изменение внесено в порядок определения максимального размера пособий. Пособия по временной нетрудоспособности, по беременности и родам не будут ограничиваться фиксированной суммой (в связи с отменой п. 5 ст. 7, п. 2 ст. 11 Федерального закона от 29.12.2006 N 255-ФЗ). Однако средний дневной заработок, используемый при расчете пособий по временной нетрудоспособности и в связи с материнством, не может превышать среднего дневного заработка, исчисленного следующим образом: предельная величина базы для начисления страховых взносов, разделенная на 365 (п. 3.1 ст. 14 Федерального закона от 29.12.2006 N 255-ФЗ). Поскольку предельная величина базы для лиц, производящих выплаты физлицам, равна 415 тыс. руб. (ч. 4 ст. 8 Федерального закона от 24.07.2009 N 212-ФЗ), средний дневной заработок для расчета указанных пособий в 2010 г. составляет 1136 руб. 99 коп. (415 000 руб. / 365).</w:t>
      </w:r>
    </w:p>
    <w:p>
      <w:pPr>
        <w:pStyle w:val="Normal"/>
        <w:autoSpaceDE w:val="false"/>
        <w:spacing w:lineRule="auto" w:line="240" w:before="0" w:after="0"/>
        <w:ind w:firstLine="540"/>
        <w:jc w:val="both"/>
        <w:rPr>
          <w:rFonts w:cs="Calibri"/>
        </w:rPr>
      </w:pPr>
      <w:r>
        <w:rPr>
          <w:rFonts w:cs="Calibri"/>
        </w:rPr>
        <w:t>Осталась прежней зависимость размера пособия по временной нетрудоспособности от страхового стажа: если стаж составляет до пяти лет, сотрудник получает пособие в размере 60 процентов среднего заработка, от пяти до восьми лет - 80, а более восьми лет - 100 процентов (п. 1 ст. 7 Федерального закона от 29.12.2006 N 255-ФЗ). При этом с 01.01.2010 в трудовой стаж включаются периоды прохождения военной службы, а также иной службы, предусмотренной Законом РФ от 12.02.1993 N 4468-1 (соответствующее дополнение внесено в ст. 16 Федерального закона от 29.12.2006 N 255-ФЗ). По-прежнему пособие по временной нетрудоспособности за первые два дня выплачивается за счет средств работодателя (пп. 1 п. 2 ст. 3 Федерального закона от 29.12.2006 N 255-ФЗ).</w:t>
      </w:r>
    </w:p>
    <w:p>
      <w:pPr>
        <w:pStyle w:val="Normal"/>
        <w:autoSpaceDE w:val="false"/>
        <w:spacing w:lineRule="auto" w:line="240" w:before="0" w:after="0"/>
        <w:ind w:firstLine="540"/>
        <w:jc w:val="both"/>
        <w:rPr>
          <w:rFonts w:cs="Calibri"/>
        </w:rPr>
      </w:pPr>
      <w:r>
        <w:rPr>
          <w:rFonts w:cs="Calibri"/>
        </w:rPr>
        <w:t>Следует отметить, что признан утратившим силу Федеральный закон от 31.12.2002 N 190-ФЗ, который устанавливал особые условия выплаты пособий по временной нетрудоспособности для граждан, работающих в организациях и у индивидуальных предпринимателей, которые применяют спецрежимы налогообложения (УСН, ЕНВД, ЕСХН). Поэтому данные категории работодателей теперь выплачивают пособия по временной нетрудоспособности в обще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Расчет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беспечения пособием по уходу за ребенком теперь предусмотрен гл. 3.1 Федерального закона от 29.12.2006 N 255-ФЗ.</w:t>
      </w:r>
    </w:p>
    <w:p>
      <w:pPr>
        <w:pStyle w:val="Normal"/>
        <w:autoSpaceDE w:val="false"/>
        <w:spacing w:lineRule="auto" w:line="240" w:before="0" w:after="0"/>
        <w:ind w:firstLine="540"/>
        <w:jc w:val="both"/>
        <w:rPr>
          <w:rFonts w:cs="Calibri"/>
        </w:rPr>
      </w:pPr>
      <w:r>
        <w:rPr>
          <w:rFonts w:cs="Calibri"/>
        </w:rPr>
        <w:t>Сумма ежемесячного пособия по уходу за ребенком, как и ранее, составляет 40 процентов среднего заработка, а ограничение его максимального размера в 6000 руб. отменено (ст. 15 Федерального закона от 19.05.1995 N 81-ФЗ и п. 1 ст. 11.2 Федерального закона от 29.12.2006 N 255-ФЗ). Размер пособия определяется путем умножения среднего дневного заработка на 30,4, при этом средний заработок, как и в случае с пособиями по временной нетрудоспособности, по беременности и родам, не должен превышать предельную величину базы для начисления взносов (415 тыс. руб.), разделенную на 12, - 34 583,33 руб. Таким образом, максимальный размер ежемесячного пособия по уходу за ребенком в 2010 г. составляет 13 833,33 руб. (34 583,33 / 100 х 40).</w:t>
      </w:r>
    </w:p>
    <w:p>
      <w:pPr>
        <w:pStyle w:val="Normal"/>
        <w:autoSpaceDE w:val="false"/>
        <w:spacing w:lineRule="auto" w:line="240" w:before="0" w:after="0"/>
        <w:ind w:firstLine="540"/>
        <w:jc w:val="both"/>
        <w:rPr>
          <w:rFonts w:cs="Calibri"/>
        </w:rPr>
      </w:pPr>
      <w:r>
        <w:rPr>
          <w:rFonts w:cs="Calibri"/>
        </w:rPr>
        <w:t>При этом осталось минимальное ограничение размера пособия - 1500 руб. по уходу за первым ребенком, 3000 руб. по уходу за вторым и последующими детьми (абз. 3 п. 1 ст. 15 Федерального закона от 19.05.1995 N 81-ФЗ). Минимальный размер пособия по-прежнему подлежит индексации (ст. 4.2 Федерального закона от 19.05.1995 N 81-ФЗ). Так, согласно п. 2 ст. 11 Федерального закона от 24.11.2008 N 204-ФЗ с 01.01.2009 размер индексации равен 1,13. Но при расчете ежемесячного пособия должна учитываться ранее произведенная индексация (Письмо ФСС РФ от 13.05.2009 N 02-18/07-3970). Поэтому минимальный размер выплачиваемого в 2010 г. ежемесячного пособия по уходу за первым ребенком составляет 1873,10 руб. (1500 руб. x 1,085 x 1,0185 x 1,13), за вторым и последующими детьми - 3746,20 руб. (3000 руб. x 1,085 x 1,0185 x 1,13).</w:t>
      </w:r>
    </w:p>
    <w:p>
      <w:pPr>
        <w:pStyle w:val="Normal"/>
        <w:autoSpaceDE w:val="false"/>
        <w:spacing w:lineRule="auto" w:line="240" w:before="0" w:after="0"/>
        <w:ind w:firstLine="540"/>
        <w:jc w:val="both"/>
        <w:rPr>
          <w:rFonts w:cs="Calibri"/>
        </w:rPr>
      </w:pPr>
      <w:r>
        <w:rPr>
          <w:rFonts w:cs="Calibri"/>
        </w:rPr>
        <w:t>При уходе за двумя детьми и более до достижения ими возраста полутора лет размер пособия суммируется. В таком случае оно не должно превышать 100 процентов среднего заработка, но не может быть меньше суммированного минимального размера (п. 2 ст. 11.2 Федерального закона от 29.12.2006 N 25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менено ограничение предельного размера пособий по временной нетрудоспособности и по беременности и родам фиксированной суммой, но средний дневной заработок при расчете пособия не может превышать предельную величину базы для начисления взносов (в 2010 г. - 415 тыс. руб.), разделенную на 365. Таким образом, максимальный средний дневной заработок для начисления пособия составляет 1136 руб. 99 коп. (п. 3.1 ст. 14 Федерального закона от 29.12.2006 N 255-ФЗ).</w:t>
      </w:r>
    </w:p>
    <w:p>
      <w:pPr>
        <w:pStyle w:val="Normal"/>
        <w:autoSpaceDE w:val="false"/>
        <w:spacing w:lineRule="auto" w:line="240" w:before="0" w:after="0"/>
        <w:ind w:firstLine="540"/>
        <w:jc w:val="both"/>
        <w:rPr>
          <w:rFonts w:cs="Calibri"/>
        </w:rPr>
      </w:pPr>
      <w:r>
        <w:rPr>
          <w:rFonts w:cs="Calibri"/>
        </w:rPr>
        <w:t>2. В трудовой стаж включаются периоды прохождения военной службы, а также иной службы, предусмотренной Законом РФ от 12.02.1993 N 4468-1 (ст. 16 Федерального закона от 29.12.2006 N 255-ФЗ).</w:t>
      </w:r>
    </w:p>
    <w:p>
      <w:pPr>
        <w:pStyle w:val="Normal"/>
        <w:autoSpaceDE w:val="false"/>
        <w:spacing w:lineRule="auto" w:line="240" w:before="0" w:after="0"/>
        <w:ind w:firstLine="540"/>
        <w:jc w:val="both"/>
        <w:rPr>
          <w:rFonts w:cs="Calibri"/>
        </w:rPr>
      </w:pPr>
      <w:r>
        <w:rPr>
          <w:rFonts w:cs="Calibri"/>
        </w:rPr>
        <w:t>3. Ежемесячное пособие по уходу за ребенком выплачивается в размере 40 процентов от среднего заработка. Ограничение максимального размера в 6000 руб. отменено, но при расчете среднего заработка учитывается максимальная величина базы, на которую начисляются взносы. Максимальный размер ежемесячного пособия по уходу за ребенком в 2010 г. составляет 13 833,33 руб. (п. 5.1 ст. 14 Федерального закона от 29.12.2006 N 255-ФЗ).</w:t>
      </w:r>
    </w:p>
    <w:p>
      <w:pPr>
        <w:pStyle w:val="Normal"/>
        <w:autoSpaceDE w:val="false"/>
        <w:spacing w:lineRule="auto" w:line="240" w:before="0" w:after="0"/>
        <w:ind w:firstLine="540"/>
        <w:jc w:val="both"/>
        <w:rPr>
          <w:rFonts w:cs="Calibri"/>
        </w:rPr>
      </w:pPr>
      <w:r>
        <w:rPr>
          <w:rFonts w:cs="Calibri"/>
        </w:rPr>
        <w:t>4. Организации и индивидуальные предприниматели, применяющие спецрежимы налогообложения, должны выплачивать пособия по временной нетрудоспособности своим работникам в общем порядке (в связи с отменой Федерального закона от 31.12.2002 N 19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Уплата и взыскание налогов, налоговые проверки,</w:t>
      </w:r>
    </w:p>
    <w:p>
      <w:pPr>
        <w:pStyle w:val="Normal"/>
        <w:autoSpaceDE w:val="false"/>
        <w:spacing w:lineRule="auto" w:line="240" w:before="0" w:after="0"/>
        <w:jc w:val="center"/>
        <w:rPr>
          <w:rFonts w:cs="Calibri"/>
        </w:rPr>
      </w:pPr>
      <w:r>
        <w:rPr>
          <w:rFonts w:cs="Calibri"/>
          <w:b/>
          <w:bCs/>
        </w:rPr>
        <w:t>привлечение к налоговой ответственности</w:t>
      </w:r>
    </w:p>
    <w:p>
      <w:pPr>
        <w:pStyle w:val="Normal"/>
        <w:autoSpaceDE w:val="false"/>
        <w:spacing w:lineRule="auto" w:line="240" w:before="0" w:after="0"/>
        <w:jc w:val="center"/>
        <w:rPr>
          <w:rFonts w:cs="Calibri"/>
        </w:rPr>
      </w:pPr>
      <w:r>
        <w:rPr>
          <w:rFonts w:cs="Calibri"/>
          <w:b/>
          <w:bCs/>
        </w:rPr>
        <w:t>(часть первая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7.07.2006 N 137-ФЗ,</w:t>
      </w:r>
    </w:p>
    <w:p>
      <w:pPr>
        <w:pStyle w:val="Normal"/>
        <w:autoSpaceDE w:val="false"/>
        <w:spacing w:lineRule="auto" w:line="240" w:before="0" w:after="0"/>
        <w:jc w:val="center"/>
        <w:rPr>
          <w:rFonts w:cs="Calibri"/>
        </w:rPr>
      </w:pPr>
      <w:r>
        <w:rPr>
          <w:rFonts w:cs="Calibri"/>
          <w:b/>
          <w:bCs/>
        </w:rPr>
        <w:t>Федеральный закон от 26.11.2008 N 224-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Установлена ответственность налоговых органов</w:t>
      </w:r>
    </w:p>
    <w:p>
      <w:pPr>
        <w:pStyle w:val="Normal"/>
        <w:autoSpaceDE w:val="false"/>
        <w:spacing w:lineRule="auto" w:line="240" w:before="0" w:after="0"/>
        <w:jc w:val="center"/>
        <w:rPr>
          <w:rFonts w:cs="Calibri"/>
        </w:rPr>
      </w:pPr>
      <w:r>
        <w:rPr>
          <w:rFonts w:cs="Calibri"/>
          <w:b/>
          <w:bCs/>
        </w:rPr>
        <w:t>за нарушение срока отмены решения о приостановлении</w:t>
      </w:r>
    </w:p>
    <w:p>
      <w:pPr>
        <w:pStyle w:val="Normal"/>
        <w:autoSpaceDE w:val="false"/>
        <w:spacing w:lineRule="auto" w:line="240" w:before="0" w:after="0"/>
        <w:jc w:val="center"/>
        <w:rPr>
          <w:rFonts w:cs="Calibri"/>
        </w:rPr>
      </w:pPr>
      <w:r>
        <w:rPr>
          <w:rFonts w:cs="Calibri"/>
          <w:b/>
          <w:bCs/>
        </w:rPr>
        <w:t>операций по счетам налогоплательщика либо срока</w:t>
      </w:r>
    </w:p>
    <w:p>
      <w:pPr>
        <w:pStyle w:val="Normal"/>
        <w:autoSpaceDE w:val="false"/>
        <w:spacing w:lineRule="auto" w:line="240" w:before="0" w:after="0"/>
        <w:jc w:val="center"/>
        <w:rPr>
          <w:rFonts w:cs="Calibri"/>
        </w:rPr>
      </w:pPr>
      <w:r>
        <w:rPr>
          <w:rFonts w:cs="Calibri"/>
          <w:b/>
          <w:bCs/>
        </w:rPr>
        <w:t>вручения банку такого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09 г. приостановление операций налогоплательщика-организации по счетам в банке отменяется решением инспекции не позднее одного рабочего дня (а не операционного дня, как было ранее), следующего за днем представления налогоплательщиком декларации либо получения инспекцией документов, подтверждающих факт взыскания налога, пеней, штрафов (п. 6 ст. 6.1 и п. 8 ст. 76 НК РФ). Кроме того, с 2009 г. определен срок вручения налоговым органом банку решения об отмене приостановления операций по счетам налогоплательщика. Согласно абз. 2 и 5 п. 4 ст. 76 НК РФ такое решение вручается представителю банка не позднее дня, следующего за днем его принятия инспекцией. Вручаться оно может под расписку или в электронном виде либо иным способом, свидетельствующим о дате получения банком такого решения, т.е. оно может направляться по почте заказным письмом, а датой его вручения будет считаться день получения банком письма. Однако ответственность налогового органа за нарушение срока отмены решения о приостановлении операций (либо направления такого решения) не была предусмотрена.</w:t>
      </w:r>
    </w:p>
    <w:p>
      <w:pPr>
        <w:pStyle w:val="Normal"/>
        <w:autoSpaceDE w:val="false"/>
        <w:spacing w:lineRule="auto" w:line="240" w:before="0" w:after="0"/>
        <w:ind w:firstLine="540"/>
        <w:jc w:val="both"/>
        <w:rPr>
          <w:rFonts w:cs="Calibri"/>
        </w:rPr>
      </w:pPr>
      <w:r>
        <w:rPr>
          <w:rFonts w:cs="Calibri"/>
        </w:rPr>
        <w:t>С 1 января 2010 г. действует п. 9.2 ст. 76 НК РФ, согласно которому налоговые органы уплачивают налогоплательщику проценты за каждый календарный день просрочки, если они нарушили срок отмены решения о приостановлении операций по счетам налогоплательщиков-организаций либо срок направления в банк такого решения. Проценты начисляются на сумму, в отношении которой применялся режим приостановления, по ставке рефинансирования Банка России (действовавшей в период приостановления операций или вручения решения об отмене приостановления).</w:t>
      </w:r>
    </w:p>
    <w:p>
      <w:pPr>
        <w:pStyle w:val="Normal"/>
        <w:autoSpaceDE w:val="false"/>
        <w:spacing w:lineRule="auto" w:line="240" w:before="0" w:after="0"/>
        <w:ind w:firstLine="540"/>
        <w:jc w:val="both"/>
        <w:rPr>
          <w:rFonts w:cs="Calibri"/>
        </w:rPr>
      </w:pPr>
      <w:r>
        <w:rPr>
          <w:rFonts w:cs="Calibri"/>
        </w:rPr>
        <w:t>Таким образом, теперь налогоплательщику, в отношении которого действовал режим приостановления операций по счетам в банке, налоговый орган, нарушивший срок отмены решения о приостановлении либо срок вручения банку такого решения, должен уплачивать проценты за каждый календарный день просроч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Перерасчет налоговой базы</w:t>
      </w:r>
    </w:p>
    <w:p>
      <w:pPr>
        <w:pStyle w:val="Normal"/>
        <w:autoSpaceDE w:val="false"/>
        <w:spacing w:lineRule="auto" w:line="240" w:before="0" w:after="0"/>
        <w:jc w:val="center"/>
        <w:rPr>
          <w:rFonts w:cs="Calibri"/>
        </w:rPr>
      </w:pPr>
      <w:r>
        <w:rPr>
          <w:rFonts w:cs="Calibri"/>
          <w:b/>
          <w:bCs/>
        </w:rPr>
        <w:t>при выявлении ошибок (иска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бщему правилу только при невозможности определения периода совершения ошибок (искажений) налогоплательщик вправе пересчитать налоговую базу и суммы налога за тот налоговый (отчетный) период, в котором они выявлены (абз. 3 п. 1 ст. 54 НК РФ). Если же момент совершения ошибки (искажения) известен, то перерасчет налоговых обязательств производится за предыдущие периоды и налогоплательщик должен представить в инспекцию уточненные налоговые декларации. С 1 января 2010 г. п. 1 ст. 54 НК РФ дополнен новым положением: корректировать базу налогового (отчетного) периода, в котором выявлены ошибки или искажения, относящиеся к прошлым периодам, можно также, если допущенные ошибки (искажения) привели к переплате налога.</w:t>
      </w:r>
    </w:p>
    <w:p>
      <w:pPr>
        <w:pStyle w:val="Normal"/>
        <w:autoSpaceDE w:val="false"/>
        <w:spacing w:lineRule="auto" w:line="240" w:before="0" w:after="0"/>
        <w:ind w:firstLine="540"/>
        <w:jc w:val="both"/>
        <w:rPr>
          <w:rFonts w:cs="Calibri"/>
        </w:rPr>
      </w:pPr>
      <w:r>
        <w:rPr>
          <w:rFonts w:cs="Calibri"/>
        </w:rPr>
        <w:t>Таким образом, при обнаружении ошибок, которые не привели к занижению суммы налога, нет необходимости подавать уточненные налоговые декларации за предыдущие периоды. Впрочем, такой обязанности у налогоплательщика не было и до 1 января 2010 г. (абз. 2 п. 1 ст. 81 НК РФ). В любом случае право выбора остается за налогоплательщиком: при выявлении переплаты налога в прошлых периодах он может либо учесть это в текущей декларации, либо подать уточненную за период, в котором была допущена ошиб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Налоговые органы не вправе</w:t>
      </w:r>
    </w:p>
    <w:p>
      <w:pPr>
        <w:pStyle w:val="Normal"/>
        <w:autoSpaceDE w:val="false"/>
        <w:spacing w:lineRule="auto" w:line="240" w:before="0" w:after="0"/>
        <w:jc w:val="center"/>
        <w:rPr>
          <w:rFonts w:cs="Calibri"/>
        </w:rPr>
      </w:pPr>
      <w:r>
        <w:rPr>
          <w:rFonts w:cs="Calibri"/>
          <w:b/>
          <w:bCs/>
        </w:rPr>
        <w:t>повторно истребовать документы, которые ранее</w:t>
      </w:r>
    </w:p>
    <w:p>
      <w:pPr>
        <w:pStyle w:val="Normal"/>
        <w:autoSpaceDE w:val="false"/>
        <w:spacing w:lineRule="auto" w:line="240" w:before="0" w:after="0"/>
        <w:jc w:val="center"/>
        <w:rPr>
          <w:rFonts w:cs="Calibri"/>
        </w:rPr>
      </w:pPr>
      <w:r>
        <w:rPr>
          <w:rFonts w:cs="Calibri"/>
          <w:b/>
          <w:bCs/>
        </w:rPr>
        <w:t>были представлены налогоплательщи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чиная с 1 января 2010 г. инспекции не вправе требовать те документы, которые ранее налогоплательщиками были представлены при проведении камеральных или выездных проверок (п. 5 ст. 93 НК РФ). Ведение с начала 2007 г. журнала учета представленных в налоговые органы документов теперь поможет налогоплательщикам в возможных спорах. Пункт 5 ст. 93 НК РФ предусматривает только два исключения для повторного требования документов: если они представлялись в виде подлинников и были возвращены, а также если они были утрачены инспекцией вследствие обстоятельств непреодолимой си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логоплательщику, операции по банковским счетам которого были приостановлены, налоговый орган, нарушивший срок отмены решения о приостановлении либо срок вручения банку такого решения, должен уплачивать проценты за каждый календарный день просрочки (п. 9.2 ст. 76 НК РФ).</w:t>
      </w:r>
    </w:p>
    <w:p>
      <w:pPr>
        <w:pStyle w:val="Normal"/>
        <w:autoSpaceDE w:val="false"/>
        <w:spacing w:lineRule="auto" w:line="240" w:before="0" w:after="0"/>
        <w:ind w:firstLine="540"/>
        <w:jc w:val="both"/>
        <w:rPr>
          <w:rFonts w:cs="Calibri"/>
        </w:rPr>
      </w:pPr>
      <w:r>
        <w:rPr>
          <w:rFonts w:cs="Calibri"/>
        </w:rPr>
        <w:t>2. При выявлении переплаты налога в прошлых периодах налогоплательщик вправе отразить это в текущей декларации либо подать уточненную за тот период, в котором была допущена ошибка (абз. 3 п. 1 ст. 54 НК РФ).</w:t>
      </w:r>
    </w:p>
    <w:p>
      <w:pPr>
        <w:pStyle w:val="Normal"/>
        <w:autoSpaceDE w:val="false"/>
        <w:spacing w:lineRule="auto" w:line="240" w:before="0" w:after="0"/>
        <w:ind w:firstLine="540"/>
        <w:jc w:val="both"/>
        <w:rPr>
          <w:rFonts w:cs="Calibri"/>
        </w:rPr>
      </w:pPr>
      <w:r>
        <w:rPr>
          <w:rFonts w:cs="Calibri"/>
        </w:rPr>
        <w:t>3. Налогоплательщики не обязаны представлять в налоговые органы документы, которые ранее уже подавались в инспекцию при проведении камеральных или выездных проверок (п. 5 ст. 93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Налог на добавленную стоимость (глава 21 НК РФ)</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6.11.2008 N 224-ФЗ,</w:t>
      </w:r>
    </w:p>
    <w:p>
      <w:pPr>
        <w:pStyle w:val="Normal"/>
        <w:autoSpaceDE w:val="false"/>
        <w:spacing w:lineRule="auto" w:line="240" w:before="0" w:after="0"/>
        <w:jc w:val="center"/>
        <w:rPr>
          <w:rFonts w:cs="Calibri"/>
        </w:rPr>
      </w:pPr>
      <w:r>
        <w:rPr>
          <w:rFonts w:cs="Calibri"/>
          <w:b/>
          <w:bCs/>
        </w:rPr>
        <w:t>Федеральный закон от 25.11.2009 N 281-ФЗ,</w:t>
      </w:r>
    </w:p>
    <w:p>
      <w:pPr>
        <w:pStyle w:val="Normal"/>
        <w:autoSpaceDE w:val="false"/>
        <w:spacing w:lineRule="auto" w:line="240" w:before="0" w:after="0"/>
        <w:jc w:val="center"/>
        <w:rPr>
          <w:rFonts w:cs="Calibri"/>
        </w:rPr>
      </w:pPr>
      <w:r>
        <w:rPr>
          <w:rFonts w:cs="Calibri"/>
          <w:b/>
          <w:bCs/>
        </w:rPr>
        <w:t>Федеральный закон от 28.11.2009 N 287-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Документы, подтверждающие применение</w:t>
      </w:r>
    </w:p>
    <w:p>
      <w:pPr>
        <w:pStyle w:val="Normal"/>
        <w:autoSpaceDE w:val="false"/>
        <w:spacing w:lineRule="auto" w:line="240" w:before="0" w:after="0"/>
        <w:jc w:val="center"/>
        <w:rPr>
          <w:rFonts w:cs="Calibri"/>
        </w:rPr>
      </w:pPr>
      <w:r>
        <w:rPr>
          <w:rFonts w:cs="Calibri"/>
          <w:b/>
          <w:bCs/>
        </w:rPr>
        <w:t>нулевой ставки НДС при экспорте, подаются в инспекцию</w:t>
      </w:r>
    </w:p>
    <w:p>
      <w:pPr>
        <w:pStyle w:val="Normal"/>
        <w:autoSpaceDE w:val="false"/>
        <w:spacing w:lineRule="auto" w:line="240" w:before="0" w:after="0"/>
        <w:jc w:val="center"/>
        <w:rPr>
          <w:rFonts w:cs="Calibri"/>
        </w:rPr>
      </w:pPr>
      <w:r>
        <w:rPr>
          <w:rFonts w:cs="Calibri"/>
          <w:b/>
          <w:bCs/>
        </w:rPr>
        <w:t>в течение 180 календарных дн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 9 ст. 165 НК РФ для подтверждения нулевой ставки НДС установлен срок в 180 календарных дней с даты помещения товаров под таможенный режим экспорта, международного таможенного транзита, свободной таможенной зоны, перемещения припасов. Федеральным законом от 26.11.2008 N 224-ФЗ данный срок был увеличен на 90 дней в отношении товаров, помещенных под соответствующий таможенный режим в период с 1 июля 2008 г. по 31 декабря 2009 г. Этот период закончился, и с 1 января 2010 г. при помещении товаров под таможенный режим экспорта документы, подтверждающие применение нулевой ставки НДС, вновь необходимо представлять в налоговый орган в течение 180 календарных дней с даты помещения товаров под указанный таможенный режим (п. 9 ст. 165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Новые льготы по НДС для управляющих</w:t>
      </w:r>
    </w:p>
    <w:p>
      <w:pPr>
        <w:pStyle w:val="Normal"/>
        <w:autoSpaceDE w:val="false"/>
        <w:spacing w:lineRule="auto" w:line="240" w:before="0" w:after="0"/>
        <w:jc w:val="center"/>
        <w:rPr>
          <w:rFonts w:cs="Calibri"/>
        </w:rPr>
      </w:pPr>
      <w:r>
        <w:rPr>
          <w:rFonts w:cs="Calibri"/>
          <w:b/>
          <w:bCs/>
        </w:rPr>
        <w:t>компаний, товариществ собственников жилья</w:t>
      </w:r>
    </w:p>
    <w:p>
      <w:pPr>
        <w:pStyle w:val="Normal"/>
        <w:autoSpaceDE w:val="false"/>
        <w:spacing w:lineRule="auto" w:line="240" w:before="0" w:after="0"/>
        <w:jc w:val="center"/>
        <w:rPr>
          <w:rFonts w:cs="Calibri"/>
        </w:rPr>
      </w:pPr>
      <w:r>
        <w:rPr>
          <w:rFonts w:cs="Calibri"/>
          <w:b/>
          <w:bCs/>
        </w:rPr>
        <w:t>и жилищно-строительны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7 г. было принято Постановление Пленума ВАС РФ от 05.10.2007 N 57, которое, в частности, разрешило проблему, связанную с обложением НДС сумм, поступающих товариществу собственников жилья от его членов. ВАС РФ указал, что товарищества собственников жилья не уплачивают НДС по операциям, связанным с предоставлением коммунальных услуг и с содержанием, эксплуатацией и ремонтом общего имущества дома. Подробнее об этом см. Энциклопедию спорных ситуаций по НДС.</w:t>
      </w:r>
    </w:p>
    <w:p>
      <w:pPr>
        <w:pStyle w:val="Normal"/>
        <w:autoSpaceDE w:val="false"/>
        <w:spacing w:lineRule="auto" w:line="240" w:before="0" w:after="0"/>
        <w:ind w:firstLine="540"/>
        <w:jc w:val="both"/>
        <w:rPr>
          <w:rFonts w:cs="Calibri"/>
        </w:rPr>
      </w:pPr>
      <w:r>
        <w:rPr>
          <w:rFonts w:cs="Calibri"/>
        </w:rPr>
        <w:t>С 1 января 2010 г. указанные выводы суда закреплены в Налоговом кодексе РФ. Федеральным законом от 28.11.2009 N 287-ФЗ в ст. 149 НК РФ внесены дополнения, согласно которым введены две новые льготы. Так, в силу пп. 29 п. 3 ст. 149 НК РФ от НДС освобождается реализация коммунальных услуг. В соответствии с пп. 30 п. 3 ст. 149 НК РФ не облагаются НДС услуги по содержанию общего имущества в многоквартирном доме и ремонту такого имущества. При этом законодатель расширил перечень организаций, которые смогут воспользоваться новыми льготами. Если ВАС РФ сформулировал свою позицию только в отношении ТСЖ, то в соответствии с внесенными поправками применить льготу могут также управляющие организации, жилищно-строительные, жилищные или иные специализированные потребительские кооперативы, созданные для удовлетворения потребностей граждан в жилье и отвечающие за обслуживание внутридомовых инженерных систем, с использованием которых предоставляются коммунальные услуги.</w:t>
      </w:r>
    </w:p>
    <w:p>
      <w:pPr>
        <w:pStyle w:val="Normal"/>
        <w:autoSpaceDE w:val="false"/>
        <w:spacing w:lineRule="auto" w:line="240" w:before="0" w:after="0"/>
        <w:ind w:firstLine="540"/>
        <w:jc w:val="both"/>
        <w:rPr>
          <w:rFonts w:cs="Calibri"/>
        </w:rPr>
      </w:pPr>
      <w:r>
        <w:rPr>
          <w:rFonts w:cs="Calibri"/>
        </w:rPr>
        <w:t>При этом следует отметить, что применить льготу можно только при соблюдении двух условий:</w:t>
      </w:r>
    </w:p>
    <w:p>
      <w:pPr>
        <w:pStyle w:val="Normal"/>
        <w:autoSpaceDE w:val="false"/>
        <w:spacing w:lineRule="auto" w:line="240" w:before="0" w:after="0"/>
        <w:ind w:firstLine="540"/>
        <w:jc w:val="both"/>
        <w:rPr>
          <w:rFonts w:cs="Calibri"/>
        </w:rPr>
      </w:pPr>
      <w:r>
        <w:rPr>
          <w:rFonts w:cs="Calibri"/>
        </w:rPr>
        <w:t>- во-первых, оказывать услуги должны именно те организации, которые перечислены в пп. 29, 30 п. 3 ст. 149 НК РФ. Другими словами, если коммунальные услуги жильцам оказывает напрямую какая-либо снабжающая организация, то льготу применить она не сможет;</w:t>
      </w:r>
    </w:p>
    <w:p>
      <w:pPr>
        <w:pStyle w:val="Normal"/>
        <w:autoSpaceDE w:val="false"/>
        <w:spacing w:lineRule="auto" w:line="240" w:before="0" w:after="0"/>
        <w:ind w:firstLine="540"/>
        <w:jc w:val="both"/>
        <w:rPr>
          <w:rFonts w:cs="Calibri"/>
        </w:rPr>
      </w:pPr>
      <w:r>
        <w:rPr>
          <w:rFonts w:cs="Calibri"/>
        </w:rPr>
        <w:t>- во-вторых, данные услуги должны приобретаться перечисленными ранее компаниями непосредственно у организаций коммунального комплекса, поставщиков электроэнергии, газоснабжающих организаций, а также у компаний и предпринимателей, непосредственно оказывающих услуги по содержанию общего имущества и ремонту в многоквартирном доме.</w:t>
      </w:r>
    </w:p>
    <w:p>
      <w:pPr>
        <w:pStyle w:val="Normal"/>
        <w:autoSpaceDE w:val="false"/>
        <w:spacing w:lineRule="auto" w:line="240" w:before="0" w:after="0"/>
        <w:ind w:firstLine="540"/>
        <w:jc w:val="both"/>
        <w:rPr>
          <w:rFonts w:cs="Calibri"/>
        </w:rPr>
      </w:pPr>
      <w:r>
        <w:rPr>
          <w:rFonts w:cs="Calibri"/>
        </w:rPr>
        <w:t>Напомним, что налогоплательщики могут отказаться от применения этих льгот в порядке, предусмотренном п. 5 ст. 149 НК РФ.</w:t>
      </w:r>
    </w:p>
    <w:p>
      <w:pPr>
        <w:pStyle w:val="Normal"/>
        <w:autoSpaceDE w:val="false"/>
        <w:spacing w:lineRule="auto" w:line="240" w:before="0" w:after="0"/>
        <w:ind w:firstLine="540"/>
        <w:jc w:val="both"/>
        <w:rPr>
          <w:rFonts w:cs="Calibri"/>
        </w:rPr>
      </w:pPr>
      <w:r>
        <w:rPr>
          <w:rFonts w:cs="Calibri"/>
        </w:rPr>
        <w:t>Федеральным законом от 28.11.2009 N 287-ФЗ также введен п. 3 ст. 162 НК РФ, согласно которому средства, поступающие указанным организациям на формирование резерва для проведения текущего и капитального ремонта общего имущества в многоквартирном доме, не будут включаться в базу по НД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Передача некоммерческим организациям имущества</w:t>
      </w:r>
    </w:p>
    <w:p>
      <w:pPr>
        <w:pStyle w:val="Normal"/>
        <w:autoSpaceDE w:val="false"/>
        <w:spacing w:lineRule="auto" w:line="240" w:before="0" w:after="0"/>
        <w:jc w:val="center"/>
        <w:rPr>
          <w:rFonts w:cs="Calibri"/>
        </w:rPr>
      </w:pPr>
      <w:r>
        <w:rPr>
          <w:rFonts w:cs="Calibri"/>
          <w:b/>
          <w:bCs/>
        </w:rPr>
        <w:t>в безвозмездное пользование на ведение уставной</w:t>
      </w:r>
    </w:p>
    <w:p>
      <w:pPr>
        <w:pStyle w:val="Normal"/>
        <w:autoSpaceDE w:val="false"/>
        <w:spacing w:lineRule="auto" w:line="240" w:before="0" w:after="0"/>
        <w:jc w:val="center"/>
        <w:rPr>
          <w:rFonts w:cs="Calibri"/>
        </w:rPr>
      </w:pPr>
      <w:r>
        <w:rPr>
          <w:rFonts w:cs="Calibri"/>
          <w:b/>
          <w:bCs/>
        </w:rPr>
        <w:t>деятельности не облагается НД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 1 января 2010 г. не облагаются НДС услуги по передаче некоммерческим организациям в безвозмездное пользование для ведения ими уставной деятельности государственного или муниципального имущества, которое не закреплено за государственными или муниципальными предприятиями и учреждениями и составляет государственную казну РФ, субъекта РФ или муниципальную казну (пп. 10 п. 2 ст. 146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Переуступка требований по договору займа</w:t>
      </w:r>
    </w:p>
    <w:p>
      <w:pPr>
        <w:pStyle w:val="Normal"/>
        <w:autoSpaceDE w:val="false"/>
        <w:spacing w:lineRule="auto" w:line="240" w:before="0" w:after="0"/>
        <w:jc w:val="center"/>
        <w:rPr>
          <w:rFonts w:cs="Calibri"/>
        </w:rPr>
      </w:pPr>
      <w:r>
        <w:rPr>
          <w:rFonts w:cs="Calibri"/>
          <w:b/>
          <w:bCs/>
        </w:rPr>
        <w:t>или кредитному договору освобождается от НД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08 г. согласно пп. 26 п. 3 ст. 149 НК РФ от обложения НДС освобождаются:</w:t>
      </w:r>
    </w:p>
    <w:p>
      <w:pPr>
        <w:pStyle w:val="Normal"/>
        <w:autoSpaceDE w:val="false"/>
        <w:spacing w:lineRule="auto" w:line="240" w:before="0" w:after="0"/>
        <w:ind w:firstLine="540"/>
        <w:jc w:val="both"/>
        <w:rPr>
          <w:rFonts w:cs="Calibri"/>
        </w:rPr>
      </w:pPr>
      <w:r>
        <w:rPr>
          <w:rFonts w:cs="Calibri"/>
        </w:rPr>
        <w:t>- уступка (приобретение) прав (требований) кредитора по обязательствам, вытекающим из договора займа (в денежной форме) или кредитного договора;</w:t>
      </w:r>
    </w:p>
    <w:p>
      <w:pPr>
        <w:pStyle w:val="Normal"/>
        <w:autoSpaceDE w:val="false"/>
        <w:spacing w:lineRule="auto" w:line="240" w:before="0" w:after="0"/>
        <w:ind w:firstLine="540"/>
        <w:jc w:val="both"/>
        <w:rPr>
          <w:rFonts w:cs="Calibri"/>
        </w:rPr>
      </w:pPr>
      <w:r>
        <w:rPr>
          <w:rFonts w:cs="Calibri"/>
        </w:rPr>
        <w:t>- исполнение заемщиком обязательств перед новым кредитором по первоначальному договору, лежащему в основе договора уступки.</w:t>
      </w:r>
    </w:p>
    <w:p>
      <w:pPr>
        <w:pStyle w:val="Normal"/>
        <w:autoSpaceDE w:val="false"/>
        <w:spacing w:lineRule="auto" w:line="240" w:before="0" w:after="0"/>
        <w:ind w:firstLine="540"/>
        <w:jc w:val="both"/>
        <w:rPr>
          <w:rFonts w:cs="Calibri"/>
        </w:rPr>
      </w:pPr>
      <w:r>
        <w:rPr>
          <w:rFonts w:cs="Calibri"/>
        </w:rPr>
        <w:t>Минфин России в Письме от 12.01.2009 N 03-07-11/1 разъяснял, что согласно формулировке нормы это освобождение может применяться только первоначальным кредитором при уступке указанных прав (требований), а также при исполнении заемщиком обязательств перед новым кредитором. При приобретении денежного требования у третьих лиц действует п. 4 ст. 155 НК РФ, согласно которому налоговая база определяется как сумма превышения доходов, полученных от должника или при последующей переуступке, над расходами по приобретению данного требования. Дальнейшая переуступка прав (требований) по договору займа или кредита, таким образом, под освобождение не подпадала.</w:t>
      </w:r>
    </w:p>
    <w:p>
      <w:pPr>
        <w:pStyle w:val="Normal"/>
        <w:autoSpaceDE w:val="false"/>
        <w:spacing w:lineRule="auto" w:line="240" w:before="0" w:after="0"/>
        <w:ind w:firstLine="540"/>
        <w:jc w:val="both"/>
        <w:rPr>
          <w:rFonts w:cs="Calibri"/>
        </w:rPr>
      </w:pPr>
      <w:r>
        <w:rPr>
          <w:rFonts w:cs="Calibri"/>
        </w:rPr>
        <w:t>В соответствии с поправками в пп. 26 п. 3 ст. 149 НК РФ с 2010 г. освобождение может применяться при переуступке прав требования, вытекающих из договора займа или кредита, а также исполнении заемщиком обязательств перед теми кредиторами, к которым в результате переуступки перешло это треб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5. Ввоз на территорию РФ</w:t>
      </w:r>
    </w:p>
    <w:p>
      <w:pPr>
        <w:pStyle w:val="Normal"/>
        <w:autoSpaceDE w:val="false"/>
        <w:spacing w:lineRule="auto" w:line="240" w:before="0" w:after="0"/>
        <w:jc w:val="center"/>
        <w:rPr>
          <w:rFonts w:cs="Calibri"/>
        </w:rPr>
      </w:pPr>
      <w:r>
        <w:rPr>
          <w:rFonts w:cs="Calibri"/>
          <w:b/>
          <w:bCs/>
        </w:rPr>
        <w:t>ряда культурных ценностей не облагается НД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облагается НДС ввоз на таможенную территорию РФ следующих культурных ценностей (пп. 4 ст. 150 НК РФ):</w:t>
      </w:r>
    </w:p>
    <w:p>
      <w:pPr>
        <w:pStyle w:val="Normal"/>
        <w:autoSpaceDE w:val="false"/>
        <w:spacing w:lineRule="auto" w:line="240" w:before="0" w:after="0"/>
        <w:ind w:firstLine="540"/>
        <w:jc w:val="both"/>
        <w:rPr>
          <w:rFonts w:cs="Calibri"/>
        </w:rPr>
      </w:pPr>
      <w:r>
        <w:rPr>
          <w:rFonts w:cs="Calibri"/>
        </w:rPr>
        <w:t>- приобретенных за счет средств бюджетов;</w:t>
      </w:r>
    </w:p>
    <w:p>
      <w:pPr>
        <w:pStyle w:val="Normal"/>
        <w:autoSpaceDE w:val="false"/>
        <w:spacing w:lineRule="auto" w:line="240" w:before="0" w:after="0"/>
        <w:ind w:firstLine="540"/>
        <w:jc w:val="both"/>
        <w:rPr>
          <w:rFonts w:cs="Calibri"/>
        </w:rPr>
      </w:pPr>
      <w:r>
        <w:rPr>
          <w:rFonts w:cs="Calibri"/>
        </w:rPr>
        <w:t>- полученных в дар государственными и муниципальными учреждениями культуры, государственными и муниципальными архивами;</w:t>
      </w:r>
    </w:p>
    <w:p>
      <w:pPr>
        <w:pStyle w:val="Normal"/>
        <w:autoSpaceDE w:val="false"/>
        <w:spacing w:lineRule="auto" w:line="240" w:before="0" w:after="0"/>
        <w:ind w:firstLine="540"/>
        <w:jc w:val="both"/>
        <w:rPr>
          <w:rFonts w:cs="Calibri"/>
        </w:rPr>
      </w:pPr>
      <w:r>
        <w:rPr>
          <w:rFonts w:cs="Calibri"/>
        </w:rPr>
        <w:t>- передаваемых в качестве дара учреждениям, отнесенным к особо ценным объектам культурного и национального наследия народов РФ.</w:t>
      </w:r>
    </w:p>
    <w:p>
      <w:pPr>
        <w:pStyle w:val="Normal"/>
        <w:autoSpaceDE w:val="false"/>
        <w:spacing w:lineRule="auto" w:line="240" w:before="0" w:after="0"/>
        <w:ind w:firstLine="540"/>
        <w:jc w:val="both"/>
        <w:rPr>
          <w:rFonts w:cs="Calibri"/>
        </w:rPr>
      </w:pPr>
      <w:r>
        <w:rPr>
          <w:rFonts w:cs="Calibri"/>
        </w:rPr>
        <w:t>Ранее согласно пп. 4 ст. 150 НК РФ освобождение предоставлялось только при ввозе художественных ценностей, передаваемых в дар учреждениям, которые являются особо ценными объектами культурного и национального наследия народов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6. Реализация космической техники военного и двойного</w:t>
      </w:r>
    </w:p>
    <w:p>
      <w:pPr>
        <w:pStyle w:val="Normal"/>
        <w:autoSpaceDE w:val="false"/>
        <w:spacing w:lineRule="auto" w:line="240" w:before="0" w:after="0"/>
        <w:jc w:val="center"/>
        <w:rPr>
          <w:rFonts w:cs="Calibri"/>
        </w:rPr>
      </w:pPr>
      <w:r>
        <w:rPr>
          <w:rFonts w:cs="Calibri"/>
          <w:b/>
          <w:bCs/>
        </w:rPr>
        <w:t>назначения облагается НДС по нулевой ста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смической деятельности нулевая ставка НДС в отношении товаров (работ, услуг) применяется при реализации космической техники (включая космические объекты и объекты космической инфраструктуры) военного и двойного назначения (пп. 5 п. 1 ст. 164 НК РФ). Подтверждать правомерность применения нулевой ставки НДС в таком случае будет удостоверение (либо его копия), выданное военным представительством Минобороны России, а не сертификат (пп. 4 п. 7 ст. 165 НК РФ). Действие данных норм распространяется на отношения, возникшие с 1 января 2008 г. (п. 6 ст. 17 Федерального закона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7. Особенности обложения НДС операций РЕПО и операций</w:t>
      </w:r>
    </w:p>
    <w:p>
      <w:pPr>
        <w:pStyle w:val="Normal"/>
        <w:autoSpaceDE w:val="false"/>
        <w:spacing w:lineRule="auto" w:line="240" w:before="0" w:after="0"/>
        <w:jc w:val="center"/>
        <w:rPr>
          <w:rFonts w:cs="Calibri"/>
        </w:rPr>
      </w:pPr>
      <w:r>
        <w:rPr>
          <w:rFonts w:cs="Calibri"/>
          <w:b/>
          <w:bCs/>
        </w:rPr>
        <w:t>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ции РЕПО (включая денежные суммы, которые должны быть уплачены за предоставление ценных бумаг по таким операциям), а также займы ценными бумагами освобождаются от обложения НДС (пп. 15 п. 3 ст. 149 НК РФ).</w:t>
      </w:r>
    </w:p>
    <w:p>
      <w:pPr>
        <w:pStyle w:val="Normal"/>
        <w:autoSpaceDE w:val="false"/>
        <w:spacing w:lineRule="auto" w:line="240" w:before="0" w:after="0"/>
        <w:ind w:firstLine="540"/>
        <w:jc w:val="both"/>
        <w:rPr>
          <w:rFonts w:cs="Calibri"/>
        </w:rPr>
      </w:pPr>
      <w:r>
        <w:rPr>
          <w:rFonts w:cs="Calibri"/>
        </w:rPr>
        <w:t>В пп. 12 п. 2 ст. 149 НК РФ внесено уточнение, в соответствии с которым от обложения НДС не освобождается реализация базисного актива финансовых инструментов срочных сделок (далее - ФИСС). Пункт 6 ст. 154 НК РФ дополнен правилами определения налоговой базы по НДС при реализации ФИСС, не обращающихся на организованном рынке, а также базисного актива финансовых инструментов (отдельно - для базисного актива опционных договоров (контрактов)), обращающихся на организованном рынке и предполагающих поставку базисного актива. В п. 4 ст. 170 НК РФ уточнен порядок расчета пропорции для раздельного учета сумм входящего НДС в отношении ФИС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подтверждающие применение нулевой ставки НДС при помещении товаров под таможенный режим экспорта, представляются в налоговый орган в течение 180 календарных дней с даты помещения товаров под указанный таможенный режим (п. 9 ст. 165 НК РФ).</w:t>
      </w:r>
    </w:p>
    <w:p>
      <w:pPr>
        <w:pStyle w:val="Normal"/>
        <w:autoSpaceDE w:val="false"/>
        <w:spacing w:lineRule="auto" w:line="240" w:before="0" w:after="0"/>
        <w:ind w:firstLine="540"/>
        <w:jc w:val="both"/>
        <w:rPr>
          <w:rFonts w:cs="Calibri"/>
        </w:rPr>
      </w:pPr>
      <w:r>
        <w:rPr>
          <w:rFonts w:cs="Calibri"/>
        </w:rPr>
        <w:t>2. Не облагается НДС реализация коммунальных услуг, а также услуг по содержанию общего имущества в многоквартирном доме и ремонту такого имущества, оказываемых управляющими организациями, ТСЖ, жилищно-строительными, жилищными или иными специализированными потребительскими кооперативами (пп. 29 и 30 п. 3 ст. 149 НК РФ).</w:t>
      </w:r>
    </w:p>
    <w:p>
      <w:pPr>
        <w:pStyle w:val="Normal"/>
        <w:autoSpaceDE w:val="false"/>
        <w:spacing w:lineRule="auto" w:line="240" w:before="0" w:after="0"/>
        <w:ind w:firstLine="540"/>
        <w:jc w:val="both"/>
        <w:rPr>
          <w:rFonts w:cs="Calibri"/>
        </w:rPr>
      </w:pPr>
      <w:r>
        <w:rPr>
          <w:rFonts w:cs="Calibri"/>
        </w:rPr>
        <w:t>3. Услуги по передаче имущества в безвозмездное пользование для ведения некоммерческими организациями уставной деятельности государственного или муниципального имущества, которое составляет государственную или муниципальную казну, НДС не облагаются (пп. 10 п. 2 ст. 146 НК РФ).</w:t>
      </w:r>
    </w:p>
    <w:p>
      <w:pPr>
        <w:pStyle w:val="Normal"/>
        <w:autoSpaceDE w:val="false"/>
        <w:spacing w:lineRule="auto" w:line="240" w:before="0" w:after="0"/>
        <w:ind w:firstLine="540"/>
        <w:jc w:val="both"/>
        <w:rPr>
          <w:rFonts w:cs="Calibri"/>
        </w:rPr>
      </w:pPr>
      <w:r>
        <w:rPr>
          <w:rFonts w:cs="Calibri"/>
        </w:rPr>
        <w:t>4. Переуступка требований по договору займа или кредитному договору, а также исполнение заемщиком обязательств перед теми кредиторами, к которым это требование перешло в результате переуступки, освобождаются от обложения НДС (пп. 26 п. 3 ст. 14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Акцизы (глава 22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8.11.2009 N 28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Повышены ставки акци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в среднем на 20 процентов повысились ставки акцизов на алкогольную продукцию с объемной долей этилового спирта до 9 процентов включительно. Ставки на табак, сигары и сигариллы выросли на 40 процентов. Изменилась фиксированная часть ставки на сигареты и папиросы. Также увеличилась ставка на моторные масла и автомобильный бензин. Но самое значительное повышение ставок коснулось пива с объемной долей спирта от 0,5 до 8,6 процента - они возросли почти в три раза. Соответствующие изменения внесены в ст. 193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Введены ограничения вычета сумм акци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ы акциза, предъявленные продавцами и уплаченные налогоплательщиком при приобретении подакцизных товаров, которые в дальнейшем использованы в качестве сырья для производства подакцизных товаров, подлежат вычетам (п. 2 ст. 200 НК РФ). С 1 января 2010 г. указанная норма дополнена: вычет акциза при производстве алкогольной продукции с объемной долей этилового спирта более 9 процентов исчисляется в пределах суммы акциза на этиловый спирт (независимо от того, какой вид сырья использовался для производства крепкой алкоголь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Изменился порядок уплаты акц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при реализации (передаче) произведенных подакцизных товаров акциз необходимо уплатить в полном объеме не позднее 25-го числа месяца, следующего за истекшим налоговым периодом (п. 3 ст. 204 НК РФ). Напомним, что до указанной даты акциз уплачивался равными долями не позднее 25-го числа первого месяца и не позднее 15-го числа второго месяца, следующего за истекшим налоговым период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ышены ставки акцизов (п. 1 ст. 193 НК РФ).</w:t>
      </w:r>
    </w:p>
    <w:p>
      <w:pPr>
        <w:pStyle w:val="Normal"/>
        <w:autoSpaceDE w:val="false"/>
        <w:spacing w:lineRule="auto" w:line="240" w:before="0" w:after="0"/>
        <w:ind w:firstLine="540"/>
        <w:jc w:val="both"/>
        <w:rPr>
          <w:rFonts w:cs="Calibri"/>
        </w:rPr>
      </w:pPr>
      <w:r>
        <w:rPr>
          <w:rFonts w:cs="Calibri"/>
        </w:rPr>
        <w:t>2. При реализации (передаче) произведенных подакцизных товаров акциз уплачивается в полном объеме не позднее 25-го числа месяца, следующего за истекшим налоговым периодом (п. 3 ст. 204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Налог на доходы физических лиц (глава 23 НК РФ)</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19.07.2009 N 202-ФЗ,</w:t>
      </w:r>
    </w:p>
    <w:p>
      <w:pPr>
        <w:pStyle w:val="Normal"/>
        <w:autoSpaceDE w:val="false"/>
        <w:spacing w:lineRule="auto" w:line="240" w:before="0" w:after="0"/>
        <w:jc w:val="center"/>
        <w:rPr>
          <w:rFonts w:cs="Calibri"/>
        </w:rPr>
      </w:pPr>
      <w:r>
        <w:rPr>
          <w:rFonts w:cs="Calibri"/>
          <w:b/>
          <w:bCs/>
        </w:rPr>
        <w:t>Федеральный закон от 27.09.2009 N 220-ФЗ,</w:t>
      </w:r>
    </w:p>
    <w:p>
      <w:pPr>
        <w:pStyle w:val="Normal"/>
        <w:autoSpaceDE w:val="false"/>
        <w:spacing w:lineRule="auto" w:line="240" w:before="0" w:after="0"/>
        <w:jc w:val="center"/>
        <w:rPr>
          <w:rFonts w:cs="Calibri"/>
        </w:rPr>
      </w:pPr>
      <w:r>
        <w:rPr>
          <w:rFonts w:cs="Calibri"/>
          <w:b/>
          <w:bCs/>
        </w:rPr>
        <w:t>Федеральный закон от 25.11.2009 N 281-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При покупке земельного участка с домом (или его доли)</w:t>
      </w:r>
    </w:p>
    <w:p>
      <w:pPr>
        <w:pStyle w:val="Normal"/>
        <w:autoSpaceDE w:val="false"/>
        <w:spacing w:lineRule="auto" w:line="240" w:before="0" w:after="0"/>
        <w:jc w:val="center"/>
        <w:rPr>
          <w:rFonts w:cs="Calibri"/>
        </w:rPr>
      </w:pPr>
      <w:r>
        <w:rPr>
          <w:rFonts w:cs="Calibri"/>
          <w:b/>
          <w:bCs/>
        </w:rPr>
        <w:t>применяется имущественный вы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налогоплательщики вправе воспользоваться имущественным налоговым вычетом, предусмотренным пп. 2 п. 1 ст. 220 НК РФ, при покупке жилого дома (или его доли) с земельным участком или земельного участка, предназначенного для индивидуального строительства. В данном случае вычет предоставляется только при наличии у физлица документов, подтверждающих право собственности на земельный участок или его долю, а также свидетельства о праве собственности на дом (абз. 5 и 23 пп. 2 п. 1 ст. 220 НК РФ). Следует отметить, что до указанной даты имущественный вычет можно было получить только при приобретении квартир, домов, комнат (долей в них). При этом в разъяснениях контролирующих органов отмечалось, что перечень объектов, по которым может быть предоставлен вычет на приобретение (строительство), является закрытым и расходы, связанные с приобретением земельного участка, в него не включены, поэтому права на вычет при такой покупке нет (Письма Минфина России от 08.08.2006 N 03-05-01-04/243, УФНС России по г. Москве от 13.08.2008 N 28-10/076950, от 06.03.2006 N 28-10/172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Другие изменения в предоставлении</w:t>
      </w:r>
    </w:p>
    <w:p>
      <w:pPr>
        <w:pStyle w:val="Normal"/>
        <w:autoSpaceDE w:val="false"/>
        <w:spacing w:lineRule="auto" w:line="240" w:before="0" w:after="0"/>
        <w:jc w:val="center"/>
        <w:rPr>
          <w:rFonts w:cs="Calibri"/>
        </w:rPr>
      </w:pPr>
      <w:r>
        <w:rPr>
          <w:rFonts w:cs="Calibri"/>
          <w:b/>
          <w:bCs/>
        </w:rPr>
        <w:t>имущественного вычета по расходам, связанным</w:t>
      </w:r>
    </w:p>
    <w:p>
      <w:pPr>
        <w:pStyle w:val="Normal"/>
        <w:autoSpaceDE w:val="false"/>
        <w:spacing w:lineRule="auto" w:line="240" w:before="0" w:after="0"/>
        <w:jc w:val="center"/>
        <w:rPr>
          <w:rFonts w:cs="Calibri"/>
        </w:rPr>
      </w:pPr>
      <w:r>
        <w:rPr>
          <w:rFonts w:cs="Calibri"/>
          <w:b/>
          <w:bCs/>
        </w:rPr>
        <w:t>с приобретением (строительством)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енный вычет действует в отношении расходов на погашение процентов по целевым займам (кредитам), полученным и израсходованным на приобретение земельного участка с домом (или его доли). С 1 января 2010 г. вступило в силу соответствующее дополнение в пп. 2 п. 1 ст. 220 НК РФ. При этом если налогоплательщик использовал целевой заем (кредит) на новое строительство либо приобретение земельного участка с жилым домом (или его доли), то суммы налога, связанные с погашением процентов по таким займам, не включаются в общий размер имущественного вычета, который ограничивается 2 млн. руб., а возвращаются в полном объеме (абз. 18 пп. 2 п. 1 ст. 220 НК РФ).</w:t>
      </w:r>
    </w:p>
    <w:p>
      <w:pPr>
        <w:pStyle w:val="Normal"/>
        <w:autoSpaceDE w:val="false"/>
        <w:spacing w:lineRule="auto" w:line="240" w:before="0" w:after="0"/>
        <w:ind w:firstLine="540"/>
        <w:jc w:val="both"/>
        <w:rPr>
          <w:rFonts w:cs="Calibri"/>
        </w:rPr>
      </w:pPr>
      <w:r>
        <w:rPr>
          <w:rFonts w:cs="Calibri"/>
        </w:rPr>
        <w:t>В пп. 2 п. 1 ст. 220 НК РФ включен абз. 19, согласно которому применить имущественный вычет в полной сумме можно также в отношении процентов по банковским кредитам, предоставленным в целях перекредитования займов, которые использованы для строительства либо покупки жилых домов, квартир, комнат или долей в них, земельных участков под индивидуальную застройку и земельных участков с домами (или их долей).</w:t>
      </w:r>
    </w:p>
    <w:p>
      <w:pPr>
        <w:pStyle w:val="Normal"/>
        <w:autoSpaceDE w:val="false"/>
        <w:spacing w:lineRule="auto" w:line="240" w:before="0" w:after="0"/>
        <w:ind w:firstLine="540"/>
        <w:jc w:val="both"/>
        <w:rPr>
          <w:rFonts w:cs="Calibri"/>
        </w:rPr>
      </w:pPr>
      <w:r>
        <w:rPr>
          <w:rFonts w:cs="Calibri"/>
        </w:rPr>
        <w:t>До 1 января 2010 г. расходы на разработку проектно-сметной документации учитывались в составе имущественного вычета лишь при строительстве или приобретении жилого дома (доли), а в отношении отделки приобретенных квартир (комнат) такого права не было предусмотрено. С 2010 г. налогоплательщики получили возможность применить вычет не только по расходам на отделочные материалы и оплату работ строителей, но и по затратам на разработку проектно-сметной документации на проведение отделочных работ в купленной на рынке вторичного жилья квартире или комнате (абз. 15 пп. 2 п. 1 ст. 220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Увеличен имущественный вычет с доходов</w:t>
      </w:r>
    </w:p>
    <w:p>
      <w:pPr>
        <w:pStyle w:val="Normal"/>
        <w:autoSpaceDE w:val="false"/>
        <w:spacing w:lineRule="auto" w:line="240" w:before="0" w:after="0"/>
        <w:jc w:val="center"/>
        <w:rPr>
          <w:rFonts w:cs="Calibri"/>
        </w:rPr>
      </w:pPr>
      <w:r>
        <w:rPr>
          <w:rFonts w:cs="Calibri"/>
          <w:b/>
          <w:bCs/>
        </w:rPr>
        <w:t>от продажи и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двое увеличен (со 125 до 250 тыс. руб.) имущественный налоговый вычет с сумм, полученных при продаже имущества (за исключением жилых домов, квартир, комнат, дач, садовых домиков или земельных участков и долей в указанном имуществе), которое находилось в собственности налогоплательщика менее трех лет. Соответствующее изменение внесено в пп. 1 п. 1 ст. 220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Расширен перечень доходов, не облагаемых НДФ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ен перечень доходов, освобождаемых от обложения НДФЛ (ст. 217 НК РФ). Так, в него включена материальная помощь членам семьи, которая выплачивается в связи со смертью бывшего работника, вышедшего на пенсию. Кроме того, с материальной помощи бывшему работнику, находящемуся на пенсии, в случае смерти члена его семьи бывший работодатель не должен удерживать НДФЛ (абз. 3 п. 8 ст. 217 НК РФ). Данные изменения вступили в силу с 1 января 2010 г. До указанной даты при решении данного вопроса суды поддерживали налоговых инспекторов, признавая, что суммы материальной помощи, выплаченные членам семьи в связи со смертью бывшего работника, облагаются НДФЛ (Постановление ФАС Волго-Вятского округа от 19.11.2007 N А29-549/2007).</w:t>
      </w:r>
    </w:p>
    <w:p>
      <w:pPr>
        <w:pStyle w:val="Normal"/>
        <w:autoSpaceDE w:val="false"/>
        <w:spacing w:lineRule="auto" w:line="240" w:before="0" w:after="0"/>
        <w:ind w:firstLine="540"/>
        <w:jc w:val="both"/>
        <w:rPr>
          <w:rFonts w:cs="Calibri"/>
        </w:rPr>
      </w:pPr>
      <w:r>
        <w:rPr>
          <w:rFonts w:cs="Calibri"/>
        </w:rPr>
        <w:t>Кроме того, ст. 217 НК РФ дополнена п. 48, в соответствии с которым Пенсионный фонд РФ не должен удерживать НДФЛ с выплачиваемых правопреемникам умершего застрахованного лица накоплений, учтенных в специальной части индивидуального лицевого счета.</w:t>
      </w:r>
    </w:p>
    <w:p>
      <w:pPr>
        <w:pStyle w:val="Normal"/>
        <w:autoSpaceDE w:val="false"/>
        <w:spacing w:lineRule="auto" w:line="240" w:before="0" w:after="0"/>
        <w:ind w:firstLine="540"/>
        <w:jc w:val="both"/>
        <w:rPr>
          <w:rFonts w:cs="Calibri"/>
        </w:rPr>
      </w:pPr>
      <w:r>
        <w:rPr>
          <w:rFonts w:cs="Calibri"/>
        </w:rPr>
        <w:t>До 1 января 2010 г. физические лица при продаже автомобилей, принадлежавших им более трех лет, были вправе воспользоваться имущественным вычетом, предусмотренным пп. 1 п. 1 ст. 220 НК РФ, в сумме полученных доходов. Теперь в п. 17.1 ст. 217 НК РФ указано, что не облагаются НДФЛ доходы, полученные при продаже физлицом легковых автомобилей, если до снятия с учета они были зарегистрированы на налогоплательщика не менее трех лет. Соответственно, такие налогоплательщики не должны подавать в инспекцию декларации по НДФЛ.</w:t>
      </w:r>
    </w:p>
    <w:p>
      <w:pPr>
        <w:pStyle w:val="Normal"/>
        <w:autoSpaceDE w:val="false"/>
        <w:spacing w:lineRule="auto" w:line="240" w:before="0" w:after="0"/>
        <w:ind w:firstLine="540"/>
        <w:jc w:val="both"/>
        <w:rPr>
          <w:rFonts w:cs="Calibri"/>
        </w:rPr>
      </w:pPr>
      <w:r>
        <w:rPr>
          <w:rFonts w:cs="Calibri"/>
        </w:rPr>
        <w:t>Согласно новой редакции пп. 1 п. 1 ст. 212 НК РФ с 2010 г. не облагается НДФЛ материальная выгода от экономии на процентах:</w:t>
      </w:r>
    </w:p>
    <w:p>
      <w:pPr>
        <w:pStyle w:val="Normal"/>
        <w:autoSpaceDE w:val="false"/>
        <w:spacing w:lineRule="auto" w:line="240" w:before="0" w:after="0"/>
        <w:ind w:firstLine="540"/>
        <w:jc w:val="both"/>
        <w:rPr>
          <w:rFonts w:cs="Calibri"/>
        </w:rPr>
      </w:pPr>
      <w:r>
        <w:rPr>
          <w:rFonts w:cs="Calibri"/>
        </w:rPr>
        <w:t>- за пользование займами, полученными на приобретение земельных участков (долей в них) с жилыми домами либо предназначенных для индивидуального строительства;</w:t>
      </w:r>
    </w:p>
    <w:p>
      <w:pPr>
        <w:pStyle w:val="Normal"/>
        <w:autoSpaceDE w:val="false"/>
        <w:spacing w:lineRule="auto" w:line="240" w:before="0" w:after="0"/>
        <w:ind w:firstLine="540"/>
        <w:jc w:val="both"/>
        <w:rPr>
          <w:rFonts w:cs="Calibri"/>
        </w:rPr>
      </w:pPr>
      <w:r>
        <w:rPr>
          <w:rFonts w:cs="Calibri"/>
        </w:rPr>
        <w:t>- при перекредитовании займов на строительство или приобретение жилья и земельных участков вместе с до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5. Поправки, касающиеся социального вы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начала 2010 г. физлицо может обратиться к своему работодателю за получением социального вычета по договорам негосударственного пенсионного обеспечения или добровольного пенсионного страхования (п. 2 ст. 219 НК РФ). При этом следует соблюдать два условия:</w:t>
      </w:r>
    </w:p>
    <w:p>
      <w:pPr>
        <w:pStyle w:val="Normal"/>
        <w:autoSpaceDE w:val="false"/>
        <w:spacing w:lineRule="auto" w:line="240" w:before="0" w:after="0"/>
        <w:ind w:firstLine="540"/>
        <w:jc w:val="both"/>
        <w:rPr>
          <w:rFonts w:cs="Calibri"/>
        </w:rPr>
      </w:pPr>
      <w:r>
        <w:rPr>
          <w:rFonts w:cs="Calibri"/>
        </w:rPr>
        <w:t>- необходимо представить документы, подтверждающие фактические расходы налогоплательщика в соответствии с пп. 4 п. 1 ст. 219 НК РФ;</w:t>
      </w:r>
    </w:p>
    <w:p>
      <w:pPr>
        <w:pStyle w:val="Normal"/>
        <w:autoSpaceDE w:val="false"/>
        <w:spacing w:lineRule="auto" w:line="240" w:before="0" w:after="0"/>
        <w:ind w:firstLine="540"/>
        <w:jc w:val="both"/>
        <w:rPr>
          <w:rFonts w:cs="Calibri"/>
        </w:rPr>
      </w:pPr>
      <w:r>
        <w:rPr>
          <w:rFonts w:cs="Calibri"/>
        </w:rPr>
        <w:t>- взносы по указанным договорам должны быть удержаны и перечислены работодателем в соответствующие фонды.</w:t>
      </w:r>
    </w:p>
    <w:p>
      <w:pPr>
        <w:pStyle w:val="Normal"/>
        <w:autoSpaceDE w:val="false"/>
        <w:spacing w:lineRule="auto" w:line="240" w:before="0" w:after="0"/>
        <w:ind w:firstLine="540"/>
        <w:jc w:val="both"/>
        <w:rPr>
          <w:rFonts w:cs="Calibri"/>
        </w:rPr>
      </w:pPr>
      <w:r>
        <w:rPr>
          <w:rFonts w:cs="Calibri"/>
        </w:rPr>
        <w:t>Такой порядок распространяется на правоотношения, возникшие с 1 января 2009 г. (п. 6 ст. 6 Федерального закона от 19.07.2009 N 202-ФЗ). Следовательно, работники, являющиеся участниками-вкладчиками по договорам негосударственного пенсионного обеспечения и (или) добровольного пенсионного страхования, в 2010 г. могут получить у своего работодателя социальный вычет по таким расходам за 2009 г. либо подать в инспекцию по месту жительства декларацию по НДФЛ и соответствующие подтверждающие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6. Предусмотрены особенности уплаты НДФЛ</w:t>
      </w:r>
    </w:p>
    <w:p>
      <w:pPr>
        <w:pStyle w:val="Normal"/>
        <w:autoSpaceDE w:val="false"/>
        <w:spacing w:lineRule="auto" w:line="240" w:before="0" w:after="0"/>
        <w:jc w:val="center"/>
        <w:rPr>
          <w:rFonts w:cs="Calibri"/>
        </w:rPr>
      </w:pPr>
      <w:r>
        <w:rPr>
          <w:rFonts w:cs="Calibri"/>
          <w:b/>
          <w:bCs/>
        </w:rPr>
        <w:t>налоговыми агентами</w:t>
      </w:r>
      <w:r>
        <w:rPr>
          <w:rFonts w:cs="Calibri"/>
        </w:rPr>
        <w:t xml:space="preserve"> - </w:t>
      </w:r>
      <w:r>
        <w:rPr>
          <w:rFonts w:cs="Calibri"/>
          <w:b/>
          <w:bCs/>
        </w:rPr>
        <w:t>кредитны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перь кредитная организация не обязана удерживать и уплачивать НДФЛ с доходов, получаемых ее клиентами (за исключением ее сотрудников) в виде материальной выгоды, которая получена от экономии на процентах за пользование заемными средствами, а также при приобретении товаров (работ, услуг) у взаимозависимых лиц (п. 4 ст. 226 НК РФ). Однако о невозможности удержать исчисленный налог с данных доходов клиентов (кроме сотрудников банка) банк должен сообщить в налоговый орган по месту своего учета. Сведения о суммах начисленных и неудержанных налогов подаются в течение месяца с даты окончания налогового периода, в котором физлицо получило доход в виде материальной выгоды, определяемой в соответствии с пп. 1 и 2 п. 1 ст. 212 НК РФ. Следует отметить, что данные о доходах работников банка - его клиентов, а также суммах начисленных и удержанных налогов представляются ежегодно в общеустановленном порядке - не позднее 1 апреля года, следующего за истекшим налоговым периодом (п. 2 ст. 230 НК РФ). Отчетность по форме 2-НДФЛ подается в инспекцию на магнитных носителях или с использованием средств телекоммуникаций. Соответствующие изменения внесены в п. 5 ст. 226 и п. 2 ст. 230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7. Ценные бумаги и финансовые инструменты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вступила в силу новая редакция ст. 214.1 НК РФ, которая регулирует особенности налогообложения по операциям с ценными бумагами и с финансовыми инструментами срочных сделок (ФИСС). Данные правила дополнены и раскрыты более подробно. Основное нововведение - возможность переноса на будущее убытков от операций с ценными бумагами и ФИСС, обращающимися на организованном рынке ценных бумаг (далее - ОРЦБ). Правила переноса убытков на будущее установлены в п. 16 ст. 214.1 и в ст. 220.1 НК РФ. В частности, суммы убытков, перенесенные на будущие периоды, могут уменьшать налоговую базу только по аналогичным операциям. Данный перенос производится в течение 10 лет, следующих за налоговым периодом, когда убыток получен. Убытки прошлых лет уменьшают налоговую базу посредством предоставления налоговых вычетов (ст. 220.1 НК РФ). Для получения вычета необходимо представить документы, подтверждающие объем понесенного убытка в течение всего срока, когда он уменьшает налоговую базу текущего периода на суммы ранее полученных убытков (п. 4 ст. 220.1 НК РФ). Вычет предоставляется на основании письменного заявления налогоплательщика, которое подается вместе с налоговой декларацией по итогам года (п. 5 ст. 220.1 НК РФ). Перенос осуществляется только в отношении убытков, полученных начиная с 2010 г. (п. 6 ст. 13 Федерального закона от 25.11.2009 N 281-ФЗ).</w:t>
      </w:r>
    </w:p>
    <w:p>
      <w:pPr>
        <w:pStyle w:val="Normal"/>
        <w:autoSpaceDE w:val="false"/>
        <w:spacing w:lineRule="auto" w:line="240" w:before="0" w:after="0"/>
        <w:ind w:firstLine="540"/>
        <w:jc w:val="both"/>
        <w:rPr>
          <w:rFonts w:cs="Calibri"/>
        </w:rPr>
      </w:pPr>
      <w:r>
        <w:rPr>
          <w:rFonts w:cs="Calibri"/>
        </w:rPr>
        <w:t>Согласно изменениям в пп. 3 п. 1 ст. 212 НК РФ у налогоплательщика возникает доход в виде материальной выгоды от приобретения не только ценных бумаг, но и ФИСС. В этой связи внесены уточнения в п. 4 ст. 212 НК РФ, где говорится о том, как рассчитать налоговую базу по данной материальной выгоде. В частности, установлено, что является рыночной ценой ценных бумаг и ФИСС, как обращающихся, так и не обращающихся на ОРЦБ, расчетной ценой и рыночной стоимостью инвестиционных паев ПИФов. В 2010 г. рыночная цена ценной бумаги, обращающейся на ОРЦБ, определяется по правилам, установленным п. 2 ст. 14 Федерального закона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купке земельного участка (или его доли), предназначенного для индивидуального строительства, или участка вместе с домом налогоплательщик при наличии соответствующих подтверждающих документов вправе воспользоваться имущественным вычетом (абз. 5 и 23 пп. 2 п. 1 ст. 220 НК РФ).</w:t>
      </w:r>
    </w:p>
    <w:p>
      <w:pPr>
        <w:pStyle w:val="Normal"/>
        <w:autoSpaceDE w:val="false"/>
        <w:spacing w:lineRule="auto" w:line="240" w:before="0" w:after="0"/>
        <w:ind w:firstLine="540"/>
        <w:jc w:val="both"/>
        <w:rPr>
          <w:rFonts w:cs="Calibri"/>
        </w:rPr>
      </w:pPr>
      <w:r>
        <w:rPr>
          <w:rFonts w:cs="Calibri"/>
        </w:rPr>
        <w:t>2. Применить имущественный вычет без ограничения можно в отношении процентов по кредитам, предоставленным банками в целях перекредитования займов, которые были использованы для строительства или покупки жилья (абз. 19 пп. 2 п. 1 ст. 220 НК РФ).</w:t>
      </w:r>
    </w:p>
    <w:p>
      <w:pPr>
        <w:pStyle w:val="Normal"/>
        <w:autoSpaceDE w:val="false"/>
        <w:spacing w:lineRule="auto" w:line="240" w:before="0" w:after="0"/>
        <w:ind w:firstLine="540"/>
        <w:jc w:val="both"/>
        <w:rPr>
          <w:rFonts w:cs="Calibri"/>
        </w:rPr>
      </w:pPr>
      <w:r>
        <w:rPr>
          <w:rFonts w:cs="Calibri"/>
        </w:rPr>
        <w:t>3. Налогоплательщики вправе переносить на будущее убытки от операций с ценными бумагами и с ФИСС, обращающимися на ОРЦБ (п. 16 ст. 214.1 и ст. 220.1 НК РФ).</w:t>
      </w:r>
    </w:p>
    <w:p>
      <w:pPr>
        <w:pStyle w:val="Normal"/>
        <w:autoSpaceDE w:val="false"/>
        <w:spacing w:lineRule="auto" w:line="240" w:before="0" w:after="0"/>
        <w:ind w:firstLine="540"/>
        <w:jc w:val="both"/>
        <w:rPr>
          <w:rFonts w:cs="Calibri"/>
        </w:rPr>
      </w:pPr>
      <w:r>
        <w:rPr>
          <w:rFonts w:cs="Calibri"/>
        </w:rPr>
        <w:t>4. Имущественный налоговый вычет с сумм, полученных при продаже имущества (за исключением жилых домов, квартир, комнат, дач, садовых домиков или земельных участков и долей в указанном имуществе), которое находилось в собственности налогоплательщика менее трех лет, не должен превышать 250 тыс. руб. (пп. 1 п. 1 ст. 220 НК РФ).</w:t>
      </w:r>
    </w:p>
    <w:p>
      <w:pPr>
        <w:pStyle w:val="Normal"/>
        <w:autoSpaceDE w:val="false"/>
        <w:spacing w:lineRule="auto" w:line="240" w:before="0" w:after="0"/>
        <w:ind w:firstLine="540"/>
        <w:jc w:val="both"/>
        <w:rPr>
          <w:rFonts w:cs="Calibri"/>
        </w:rPr>
      </w:pPr>
      <w:r>
        <w:rPr>
          <w:rFonts w:cs="Calibri"/>
        </w:rPr>
        <w:t>5. Расходы по разработке проектно-сметной документации на проведение отделочных работ в приобретенной квартире или комнате учитываются при получении имущественного вычета (абз. 15 пп. 2 п. 1 ст. 220 НК РФ).</w:t>
      </w:r>
    </w:p>
    <w:p>
      <w:pPr>
        <w:pStyle w:val="Normal"/>
        <w:autoSpaceDE w:val="false"/>
        <w:spacing w:lineRule="auto" w:line="240" w:before="0" w:after="0"/>
        <w:ind w:firstLine="540"/>
        <w:jc w:val="both"/>
        <w:rPr>
          <w:rFonts w:cs="Calibri"/>
        </w:rPr>
      </w:pPr>
      <w:r>
        <w:rPr>
          <w:rFonts w:cs="Calibri"/>
        </w:rPr>
        <w:t>6. Не облагаются НДФЛ доходы, полученные при продаже физлицом легковых автомобилей, если до снятия с учета они были зарегистрированы на налогоплательщика не менее трех лет (п. 17.1 ст. 217 НК РФ).</w:t>
      </w:r>
    </w:p>
    <w:p>
      <w:pPr>
        <w:pStyle w:val="Normal"/>
        <w:autoSpaceDE w:val="false"/>
        <w:spacing w:lineRule="auto" w:line="240" w:before="0" w:after="0"/>
        <w:ind w:firstLine="540"/>
        <w:jc w:val="both"/>
        <w:rPr>
          <w:rFonts w:cs="Calibri"/>
        </w:rPr>
      </w:pPr>
      <w:r>
        <w:rPr>
          <w:rFonts w:cs="Calibri"/>
        </w:rPr>
        <w:t>7. Не облагается налогом материальная выгода от экономии на процентах при перекредитовании займов на строительство или приобретение жилья и земельных участков вместе с домами (пп. 1 п. 1 ст. 212 НК РФ).</w:t>
      </w:r>
    </w:p>
    <w:p>
      <w:pPr>
        <w:pStyle w:val="Normal"/>
        <w:autoSpaceDE w:val="false"/>
        <w:spacing w:lineRule="auto" w:line="240" w:before="0" w:after="0"/>
        <w:ind w:firstLine="540"/>
        <w:jc w:val="both"/>
        <w:rPr>
          <w:rFonts w:cs="Calibri"/>
        </w:rPr>
      </w:pPr>
      <w:r>
        <w:rPr>
          <w:rFonts w:cs="Calibri"/>
        </w:rPr>
        <w:t>8. Налогоплательщик вправе обратиться к своему работодателю за получением социального вычета по договорам негосударственного пенсионного обеспечения или добровольного пенсионного страхования (п. 2 ст. 21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Налог на прибыль организаций (глава 25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6.11.2008 N 224-ФЗ,</w:t>
      </w:r>
    </w:p>
    <w:p>
      <w:pPr>
        <w:pStyle w:val="Normal"/>
        <w:autoSpaceDE w:val="false"/>
        <w:spacing w:lineRule="auto" w:line="240" w:before="0" w:after="0"/>
        <w:jc w:val="center"/>
        <w:rPr>
          <w:rFonts w:cs="Calibri"/>
        </w:rPr>
      </w:pPr>
      <w:r>
        <w:rPr>
          <w:rFonts w:cs="Calibri"/>
          <w:b/>
          <w:bCs/>
        </w:rPr>
        <w:t>Федеральный закон от 30.12.2008 N 313-ФЗ,</w:t>
      </w:r>
    </w:p>
    <w:p>
      <w:pPr>
        <w:pStyle w:val="Normal"/>
        <w:autoSpaceDE w:val="false"/>
        <w:spacing w:lineRule="auto" w:line="240" w:before="0" w:after="0"/>
        <w:jc w:val="center"/>
        <w:rPr>
          <w:rFonts w:cs="Calibri"/>
        </w:rPr>
      </w:pPr>
      <w:r>
        <w:rPr>
          <w:rFonts w:cs="Calibri"/>
          <w:b/>
          <w:bCs/>
        </w:rPr>
        <w:t>Федеральный закон от 19.07.2009 N 202-ФЗ,</w:t>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jc w:val="center"/>
        <w:rPr>
          <w:rFonts w:cs="Calibri"/>
        </w:rPr>
      </w:pPr>
      <w:r>
        <w:rPr>
          <w:rFonts w:cs="Calibri"/>
          <w:b/>
          <w:bCs/>
        </w:rPr>
        <w:t>Федеральный закон от 23.11.2009 N 261-ФЗ,</w:t>
      </w:r>
    </w:p>
    <w:p>
      <w:pPr>
        <w:pStyle w:val="Normal"/>
        <w:autoSpaceDE w:val="false"/>
        <w:spacing w:lineRule="auto" w:line="240" w:before="0" w:after="0"/>
        <w:jc w:val="center"/>
        <w:rPr>
          <w:rFonts w:cs="Calibri"/>
        </w:rPr>
      </w:pPr>
      <w:r>
        <w:rPr>
          <w:rFonts w:cs="Calibri"/>
          <w:b/>
          <w:bCs/>
        </w:rPr>
        <w:t>Федеральный закон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Уменьшается предельная величина процентов,</w:t>
      </w:r>
    </w:p>
    <w:p>
      <w:pPr>
        <w:pStyle w:val="Normal"/>
        <w:autoSpaceDE w:val="false"/>
        <w:spacing w:lineRule="auto" w:line="240" w:before="0" w:after="0"/>
        <w:jc w:val="center"/>
        <w:rPr>
          <w:rFonts w:cs="Calibri"/>
        </w:rPr>
      </w:pPr>
      <w:r>
        <w:rPr>
          <w:rFonts w:cs="Calibri"/>
          <w:b/>
          <w:bCs/>
        </w:rPr>
        <w:t>учитываемая в расх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сентября 2008 г.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которая учитывалась в расходах, признавалась равной ставке рефинансирования, увеличенной в 1,5 раза (по обязательствам в рублях), и 22 процентам (по обязательствам в валюте). В соответствии с п. 22 ст. 2, ст. 8, п. 7 ст. 9 Федерального закона от 26.11.2008 N 224-ФЗ такой порядок должен был действовать до 31 декабря 2009 г. Однако с 1 августа до 31 декабря 2009 г. применялась новая предельная величина процентов, равная ставке рефинансирования, увеличенной в два раза, при оформлении долгового обязательства в рублях и 22 процентам по долговым обязательствам в иностранной валюте (ст. ст. 2, 5, п. 5 ст. 6 Федерального закона от 19.07.2009 N 202-ФЗ). Подробнее об этом см. "Практический комментарий основных изменений налогового законодательства с 2009 года".</w:t>
      </w:r>
    </w:p>
    <w:p>
      <w:pPr>
        <w:pStyle w:val="Normal"/>
        <w:autoSpaceDE w:val="false"/>
        <w:spacing w:lineRule="auto" w:line="240" w:before="0" w:after="0"/>
        <w:ind w:firstLine="540"/>
        <w:jc w:val="both"/>
        <w:rPr>
          <w:rFonts w:cs="Calibri"/>
        </w:rPr>
      </w:pPr>
      <w:r>
        <w:rPr>
          <w:rFonts w:cs="Calibri"/>
        </w:rPr>
        <w:t>С 1 января 2010 г. возобновил действие приостановленный в соответствии со ст. 2 Федерального закона от 19.07.2009 N 202-ФЗ до 31.12.2009 абз. 4 п. 1 ст. 269 НК РФ, согласно которому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ая в расходах, принимается равной ставке рефинансирования, увеличенной в 1,1 раза (по обязательствам в рублях), и 15 процентам (по обязательствам в валю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Затраты на декларирование соответствия продукции,</w:t>
      </w:r>
    </w:p>
    <w:p>
      <w:pPr>
        <w:pStyle w:val="Normal"/>
        <w:autoSpaceDE w:val="false"/>
        <w:spacing w:lineRule="auto" w:line="240" w:before="0" w:after="0"/>
        <w:jc w:val="center"/>
        <w:rPr>
          <w:rFonts w:cs="Calibri"/>
        </w:rPr>
      </w:pPr>
      <w:r>
        <w:rPr>
          <w:rFonts w:cs="Calibri"/>
          <w:b/>
          <w:bCs/>
        </w:rPr>
        <w:t>выполненных работ и оказанных услуг учитываются</w:t>
      </w:r>
    </w:p>
    <w:p>
      <w:pPr>
        <w:pStyle w:val="Normal"/>
        <w:autoSpaceDE w:val="false"/>
        <w:spacing w:lineRule="auto" w:line="240" w:before="0" w:after="0"/>
        <w:jc w:val="center"/>
        <w:rPr>
          <w:rFonts w:cs="Calibri"/>
        </w:rPr>
      </w:pPr>
      <w:r>
        <w:rPr>
          <w:rFonts w:cs="Calibri"/>
          <w:b/>
          <w:bCs/>
        </w:rPr>
        <w:t>в составе прочих рас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Федеральному закону от 27.12.2002 N 184-ФЗ "О техническом регулировании" соответствие продукции, выполненных работ и оказанных услуг подтверждается обязательной сертификацией и декларацией о соответствии (декларированием соответствия). Согласно ст. 24 указанного Закона декларирование соответствия осуществляется на основании собственных доказательств либо собственных доказательств и доказательств, полученных при участии органа по сертификации или аккредитованной испытательной лаборатории (центра).</w:t>
      </w:r>
    </w:p>
    <w:p>
      <w:pPr>
        <w:pStyle w:val="Normal"/>
        <w:autoSpaceDE w:val="false"/>
        <w:spacing w:lineRule="auto" w:line="240" w:before="0" w:after="0"/>
        <w:ind w:firstLine="540"/>
        <w:jc w:val="both"/>
        <w:rPr>
          <w:rFonts w:cs="Calibri"/>
        </w:rPr>
      </w:pPr>
      <w:r>
        <w:rPr>
          <w:rFonts w:cs="Calibri"/>
        </w:rPr>
        <w:t>Федеральным законом от 30.12.2008 N 313-ФЗ, вступившим в силу 11.01.2009 (за исключением отдельных положений), возможность замены обязательной сертификации декларированием соответствия предоставлена организациям и предпринимателям, ведущим деятельность в различных отраслях экономики. Соответствующие поправки внесены в отдельные законодательные акты РФ, в том числе в Налоговый кодекс РФ. В частности, установлено, что расходы на декларирование соответствия с участием третьей стороны учитываются при налогообложении прибыли в составе прочих расходов, связанных с производством и реализацией (пп. 2 п. 1 ст. 264 НК РФ). Поскольку согласно п. 2 ст. 21 Федерального закона от 30.12.2008 N 313-ФЗ данное положение вступает в силу по истечении одного месяца со дня официального опубликования, но не ранее 1-го числа очередного налогового периода по налогу на прибыль (опубликован он был 31.12.2008), новая редакция пп. 2 п. 1 ст. 264 НК РФ действует с 2010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Учет в расходах доплаты до фактического заработка</w:t>
      </w:r>
    </w:p>
    <w:p>
      <w:pPr>
        <w:pStyle w:val="Normal"/>
        <w:autoSpaceDE w:val="false"/>
        <w:spacing w:lineRule="auto" w:line="240" w:before="0" w:after="0"/>
        <w:jc w:val="center"/>
        <w:rPr>
          <w:rFonts w:cs="Calibri"/>
        </w:rPr>
      </w:pPr>
      <w:r>
        <w:rPr>
          <w:rFonts w:cs="Calibri"/>
          <w:b/>
          <w:bCs/>
        </w:rPr>
        <w:t>работников при их временной нетрудо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утратил силу п. 15 ст. 255 НК РФ, согласно которому организация вправе учитывать в расходах на оплату труда доплату работнику до фактического заработка в случае его временной нетрудоспособности. Однако Минфин России в Письме от 14.09.2009 N 03-03-06/2/169 разъяснил, что сумму превышения фактически выплачиваемого пособия по временной нетрудоспособности над его максимальным размером, который установлен законодательством, компания может признавать как расходы на оплату труда и в 2010 г. Для этого необходимо, чтобы доплата до фактического заработка была предусмотрена трудовым или коллективным договором, и тогда она может включаться в расходы на основании п. 25 ст. 255 НК РФ (как иные выплаты, произведенные в пользу работника).</w:t>
      </w:r>
    </w:p>
    <w:p>
      <w:pPr>
        <w:pStyle w:val="Normal"/>
        <w:autoSpaceDE w:val="false"/>
        <w:spacing w:lineRule="auto" w:line="240" w:before="0" w:after="0"/>
        <w:ind w:firstLine="540"/>
        <w:jc w:val="both"/>
        <w:rPr>
          <w:rFonts w:cs="Calibri"/>
        </w:rPr>
      </w:pPr>
      <w:r>
        <w:rPr>
          <w:rFonts w:cs="Calibri"/>
        </w:rPr>
        <w:t>О предельном размере пособия по временной нетрудоспособности в 2010 г. см. раздел "Обязательное социальное страхование на случай временной нетрудоспособности и в связи с материн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Оплата медицинских услуг, оказываемых застрахованным</w:t>
      </w:r>
    </w:p>
    <w:p>
      <w:pPr>
        <w:pStyle w:val="Normal"/>
        <w:autoSpaceDE w:val="false"/>
        <w:spacing w:lineRule="auto" w:line="240" w:before="0" w:after="0"/>
        <w:jc w:val="center"/>
        <w:rPr>
          <w:rFonts w:cs="Calibri"/>
        </w:rPr>
      </w:pPr>
      <w:r>
        <w:rPr>
          <w:rFonts w:cs="Calibri"/>
          <w:b/>
          <w:bCs/>
        </w:rPr>
        <w:t>работникам, учитывается в расходах на оплату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о взносами по договорам добровольного личного страхования, предусматривающим оплату медицинских расходов застрахованных работников, в качестве расходов на оплату труда с 1 января 2010 г. признаются также затраты работодателей на оплату медицинских услуг, оказываемых сотрудникам. Договор с медицинской организацией должен быть заключен на срок не менее одного года, а сама организация должна иметь лицензию на осуществление медицинской деятельности. Общий лимит для признания данных расходов (взносов по договорам страхования и непосредственной оплаты услуг медицинским учреждениям) остался прежним - не более 6 процентов от суммы расходов на оплату труда (абз. 9 п. 16 ст. 255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5. Особенности признания расходов на приобретение</w:t>
      </w:r>
    </w:p>
    <w:p>
      <w:pPr>
        <w:pStyle w:val="Normal"/>
        <w:autoSpaceDE w:val="false"/>
        <w:spacing w:lineRule="auto" w:line="240" w:before="0" w:after="0"/>
        <w:jc w:val="center"/>
        <w:rPr>
          <w:rFonts w:cs="Calibri"/>
        </w:rPr>
      </w:pPr>
      <w:r>
        <w:rPr>
          <w:rFonts w:cs="Calibri"/>
          <w:b/>
          <w:bCs/>
        </w:rPr>
        <w:t>электронно-вычислительной техники для организаций, ведущих</w:t>
      </w:r>
    </w:p>
    <w:p>
      <w:pPr>
        <w:pStyle w:val="Normal"/>
        <w:autoSpaceDE w:val="false"/>
        <w:spacing w:lineRule="auto" w:line="240" w:before="0" w:after="0"/>
        <w:jc w:val="center"/>
        <w:rPr>
          <w:rFonts w:cs="Calibri"/>
        </w:rPr>
      </w:pPr>
      <w:r>
        <w:rPr>
          <w:rFonts w:cs="Calibri"/>
          <w:b/>
          <w:bCs/>
        </w:rPr>
        <w:t>деятельность в области информацион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отменена гл. 24 НК РФ (п. 2 ст. 24 Федерального закона от 24.07.2009 N 213-ФЗ). В связи с этим уточнены условия применения особого порядка признания расходов на приобретение электронно-вычислительной техники организациями, ведущими деятельность в области информационных технологий. Так, в соответствии с п. 6 ст. 259 НК РФ указанные организации имеют право не применять установленный ст. 259 НК РФ порядок амортизации в отношении электронно-вычислительной техники. В данном случае указанные затраты признаются материальными расходами налогоплательщика в порядке, установленном пп. 3 п. 1 ст. 254 НК РФ. Однако понятие "организации, осуществляющие деятельность в области информационных технологий" содержалось в п. п. 7 и 8 ст. 241 НК РФ. Теперь в п. 6 ст. 259 НК РФ указанное понятие раскрыто: это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ind w:firstLine="540"/>
        <w:jc w:val="both"/>
        <w:rPr>
          <w:rFonts w:cs="Calibri"/>
        </w:rPr>
      </w:pPr>
      <w:r>
        <w:rPr>
          <w:rFonts w:cs="Calibri"/>
        </w:rPr>
        <w:t>Следует иметь в виду, что такие организации, как и ранее, должны иметь документ о государственной аккредитации в области информационных технологий, порядок выдачи которого установлен Постановлением Правительства РФ от 06.11.2007 N 758. Однако размер доли доходов от выполнения соответствующих видов работ в общей сумме доходов, а также уровень среднесписочной численности работников теперь определяются по итогам не девяти месяцев предыдущего года, а отчетного (налогового) периода. Ранее такой порядок предусматривался только для вновь созданных организаций (п. 8 ст. 241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6. Имущество, полученное некоммерческими организациями</w:t>
      </w:r>
    </w:p>
    <w:p>
      <w:pPr>
        <w:pStyle w:val="Normal"/>
        <w:autoSpaceDE w:val="false"/>
        <w:spacing w:lineRule="auto" w:line="240" w:before="0" w:after="0"/>
        <w:jc w:val="center"/>
        <w:rPr>
          <w:rFonts w:cs="Calibri"/>
        </w:rPr>
      </w:pPr>
      <w:r>
        <w:rPr>
          <w:rFonts w:cs="Calibri"/>
          <w:b/>
          <w:bCs/>
        </w:rPr>
        <w:t>в безвозмездное пользование на ведение уставной</w:t>
      </w:r>
    </w:p>
    <w:p>
      <w:pPr>
        <w:pStyle w:val="Normal"/>
        <w:autoSpaceDE w:val="false"/>
        <w:spacing w:lineRule="auto" w:line="240" w:before="0" w:after="0"/>
        <w:jc w:val="center"/>
        <w:rPr>
          <w:rFonts w:cs="Calibri"/>
        </w:rPr>
      </w:pPr>
      <w:r>
        <w:rPr>
          <w:rFonts w:cs="Calibri"/>
          <w:b/>
          <w:bCs/>
        </w:rPr>
        <w:t>деятельности, не учитывается в дох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при получении по решению органов государственной власти или местного самоуправления некоммерческими организациями государственного или муниципального имущества для ведения уставной деятельности у некоммерческих организаций не возникает дохода в виде безвозмездно полученных имущественных прав (пп. 16 п. 2 ст. 251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7. При получении или выдаче авансов в иностранной валюте</w:t>
      </w:r>
    </w:p>
    <w:p>
      <w:pPr>
        <w:pStyle w:val="Normal"/>
        <w:autoSpaceDE w:val="false"/>
        <w:spacing w:lineRule="auto" w:line="240" w:before="0" w:after="0"/>
        <w:jc w:val="center"/>
        <w:rPr>
          <w:rFonts w:cs="Calibri"/>
        </w:rPr>
      </w:pPr>
      <w:r>
        <w:rPr>
          <w:rFonts w:cs="Calibri"/>
          <w:b/>
          <w:bCs/>
        </w:rPr>
        <w:t>курсовые разницы не возникаю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 организации, которая получила либо выдала авансы в иностранной валюте, не возникает ни доходов, ни расходов в виде положительной или отрицательной курсовой разницы. Такие уточнения внесены в п. 11 ст. 250 и пп. 5 п. 1 ст. 265 НК РФ и вступили в силу с 01.01.2010. Ранее при получении или перечислении предоплаты в иностранной валюте эти разницы у организаций появлялись (как указывал Минфин России в Письме от 04.08.2009 N 03-03-06/1/516).</w:t>
      </w:r>
    </w:p>
    <w:p>
      <w:pPr>
        <w:pStyle w:val="Normal"/>
        <w:autoSpaceDE w:val="false"/>
        <w:spacing w:lineRule="auto" w:line="240" w:before="0" w:after="0"/>
        <w:ind w:firstLine="540"/>
        <w:jc w:val="both"/>
        <w:rPr>
          <w:rFonts w:cs="Calibri"/>
        </w:rPr>
      </w:pPr>
      <w:r>
        <w:rPr>
          <w:rFonts w:cs="Calibri"/>
        </w:rPr>
        <w:t>Отметим, что данные изменения касаются именно курсовых разниц, а не суммовых, о которых идет речь в п. 11.1 ст. 250 и пп. 5.1 п. 1 ст. 265 НК РФ. В то же время есть разъяснения финансового ведомства, согласно которым у организации, применяющей метод начисления, суммовые разницы при получении аванса не возникают (Письма от 24.04.2008 N 03-03-06/1/292, от 04.09.2008 N 03-03-06/1/50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8. Доходы от реализации материально-производственных</w:t>
      </w:r>
    </w:p>
    <w:p>
      <w:pPr>
        <w:pStyle w:val="Normal"/>
        <w:autoSpaceDE w:val="false"/>
        <w:spacing w:lineRule="auto" w:line="240" w:before="0" w:after="0"/>
        <w:jc w:val="center"/>
        <w:rPr>
          <w:rFonts w:cs="Calibri"/>
        </w:rPr>
      </w:pPr>
      <w:r>
        <w:rPr>
          <w:rFonts w:cs="Calibri"/>
          <w:b/>
          <w:bCs/>
        </w:rPr>
        <w:t>запасов, выявленных в ходе инвентаризации,</w:t>
      </w:r>
    </w:p>
    <w:p>
      <w:pPr>
        <w:pStyle w:val="Normal"/>
        <w:autoSpaceDE w:val="false"/>
        <w:spacing w:lineRule="auto" w:line="240" w:before="0" w:after="0"/>
        <w:jc w:val="center"/>
        <w:rPr>
          <w:rFonts w:cs="Calibri"/>
        </w:rPr>
      </w:pPr>
      <w:r>
        <w:rPr>
          <w:rFonts w:cs="Calibri"/>
          <w:b/>
          <w:bCs/>
        </w:rPr>
        <w:t>можно уменьшить на стоимость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правки, внесенные в п. 2 ст. 254 и в пп. 2 п. 1 ст. 268 НК РФ, закрепили право компаний уменьшить доходы от реализации выявленного в ходе инвентаризации имущества, которое не является амортизируемым, на его стоимость.</w:t>
      </w:r>
    </w:p>
    <w:p>
      <w:pPr>
        <w:pStyle w:val="Normal"/>
        <w:autoSpaceDE w:val="false"/>
        <w:spacing w:lineRule="auto" w:line="240" w:before="0" w:after="0"/>
        <w:ind w:firstLine="540"/>
        <w:jc w:val="both"/>
        <w:rPr>
          <w:rFonts w:cs="Calibri"/>
        </w:rPr>
      </w:pPr>
      <w:r>
        <w:rPr>
          <w:rFonts w:cs="Calibri"/>
        </w:rPr>
        <w:t>До 1 января 2010 г. по правилам пп. 2 п. 1 ст. 268 НК РФ доходы от реализации прочего (неамортизируемого) имущества можно было уменьшить на цену его приобретения или создания, которой у имущества, выявленного в ходе инвентаризации, нет. Теперь в данную норму внесено уточнение: доходы уменьшаются также на сумму расходов, указанных в абз. 2 п. 2 ст. 254 НК РФ.</w:t>
      </w:r>
    </w:p>
    <w:p>
      <w:pPr>
        <w:pStyle w:val="Normal"/>
        <w:autoSpaceDE w:val="false"/>
        <w:spacing w:lineRule="auto" w:line="240" w:before="0" w:after="0"/>
        <w:ind w:firstLine="540"/>
        <w:jc w:val="both"/>
        <w:rPr>
          <w:rFonts w:cs="Calibri"/>
        </w:rPr>
      </w:pPr>
      <w:r>
        <w:rPr>
          <w:rFonts w:cs="Calibri"/>
        </w:rPr>
        <w:t>В самом же абз. 2 п. 2 ст. 254 НК РФ отмечено, что стоимость материально-производственных запасов (далее - МПЗ) и прочего имущества в виде излишков, выявленных в ходе инвентаризации, или имущества, которое получено при демонтаже или разборке выводимых из эксплуатации основных средств (либо при их ремонте), определяется как сумма дохода, учтенного согласно п. п. 13 и 20 ст. 250 НК РФ. Ранее устанавливалось, что стоимость данного имущества равна сумме налога с такого дохода. Следует отметить, что Минфин России высказывал точку зрения, согласно которой доходы от реализации имущества, выявленного при инвентаризации либо полученного при демонтаже, ликвидации или разборке выводимых из эксплуатации основных средств, можно было уменьшить только на суммы уплаченного налога (Письма от 15.06.2007 N 03-03-06/1/380, от 04.04.2007 N 03-03-06/1/219). Однако арбитражные суды приходили к иному выводу: в данной ситуации компании были вправе уменьшить доход от реализации на рыночную стоимость имущества, выявленного при инвентаризации или демонтаже (Постановления ФАС Поволжского округа от 02.09.2008 N А65-16652/2007 (Определением ВАС РФ от 26.12.2008 N ВАС-16909/08 отказано в передаче данного дела в Президиум ВАС РФ), ФАС Уральского округа от 24.07.2008 N Ф09-5246/08-С3). Подробнее по данному вопросу см. Энциклопедию спорных ситуаций по налогу на прибыль.</w:t>
      </w:r>
    </w:p>
    <w:p>
      <w:pPr>
        <w:pStyle w:val="Normal"/>
        <w:autoSpaceDE w:val="false"/>
        <w:spacing w:lineRule="auto" w:line="240" w:before="0" w:after="0"/>
        <w:ind w:firstLine="540"/>
        <w:jc w:val="both"/>
        <w:rPr>
          <w:rFonts w:cs="Calibri"/>
        </w:rPr>
      </w:pPr>
      <w:r>
        <w:rPr>
          <w:rFonts w:cs="Calibri"/>
        </w:rPr>
        <w:t>Таким образом, теперь доходы от реализации МПЗ и прочего неамортизируемого имущества уменьшаются на рыночную стоимость.</w:t>
      </w:r>
    </w:p>
    <w:p>
      <w:pPr>
        <w:pStyle w:val="Normal"/>
        <w:autoSpaceDE w:val="false"/>
        <w:spacing w:lineRule="auto" w:line="240" w:before="0" w:after="0"/>
        <w:ind w:firstLine="540"/>
        <w:jc w:val="both"/>
        <w:rPr>
          <w:rFonts w:cs="Calibri"/>
        </w:rPr>
      </w:pPr>
      <w:r>
        <w:rPr>
          <w:rFonts w:cs="Calibri"/>
        </w:rPr>
        <w:t>Возможность амортизации выявленных при инвентаризации амортизируемых основных средств была предусмотрена поправками в Налоговый кодекс РФ, которые были внесены Федеральным законом от 26.11.2008 N 224-ФЗ и вступили в силу с 1 января 2009 г. Подробнее об этом см. "Практический комментарий основных изменений налогового законодательства с 2009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9. Уточнен порядок амортизации арендатором неотделимых</w:t>
      </w:r>
    </w:p>
    <w:p>
      <w:pPr>
        <w:pStyle w:val="Normal"/>
        <w:autoSpaceDE w:val="false"/>
        <w:spacing w:lineRule="auto" w:line="240" w:before="0" w:after="0"/>
        <w:jc w:val="center"/>
        <w:rPr>
          <w:rFonts w:cs="Calibri"/>
        </w:rPr>
      </w:pPr>
      <w:r>
        <w:rPr>
          <w:rFonts w:cs="Calibri"/>
          <w:b/>
          <w:bCs/>
        </w:rPr>
        <w:t>улучшений арендован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амортизации арендатором капитальных вложений в арендованные основные средства установлен в абз. 6 п. 1 ст. 258 НК РФ. Они должны амортизироваться в течение срока действия договора аренды. Однако суммы амортизации распределяются в соответствии со сроком полезного использования, который предусмотрен для арендованного имущества Классификацией основных средств, утвержденной Постановлением Правительства РФ от 01.01.2002 N 1 (далее - Классификация).</w:t>
      </w:r>
    </w:p>
    <w:p>
      <w:pPr>
        <w:pStyle w:val="Normal"/>
        <w:autoSpaceDE w:val="false"/>
        <w:spacing w:lineRule="auto" w:line="240" w:before="0" w:after="0"/>
        <w:ind w:firstLine="540"/>
        <w:jc w:val="both"/>
        <w:rPr>
          <w:rFonts w:cs="Calibri"/>
        </w:rPr>
      </w:pPr>
      <w:r>
        <w:rPr>
          <w:rFonts w:cs="Calibri"/>
        </w:rPr>
        <w:t>Согласно поправкам, внесенным Федеральным законом от 25.11.2009 N 281-ФЗ, суммы амортизации распределяются в соответствии со сроком полезного использования не самого основного средства, а капитального вложения, если этот срок можно будет установить в соответствии с Классификацией. Если же капитальное вложение в Классификации не упомянуто, применяется прежний порядок и ежемесячные суммы амортизационных платежей рассчитываются исходя из сроков полезного использования самого арендованного основного средства.</w:t>
      </w:r>
    </w:p>
    <w:p>
      <w:pPr>
        <w:pStyle w:val="Normal"/>
        <w:autoSpaceDE w:val="false"/>
        <w:spacing w:lineRule="auto" w:line="240" w:before="0" w:after="0"/>
        <w:ind w:firstLine="540"/>
        <w:jc w:val="both"/>
        <w:rPr>
          <w:rFonts w:cs="Calibri"/>
        </w:rPr>
      </w:pPr>
      <w:r>
        <w:rPr>
          <w:rFonts w:cs="Calibri"/>
        </w:rPr>
        <w:t>Аналогичные правила предусмотрены и для неотделимых улучшений арендованного имущества, полученного по договору ссуды, которые амортизирует ссудополучатель (абз. 9 п. 1 ст. 258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0. Проценты по договору займа включаются</w:t>
      </w:r>
    </w:p>
    <w:p>
      <w:pPr>
        <w:pStyle w:val="Normal"/>
        <w:autoSpaceDE w:val="false"/>
        <w:spacing w:lineRule="auto" w:line="240" w:before="0" w:after="0"/>
        <w:jc w:val="center"/>
        <w:rPr>
          <w:rFonts w:cs="Calibri"/>
        </w:rPr>
      </w:pPr>
      <w:r>
        <w:rPr>
          <w:rFonts w:cs="Calibri"/>
          <w:b/>
          <w:bCs/>
        </w:rPr>
        <w:t>в доходы (расходы) на последнее число меся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ходы или расходы в виде процентов по займу, которые ранее при применении метода начисления учитывались на конец отчетного периода, теперь должны признаваться организациями в конце каждого месяца. Такие изменения внесены в п. 6 ст. 271 и п. 8 ст. 272 НК РФ.</w:t>
      </w:r>
    </w:p>
    <w:p>
      <w:pPr>
        <w:pStyle w:val="Normal"/>
        <w:autoSpaceDE w:val="false"/>
        <w:spacing w:lineRule="auto" w:line="240" w:before="0" w:after="0"/>
        <w:ind w:firstLine="540"/>
        <w:jc w:val="both"/>
        <w:rPr>
          <w:rFonts w:cs="Calibri"/>
        </w:rPr>
      </w:pPr>
      <w:r>
        <w:rPr>
          <w:rFonts w:cs="Calibri"/>
        </w:rPr>
        <w:t>Следует отметить, что до 01.01.2010 Налоговый кодекс РФ содержал противоречия. С одной стороны, в соответствии с п. 6 ст. 271 и п. 8 ст. 272 НК РФ доходы (расходы) по договорам займа и кредита следовало признавать на конец каждого отчетного периода, а с другой стороны, в аналитическом учете сумма процентов, получаемая (выплачиваемая) налогоплательщиком, отражается ежемесячно (п. 4 ст. 328 НК РФ). У организаций, отчетными периодами для которых являются I квартал, полугодие и 9 месяцев, на практике возникали проблемы при расчете прибыли. При этом финансовое ведомство разъясняло, что по долговым обязательствам с нефиксированной процентной ставкой в аналитическом учете ежемесячно отражаются доходы (расходы) в виде процентов, подлежащих выплате (т.е. фактически начисленная сумма). В налоговом учете максимальную сумму процентов, которую можно отнести на расходы, компания должна была определять по итогам отчетного периода с применением ставки Банка России, действующей на последнее число квартала (Письма от 09.06.2009 N 03-03-06/1/383, от 21.05.2009 N 03-03-0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1. Объекты, имеющие высокую энергетическую эффективность,</w:t>
      </w:r>
    </w:p>
    <w:p>
      <w:pPr>
        <w:pStyle w:val="Normal"/>
        <w:autoSpaceDE w:val="false"/>
        <w:spacing w:lineRule="auto" w:line="240" w:before="0" w:after="0"/>
        <w:jc w:val="center"/>
        <w:rPr>
          <w:rFonts w:cs="Calibri"/>
        </w:rPr>
      </w:pPr>
      <w:r>
        <w:rPr>
          <w:rFonts w:cs="Calibri"/>
          <w:b/>
          <w:bCs/>
        </w:rPr>
        <w:t>амортизируются с применением повышающего коэффици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будет вестись в соответствии с новым Федеральным законом от 23.11.2009 N 261-ФЗ, вступившим в силу 27.11.2009. Указанным Законом внесены изменения в порядок амортизации объектов, имеющих высокую энергетическую эффективность (в соответствии с перечнем таких объектов, установленным Правительством РФ) или высокий класс энергетической эффективности, если в отношении таких объектов законодательством предусмотрено определение классов их энергетической эффективности. При начислении амортизации на указанные основные средства налогоплательщики вправе применять к основной норме амортизации специальный коэффициент, но не выше 2 (соответствующее дополнение внесено п. 1 ст. 259.3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2. Уточнен порядок расчета суммы налога по дивидендам,</w:t>
      </w:r>
    </w:p>
    <w:p>
      <w:pPr>
        <w:pStyle w:val="Normal"/>
        <w:autoSpaceDE w:val="false"/>
        <w:spacing w:lineRule="auto" w:line="240" w:before="0" w:after="0"/>
        <w:jc w:val="center"/>
        <w:rPr>
          <w:rFonts w:cs="Calibri"/>
        </w:rPr>
      </w:pPr>
      <w:r>
        <w:rPr>
          <w:rFonts w:cs="Calibri"/>
          <w:b/>
          <w:bCs/>
        </w:rPr>
        <w:t>которую удерживает налоговый аг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 2 ст. 275 НК РФ приведена формула, по которой налоговый агент (организация, выплачивающая дивиденды) определяет сумму налога для удержания из доходов конкретного налогоплательщика - получателя дивидендов. Выглядит она следующим обра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 = К x Сн x (д - 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Н - сумма налога к удержанию;</w:t>
      </w:r>
    </w:p>
    <w:p>
      <w:pPr>
        <w:pStyle w:val="Normal"/>
        <w:autoSpaceDE w:val="false"/>
        <w:spacing w:lineRule="auto" w:line="240" w:before="0" w:after="0"/>
        <w:ind w:firstLine="540"/>
        <w:jc w:val="both"/>
        <w:rPr>
          <w:rFonts w:cs="Calibri"/>
        </w:rPr>
      </w:pPr>
      <w:r>
        <w:rPr>
          <w:rFonts w:cs="Calibri"/>
        </w:rPr>
        <w:t>К - отношение суммы дивидендов, распределяемых в пользу налогоплательщика - получателя дивидендов, к общей сумме дивидендов, распределяемых налоговым агентом;</w:t>
      </w:r>
    </w:p>
    <w:p>
      <w:pPr>
        <w:pStyle w:val="Normal"/>
        <w:autoSpaceDE w:val="false"/>
        <w:spacing w:lineRule="auto" w:line="240" w:before="0" w:after="0"/>
        <w:ind w:firstLine="540"/>
        <w:jc w:val="both"/>
        <w:rPr>
          <w:rFonts w:cs="Calibri"/>
        </w:rPr>
      </w:pPr>
      <w:r>
        <w:rPr>
          <w:rFonts w:cs="Calibri"/>
        </w:rPr>
        <w:t>Сн - соответствующая налоговая ставка;</w:t>
      </w:r>
    </w:p>
    <w:p>
      <w:pPr>
        <w:pStyle w:val="Normal"/>
        <w:autoSpaceDE w:val="false"/>
        <w:spacing w:lineRule="auto" w:line="240" w:before="0" w:after="0"/>
        <w:ind w:firstLine="540"/>
        <w:jc w:val="both"/>
        <w:rPr>
          <w:rFonts w:cs="Calibri"/>
        </w:rPr>
      </w:pPr>
      <w:r>
        <w:rPr>
          <w:rFonts w:cs="Calibri"/>
        </w:rPr>
        <w:t>д - общая сумма дивидендов, распределяемая налоговым агентом в пользу всех налогоплательщиков - получателей дивидендов;</w:t>
      </w:r>
    </w:p>
    <w:p>
      <w:pPr>
        <w:pStyle w:val="Normal"/>
        <w:autoSpaceDE w:val="false"/>
        <w:spacing w:lineRule="auto" w:line="240" w:before="0" w:after="0"/>
        <w:ind w:firstLine="540"/>
        <w:jc w:val="both"/>
        <w:rPr>
          <w:rFonts w:cs="Calibri"/>
        </w:rPr>
      </w:pPr>
      <w:r>
        <w:rPr>
          <w:rFonts w:cs="Calibri"/>
        </w:rPr>
        <w:t>Д - общая сумма дивидендов, полученных самим агентом в текущем и предыдущем отчетных (налоговых) периодах, если ранее эти суммы не участвовали в расчете облагаемого дохода.</w:t>
      </w:r>
    </w:p>
    <w:p>
      <w:pPr>
        <w:pStyle w:val="Normal"/>
        <w:autoSpaceDE w:val="false"/>
        <w:spacing w:lineRule="auto" w:line="240" w:before="0" w:after="0"/>
        <w:ind w:firstLine="540"/>
        <w:jc w:val="both"/>
        <w:rPr>
          <w:rFonts w:cs="Calibri"/>
        </w:rPr>
      </w:pPr>
      <w:r>
        <w:rPr>
          <w:rFonts w:cs="Calibri"/>
        </w:rPr>
        <w:t>Изменения в абз. 9 п. 2 ст. 275 НК РФ, которые внесены Федеральным законом от 25.11.2009 N 281-ФЗ, касаются показателя "д", то есть общей суммы дивидендов, распределяемой налоговым агентом. Ранее при расчете этого показателя учитывались только те дивиденды, которые распределялись в пользу плательщиков налога на прибыль и НДФЛ, и исключались дивиденды, с которых эти налоги не уплачиваются. На это неоднократно указывал Минфин России (Письма от 25.11.2008 N 03-03-06/2/159, от 30.10.2008 N 03-03-06/2/148, от 01.10.2008 N 03-03-06/1/556, от 04.09.2008 N 03-03-06/2/114 (п. 1), от 06.02.2008 N 03-03-06/1/82, от 19.02.2008 N 03-03-06/1/114).</w:t>
      </w:r>
    </w:p>
    <w:p>
      <w:pPr>
        <w:pStyle w:val="Normal"/>
        <w:autoSpaceDE w:val="false"/>
        <w:spacing w:lineRule="auto" w:line="240" w:before="0" w:after="0"/>
        <w:ind w:firstLine="540"/>
        <w:jc w:val="both"/>
        <w:rPr>
          <w:rFonts w:cs="Calibri"/>
        </w:rPr>
      </w:pPr>
      <w:r>
        <w:rPr>
          <w:rFonts w:cs="Calibri"/>
        </w:rPr>
        <w:t>Теперь же показатель "д" - это общая сумма дивидендов, подлежащая распределению налоговым агентом в пользу всех получателей независимо от того, являются они плательщиками налога на прибыль и НДФЛ или нет.</w:t>
      </w:r>
    </w:p>
    <w:p>
      <w:pPr>
        <w:pStyle w:val="Normal"/>
        <w:autoSpaceDE w:val="false"/>
        <w:spacing w:lineRule="auto" w:line="240" w:before="0" w:after="0"/>
        <w:ind w:firstLine="540"/>
        <w:jc w:val="both"/>
        <w:rPr>
          <w:rFonts w:cs="Calibri"/>
        </w:rPr>
      </w:pPr>
      <w:r>
        <w:rPr>
          <w:rFonts w:cs="Calibri"/>
        </w:rPr>
        <w:t>Кроме того, уточнен порядок налогообложения дивидендов по имуществу, переданному в доверительное управление (п. 2.1 ст. 275 НК РФ). Получателем таких доходов признается учредитель доверительного управления (выгодоприобретатель). Если доверительным управляющим является российская организация, а учредителем (выгодоприобретателем) - иностранное лицо, то доверительный управляющий признается налоговым агентом в отношении дивидендов, по которым у источника выплаты дивидендов налоговым агентом налог удержан не был или же был удержан в меньшей сумме, чем сумма налога, исчисленная с дивидендов для указанной иностранн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3. Изменения порядка налогообложения</w:t>
      </w:r>
    </w:p>
    <w:p>
      <w:pPr>
        <w:pStyle w:val="Normal"/>
        <w:autoSpaceDE w:val="false"/>
        <w:spacing w:lineRule="auto" w:line="240" w:before="0" w:after="0"/>
        <w:jc w:val="center"/>
        <w:rPr>
          <w:rFonts w:cs="Calibri"/>
        </w:rPr>
      </w:pPr>
      <w:r>
        <w:rPr>
          <w:rFonts w:cs="Calibri"/>
          <w:b/>
          <w:bCs/>
        </w:rPr>
        <w:t>операций с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ервых, уточнены условия, при которых ценные бумаги признаются обращающимися на организованном рынке ценных бумаг (далее - ОРЦБ). Одно из этих условий - расчет по ним рыночной котировки в случае, когда это предусмотрено соответствующим национальным законодательством (пп. 3 п. 3 ст. 280 НК РФ). По состоянию на 2010 г. указанное условие выглядит следующим образом: необходимо, чтобы рыночная котировка по данным ценным бумагам рассчитывалась в течение последних трех месяцев, предшествующих дате совершения налогоплательщиком сделки с этими ценными бумагами, если это предусмотрено применимым законодательством.</w:t>
      </w:r>
    </w:p>
    <w:p>
      <w:pPr>
        <w:pStyle w:val="Normal"/>
        <w:autoSpaceDE w:val="false"/>
        <w:spacing w:lineRule="auto" w:line="240" w:before="0" w:after="0"/>
        <w:ind w:firstLine="540"/>
        <w:jc w:val="both"/>
        <w:rPr>
          <w:rFonts w:cs="Calibri"/>
        </w:rPr>
      </w:pPr>
      <w:r>
        <w:rPr>
          <w:rFonts w:cs="Calibri"/>
        </w:rPr>
        <w:t>При этом применимое законодательство - это законодательство того государства, на территории которого обращаются ценные бумаги (т.е. налогоплательщик заключает сделки, влекущие переход на них права собственности). Теперь в абз. 5 п. 3 ст. 280 НК РФ предусмотрено, что при невозможности однозначно определить, на территории какого государства заключались сделки с ценными бумагами вне ОРЦБ (в т.ч. сделки, заключаемые посредством электронных торговых систем), организация вправе самостоятельно выбрать такое государство в зависимости от места нахождения продавца или покупателя ценных бумаг. Механизм данного выбора должен быть закреплен в учетной политике для целей налогообложения.</w:t>
      </w:r>
    </w:p>
    <w:p>
      <w:pPr>
        <w:pStyle w:val="Normal"/>
        <w:autoSpaceDE w:val="false"/>
        <w:spacing w:lineRule="auto" w:line="240" w:before="0" w:after="0"/>
        <w:ind w:firstLine="540"/>
        <w:jc w:val="both"/>
        <w:rPr>
          <w:rFonts w:cs="Calibri"/>
        </w:rPr>
      </w:pPr>
      <w:r>
        <w:rPr>
          <w:rFonts w:cs="Calibri"/>
        </w:rPr>
        <w:t>Также уточнено понятие рыночной котировки ценной бумаги. Это средневзвешенная цена ценной бумаги по сделкам, совершенным в течение торгового дня через российского организатора торговли на рынке ценных бумаг (далее - РЦБ), включая фондовую биржу, - для ценных бумаг, допущенных к торгам такого организатора торговли на РЦБ, такой фондовой биржи. Если ценные бумаги допущены к торгам на иностранной фондовой бирже, то рыночной котировкой считается цена закрытия по ценной бумаге, рассчитываемая иностранной фондовой биржей по сделкам, которые совершены в течение торгового дня через такую биржу (п. 4 ст. 280 НК РФ).</w:t>
      </w:r>
    </w:p>
    <w:p>
      <w:pPr>
        <w:pStyle w:val="Normal"/>
        <w:autoSpaceDE w:val="false"/>
        <w:spacing w:lineRule="auto" w:line="240" w:before="0" w:after="0"/>
        <w:ind w:firstLine="540"/>
        <w:jc w:val="both"/>
        <w:rPr>
          <w:rFonts w:cs="Calibri"/>
        </w:rPr>
      </w:pPr>
      <w:r>
        <w:rPr>
          <w:rFonts w:cs="Calibri"/>
        </w:rPr>
        <w:t>Во-вторых, дополнены правила определения рыночной цены ценных бумаг, обращающихся на ОРЦБ. Прямо предусмотрено, что в случае реализации ценной бумаги на организованном рынке по цене выше максимальной при определении финансового результата принимается именно максимальная цена сделки на ОРЦБ (абз. 5 п. 5 ст. 280 НК РФ). Ранее данного правила ст. 280 НК РФ не содержала, что позволяло Минфину России требовать включения в доходы не максимальной, а фактической стоимости реализации ценных бумаг (Письма от 23.11.2007 N 03-02-07/1-452, от 17.04.2007 N 03-03-06/2/74, от 21.03.2006 N 03-03-04/1/269). Правила об ограничении финансового результата минимальными и максимальными ценами применяются не только при реализации, но и при приобретении ценных бумаг.</w:t>
      </w:r>
    </w:p>
    <w:p>
      <w:pPr>
        <w:pStyle w:val="Normal"/>
        <w:autoSpaceDE w:val="false"/>
        <w:spacing w:lineRule="auto" w:line="240" w:before="0" w:after="0"/>
        <w:ind w:firstLine="540"/>
        <w:jc w:val="both"/>
        <w:rPr>
          <w:rFonts w:cs="Calibri"/>
        </w:rPr>
      </w:pPr>
      <w:r>
        <w:rPr>
          <w:rFonts w:cs="Calibri"/>
        </w:rPr>
        <w:t>При отсутствии информации об интервале цен у организаторов торговли на РЦБ на дату совершения сделки организация принимает интервал цен по данным организаторов торговли на дату ближайших торгов, состоявшихся с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 а не 12, как это было ранее (абз. 3 п. 5 ст. 280 НК РФ).</w:t>
      </w:r>
    </w:p>
    <w:p>
      <w:pPr>
        <w:pStyle w:val="Normal"/>
        <w:autoSpaceDE w:val="false"/>
        <w:spacing w:lineRule="auto" w:line="240" w:before="0" w:after="0"/>
        <w:ind w:firstLine="540"/>
        <w:jc w:val="both"/>
        <w:rPr>
          <w:rFonts w:cs="Calibri"/>
        </w:rPr>
      </w:pPr>
      <w:r>
        <w:rPr>
          <w:rFonts w:cs="Calibri"/>
        </w:rPr>
        <w:t>В-третьих, изменены и упрощены правила определения цены реализации ценных бумаг, не обращающихся на ОРЦБ (п. 6 ст. 280 НК РФ). Для целей налогообложения принимается фактическая цена сделки, если она находится в интервале между минимальной и максимальной ценами, определенными исходя из расчетной цены ценной бумаги и предельного отклонения цен (которое установлено в размере 20 процентов в сторону повышения или понижения от расчетной цены). Если цена реализации ценных бумаг ниже минимальной или выше максимальной, то учитывается минимальная или максимальная цена соответственно (установленные исходя из расчетной цены и предельного отклонения цен).</w:t>
      </w:r>
    </w:p>
    <w:p>
      <w:pPr>
        <w:pStyle w:val="Normal"/>
        <w:autoSpaceDE w:val="false"/>
        <w:spacing w:lineRule="auto" w:line="240" w:before="0" w:after="0"/>
        <w:ind w:firstLine="540"/>
        <w:jc w:val="both"/>
        <w:rPr>
          <w:rFonts w:cs="Calibri"/>
        </w:rPr>
      </w:pPr>
      <w:r>
        <w:rPr>
          <w:rFonts w:cs="Calibri"/>
        </w:rPr>
        <w:t>Порядок определения расчетной цены ценных бумаг, не обращающихся на ОРЦБ, должен быть установлен ФСФР России по согласованию с Минфином России (абз. 4 п. 6 ст. 280 НК РФ). Однако действие данной нормы с начала 2010 г. приостановлено (п. 1 ст. 15 Федерального закона от 25.11.2009 N 281-ФЗ), поэтому в настоящее время расчетная цена ценных бумаг, не обращающихся на ОРЦБ, устанавливается организацией самостоятельно или с привлечением оценщика. Для определения расчетной цены долговых ценных бумаг, номинированных в рублях, может использоваться ставка рефинансирования Банка России. Порядок определения расчетной цены и методы ее оценки (если оценка проводится непосредственно организацией) должны быть закреплены в учетной политике (п. 2 ст. 15 Федерального закона от 25.11.2009 N 281-ФЗ).</w:t>
      </w:r>
    </w:p>
    <w:p>
      <w:pPr>
        <w:pStyle w:val="Normal"/>
        <w:autoSpaceDE w:val="false"/>
        <w:spacing w:lineRule="auto" w:line="240" w:before="0" w:after="0"/>
        <w:ind w:firstLine="540"/>
        <w:jc w:val="both"/>
        <w:rPr>
          <w:rFonts w:cs="Calibri"/>
        </w:rPr>
      </w:pPr>
      <w:r>
        <w:rPr>
          <w:rFonts w:cs="Calibri"/>
        </w:rPr>
        <w:t>В-четвертых, из числа методов списания на расходы стоимости выбывших ценных бумаг исключен метод ЛИФО (отменен пп. 2 п. 9 ст. 280 НК РФ).</w:t>
      </w:r>
    </w:p>
    <w:p>
      <w:pPr>
        <w:pStyle w:val="Normal"/>
        <w:autoSpaceDE w:val="false"/>
        <w:spacing w:lineRule="auto" w:line="240" w:before="0" w:after="0"/>
        <w:ind w:firstLine="540"/>
        <w:jc w:val="both"/>
        <w:rPr>
          <w:rFonts w:cs="Calibri"/>
        </w:rPr>
      </w:pPr>
      <w:r>
        <w:rPr>
          <w:rFonts w:cs="Calibri"/>
        </w:rPr>
        <w:t>Помимо этих важных изменений, п. 2 ст. 280 НК РФ теперь определяет, что ценные бумаги признаются реализованными (приобретенными) в том числе путем зачета встречных однородных требований (в частности, в случае прекращения таких обязательств при клиринге). В п. 3 ст. 271 и пп. 7 п. 7 ст. 272 НК РФ внесены дополнения, согласно которым датой реализации ценных бумаг также может признаваться дата прекращения обязательств по передаче ценных бумаг зачетом встречных однородных требований, а расходы, связанные с приобретением ценных бумаг, учитываются в том числе и на дату такого зачета.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Зачет должен подтверждаться соответствующими документами (отчетами клиринговой организации, брокеров или управляющих, которые оказывают организации клиринговые, брокерские услуги или осуществляют доверительное управление) (абз. 4 п. 3 ст. 271 НК РФ).</w:t>
      </w:r>
    </w:p>
    <w:p>
      <w:pPr>
        <w:pStyle w:val="Normal"/>
        <w:autoSpaceDE w:val="false"/>
        <w:spacing w:lineRule="auto" w:line="240" w:before="0" w:after="0"/>
        <w:ind w:firstLine="540"/>
        <w:jc w:val="both"/>
        <w:rPr>
          <w:rFonts w:cs="Calibri"/>
        </w:rPr>
      </w:pPr>
      <w:r>
        <w:rPr>
          <w:rFonts w:cs="Calibri"/>
        </w:rPr>
        <w:t>В п. п. 5 и 6 ст. 280 НК РФ установлены правила определения фактической цены сделки при операциях с инвестиционными паями П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4. Внесены изменения в части учета</w:t>
      </w:r>
    </w:p>
    <w:p>
      <w:pPr>
        <w:pStyle w:val="Normal"/>
        <w:autoSpaceDE w:val="false"/>
        <w:spacing w:lineRule="auto" w:line="240" w:before="0" w:after="0"/>
        <w:jc w:val="center"/>
        <w:rPr>
          <w:rFonts w:cs="Calibri"/>
        </w:rPr>
      </w:pPr>
      <w:r>
        <w:rPr>
          <w:rFonts w:cs="Calibri"/>
          <w:b/>
          <w:bCs/>
        </w:rPr>
        <w:t>кредитными организациями расходов на страх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ширен перечень расходов на добровольное страхование, которые учитываются для целей налога на прибыль. С 1 января 2010 г. взносы по договорам добровольного страхования имущественных интересов, связанных с обращением банковских карт, в случаях мошенничества (списания денежных средств по поддельным слипам или квитанциям электронного терминала, по утерянным или украденным картам и т.п.) налогоплательщики вправе учесть в составе расходов (пп. 9.1 п. 1 ст. 263 НК РФ). Данное изменение актуально для кредит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5. Операции РЕПО и займы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логообложения прибыли Федеральным законом от 25.11.2009 N 281-ФЗ полностью переработаны ст. 282 НК РФ, устанавливающая особенности определения налоговой базы по операциям РЕПО с ценными бумагами, а также ст. 333 НК РФ, где перечислены особенности ведения налогового учета доходов (расходов) по операциям РЕПО. Кроме того, в Налоговый кодекс РФ включена ст. 282.1, где закреплены особенности налогообложения при займе ценными бумагами. В п. 1 ст. 13 Федерального закона от 25.11.2009 N 281-ФЗ установлены переходные положения по операциям РЕПО, дата исполнения первой части которых наступила в 2009 г., а вторая часть исполняется в 2010 г., а также по операциям займа ценными бумагами, которые начали выполняться в 2009 г. или ранее, а дата окончания наступила 1 января 2010 г. Налогообложение этих операций производится по правилам, действовавшим в 2009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6. Операции с финансовыми инструментами сроч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м законом от 25.11.2009 N 281-ФЗ основательно переработаны (изложены в новой редакции) статьи Налогового кодекса РФ, касающиеся:</w:t>
      </w:r>
    </w:p>
    <w:p>
      <w:pPr>
        <w:pStyle w:val="Normal"/>
        <w:autoSpaceDE w:val="false"/>
        <w:spacing w:lineRule="auto" w:line="240" w:before="0" w:after="0"/>
        <w:ind w:firstLine="540"/>
        <w:jc w:val="both"/>
        <w:rPr>
          <w:rFonts w:cs="Calibri"/>
        </w:rPr>
      </w:pPr>
      <w:r>
        <w:rPr>
          <w:rFonts w:cs="Calibri"/>
        </w:rPr>
        <w:t>- налогообложения срочных сделок (ст. 301 НК РФ);</w:t>
      </w:r>
    </w:p>
    <w:p>
      <w:pPr>
        <w:pStyle w:val="Normal"/>
        <w:autoSpaceDE w:val="false"/>
        <w:spacing w:lineRule="auto" w:line="240" w:before="0" w:after="0"/>
        <w:ind w:firstLine="540"/>
        <w:jc w:val="both"/>
        <w:rPr>
          <w:rFonts w:cs="Calibri"/>
        </w:rPr>
      </w:pPr>
      <w:r>
        <w:rPr>
          <w:rFonts w:cs="Calibri"/>
        </w:rPr>
        <w:t>- формирования доходов и расходов по операциям с ФИСС, не обращающимися на организованном рынке (ст. 303 НК РФ);</w:t>
      </w:r>
    </w:p>
    <w:p>
      <w:pPr>
        <w:pStyle w:val="Normal"/>
        <w:autoSpaceDE w:val="false"/>
        <w:spacing w:lineRule="auto" w:line="240" w:before="0" w:after="0"/>
        <w:ind w:firstLine="540"/>
        <w:jc w:val="both"/>
        <w:rPr>
          <w:rFonts w:cs="Calibri"/>
        </w:rPr>
      </w:pPr>
      <w:r>
        <w:rPr>
          <w:rFonts w:cs="Calibri"/>
        </w:rPr>
        <w:t>- определения налоговой базы по операциям с ФИСС (ст. 304 НК РФ);</w:t>
      </w:r>
    </w:p>
    <w:p>
      <w:pPr>
        <w:pStyle w:val="Normal"/>
        <w:autoSpaceDE w:val="false"/>
        <w:spacing w:lineRule="auto" w:line="240" w:before="0" w:after="0"/>
        <w:ind w:firstLine="540"/>
        <w:jc w:val="both"/>
        <w:rPr>
          <w:rFonts w:cs="Calibri"/>
        </w:rPr>
      </w:pPr>
      <w:r>
        <w:rPr>
          <w:rFonts w:cs="Calibri"/>
        </w:rPr>
        <w:t>- оценки для целей налогообложения операций с ФИСС (ст. 305 НК РФ). В 2010 г. будут применяться правила определения расчетной стоимости ФИСС, не обращающихся на организованном рынке, которые установлены п. 2 ст. 16 Федерального закона от 25.11.2009 N 281-ФЗ;</w:t>
      </w:r>
    </w:p>
    <w:p>
      <w:pPr>
        <w:pStyle w:val="Normal"/>
        <w:autoSpaceDE w:val="false"/>
        <w:spacing w:lineRule="auto" w:line="240" w:before="0" w:after="0"/>
        <w:ind w:firstLine="540"/>
        <w:jc w:val="both"/>
        <w:rPr>
          <w:rFonts w:cs="Calibri"/>
        </w:rPr>
      </w:pPr>
      <w:r>
        <w:rPr>
          <w:rFonts w:cs="Calibri"/>
        </w:rPr>
        <w:t>- порядка ведения налогового учета по срочным сделкам с применением метода начисления (ст. 326 НК РФ).</w:t>
      </w:r>
    </w:p>
    <w:p>
      <w:pPr>
        <w:pStyle w:val="Normal"/>
        <w:autoSpaceDE w:val="false"/>
        <w:spacing w:lineRule="auto" w:line="240" w:before="0" w:after="0"/>
        <w:ind w:firstLine="540"/>
        <w:jc w:val="both"/>
        <w:rPr>
          <w:rFonts w:cs="Calibri"/>
        </w:rPr>
      </w:pPr>
      <w:r>
        <w:rPr>
          <w:rFonts w:cs="Calibri"/>
        </w:rPr>
        <w:t>Переходные положения в отношении операций с финансовыми результатами срочных сделок установлены в п. п. 2, 3, 4, 5, 7 ст. 13 Федерального закона от 25.11.2009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7. Изменения в налогообложении для организаций,</w:t>
      </w:r>
    </w:p>
    <w:p>
      <w:pPr>
        <w:pStyle w:val="Normal"/>
        <w:autoSpaceDE w:val="false"/>
        <w:spacing w:lineRule="auto" w:line="240" w:before="0" w:after="0"/>
        <w:jc w:val="center"/>
        <w:rPr>
          <w:rFonts w:cs="Calibri"/>
        </w:rPr>
      </w:pPr>
      <w:r>
        <w:rPr>
          <w:rFonts w:cs="Calibri"/>
          <w:b/>
          <w:bCs/>
        </w:rPr>
        <w:t>ведущих клиринговую и дилер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 2 ст. 299.1 и п. 2 ст. 299.2 НК РФ перечислены доходы и расходы, которые клиринговые организации не учитывают при определении базы по налогу на прибыль. Также для клиринговых организаций п. 4 ст. 170 НК РФ устанавливает особенности расчета пропорции входящего НДС при раздельном учете. Уточнены правила формирования резервов под обесценение ценных бумаг у профессиональных участников РЦБ, ведущих дилерскую деятельность (изменения в ст. 300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ая в расходах, принимается равной ставке рефинансирования, увеличенной в 1,1 раза (по обязательствам в рублях), и 15 процентам (по обязательствам в валюте) (абз. 4 п. 1 ст. 269 НК РФ).</w:t>
      </w:r>
    </w:p>
    <w:p>
      <w:pPr>
        <w:pStyle w:val="Normal"/>
        <w:autoSpaceDE w:val="false"/>
        <w:spacing w:lineRule="auto" w:line="240" w:before="0" w:after="0"/>
        <w:ind w:firstLine="540"/>
        <w:jc w:val="both"/>
        <w:rPr>
          <w:rFonts w:cs="Calibri"/>
        </w:rPr>
      </w:pPr>
      <w:r>
        <w:rPr>
          <w:rFonts w:cs="Calibri"/>
        </w:rPr>
        <w:t>2. Расходы на декларирование соответствия с участием третьей стороны учитываются при налогообложении прибыли в составе прочих расходов, связанных с производством и реализацией (пп. 2 п. 1 ст. 264 НК РФ).</w:t>
      </w:r>
    </w:p>
    <w:p>
      <w:pPr>
        <w:pStyle w:val="Normal"/>
        <w:autoSpaceDE w:val="false"/>
        <w:spacing w:lineRule="auto" w:line="240" w:before="0" w:after="0"/>
        <w:ind w:firstLine="540"/>
        <w:jc w:val="both"/>
        <w:rPr>
          <w:rFonts w:cs="Calibri"/>
        </w:rPr>
      </w:pPr>
      <w:r>
        <w:rPr>
          <w:rFonts w:cs="Calibri"/>
        </w:rPr>
        <w:t>3. Затраты работодателей на оплату медицинских услуг, оказываемых сотрудникам, наряду со взносами по договорам добровольного личного страхования, предусматривающим оплату медицинских расходов застрахованных работников, включаются в состав расходов в размере, не превышающем 6 процентов от суммы расходов на оплату труда (абз. 9 п. 16 ст. 255 НК РФ).</w:t>
      </w:r>
    </w:p>
    <w:p>
      <w:pPr>
        <w:pStyle w:val="Normal"/>
        <w:autoSpaceDE w:val="false"/>
        <w:spacing w:lineRule="auto" w:line="240" w:before="0" w:after="0"/>
        <w:ind w:firstLine="540"/>
        <w:jc w:val="both"/>
        <w:rPr>
          <w:rFonts w:cs="Calibri"/>
        </w:rPr>
      </w:pPr>
      <w:r>
        <w:rPr>
          <w:rFonts w:cs="Calibri"/>
        </w:rPr>
        <w:t>4. Организации, ведущие деятельность в области информационных технологий, определяют размер доли доходов от выполнения соответствующих видов работ в общей сумме доходов, а также уровень среднесписочной численности работников по итогам отчетного (налогового) периода (п. 6 ст. 259 НК РФ).</w:t>
      </w:r>
    </w:p>
    <w:p>
      <w:pPr>
        <w:pStyle w:val="Normal"/>
        <w:autoSpaceDE w:val="false"/>
        <w:spacing w:lineRule="auto" w:line="240" w:before="0" w:after="0"/>
        <w:ind w:firstLine="540"/>
        <w:jc w:val="both"/>
        <w:rPr>
          <w:rFonts w:cs="Calibri"/>
        </w:rPr>
      </w:pPr>
      <w:r>
        <w:rPr>
          <w:rFonts w:cs="Calibri"/>
        </w:rPr>
        <w:t>5. Некоммерческие организации не должны учитывать в целях налогообложения прибыли доход при получении ими государственного или муниципального имущества для ведения уставной деятельности (пп. 16 п. 2 ст. 251 НК РФ).</w:t>
      </w:r>
    </w:p>
    <w:p>
      <w:pPr>
        <w:pStyle w:val="Normal"/>
        <w:autoSpaceDE w:val="false"/>
        <w:spacing w:lineRule="auto" w:line="240" w:before="0" w:after="0"/>
        <w:ind w:firstLine="540"/>
        <w:jc w:val="both"/>
        <w:rPr>
          <w:rFonts w:cs="Calibri"/>
        </w:rPr>
      </w:pPr>
      <w:r>
        <w:rPr>
          <w:rFonts w:cs="Calibri"/>
        </w:rPr>
        <w:t>6. При получении или выдаче авансов в иностранной валюте организация не должна учитывать в доходах или расходах положительные или отрицательные курсовые разницы (п. 11 ст. 250 и пп. 5 п. 1 ст. 265 НК РФ).</w:t>
      </w:r>
    </w:p>
    <w:p>
      <w:pPr>
        <w:pStyle w:val="Normal"/>
        <w:autoSpaceDE w:val="false"/>
        <w:spacing w:lineRule="auto" w:line="240" w:before="0" w:after="0"/>
        <w:ind w:firstLine="540"/>
        <w:jc w:val="both"/>
        <w:rPr>
          <w:rFonts w:cs="Calibri"/>
        </w:rPr>
      </w:pPr>
      <w:r>
        <w:rPr>
          <w:rFonts w:cs="Calibri"/>
        </w:rPr>
        <w:t>7. При реализации материально-производственных запасов и прочего имущества, не являющегося амортизируемым, которое выявлено в ходе инвентаризации, доходы от его продажи можно уменьшить на рыночную стоимость имущества (п. 2 ст. 254 и пп. 2 п. 1 ст. 268 НК РФ).</w:t>
      </w:r>
    </w:p>
    <w:p>
      <w:pPr>
        <w:pStyle w:val="Normal"/>
        <w:autoSpaceDE w:val="false"/>
        <w:spacing w:lineRule="auto" w:line="240" w:before="0" w:after="0"/>
        <w:ind w:firstLine="540"/>
        <w:jc w:val="both"/>
        <w:rPr>
          <w:rFonts w:cs="Calibri"/>
        </w:rPr>
      </w:pPr>
      <w:r>
        <w:rPr>
          <w:rFonts w:cs="Calibri"/>
        </w:rPr>
        <w:t>8. При амортизации капитальных вложений в арендованное имущество арендатор может определить сумму ежемесячных амортизационных платежей, исходя из срока полезного использования самого неотделимого улучшения, если этот срок можно установить в соответствии с Классификацией основных средств (абз. 6 п. 1 ст. 258 НК РФ).</w:t>
      </w:r>
    </w:p>
    <w:p>
      <w:pPr>
        <w:pStyle w:val="Normal"/>
        <w:autoSpaceDE w:val="false"/>
        <w:spacing w:lineRule="auto" w:line="240" w:before="0" w:after="0"/>
        <w:ind w:firstLine="540"/>
        <w:jc w:val="both"/>
        <w:rPr>
          <w:rFonts w:cs="Calibri"/>
        </w:rPr>
      </w:pPr>
      <w:r>
        <w:rPr>
          <w:rFonts w:cs="Calibri"/>
        </w:rPr>
        <w:t>9. Объекты, имеющие высокую энергетическую эффективность, амортизируются с применением к основной норме амортизации специального коэффициента, но не выше 2 (пп. 4 п. 1 ст. 259.3 НК РФ).</w:t>
      </w:r>
    </w:p>
    <w:p>
      <w:pPr>
        <w:pStyle w:val="Normal"/>
        <w:autoSpaceDE w:val="false"/>
        <w:spacing w:lineRule="auto" w:line="240" w:before="0" w:after="0"/>
        <w:ind w:firstLine="540"/>
        <w:jc w:val="both"/>
        <w:rPr>
          <w:rFonts w:cs="Calibri"/>
        </w:rPr>
      </w:pPr>
      <w:r>
        <w:rPr>
          <w:rFonts w:cs="Calibri"/>
        </w:rPr>
        <w:t>10. Проценты по договору займа включаются организацией в доходы (расходы) на последнее число каждого месяца (п. 6 ст. 271 и п. 8 ст. 272 НК РФ).</w:t>
      </w:r>
    </w:p>
    <w:p>
      <w:pPr>
        <w:pStyle w:val="Normal"/>
        <w:autoSpaceDE w:val="false"/>
        <w:spacing w:lineRule="auto" w:line="240" w:before="0" w:after="0"/>
        <w:ind w:firstLine="540"/>
        <w:jc w:val="both"/>
        <w:rPr>
          <w:rFonts w:cs="Calibri"/>
        </w:rPr>
      </w:pPr>
      <w:r>
        <w:rPr>
          <w:rFonts w:cs="Calibri"/>
        </w:rPr>
        <w:t>11. Организация, выплачивающая дивиденды, при определении суммы налога для удержания из доходов конкретного получателя дивидендов рассчитывает показатель "д" как общую сумму дивидендов, распределяемую в пользу всех получателей (абз. 9 п. 2 ст. 275 НК РФ).</w:t>
      </w:r>
    </w:p>
    <w:p>
      <w:pPr>
        <w:pStyle w:val="Normal"/>
        <w:autoSpaceDE w:val="false"/>
        <w:spacing w:lineRule="auto" w:line="240" w:before="0" w:after="0"/>
        <w:ind w:firstLine="540"/>
        <w:jc w:val="both"/>
        <w:rPr>
          <w:rFonts w:cs="Calibri"/>
        </w:rPr>
      </w:pPr>
      <w:r>
        <w:rPr>
          <w:rFonts w:cs="Calibri"/>
        </w:rPr>
        <w:t>12. Организация обязана определять налоговую базу по операциям с ценными бумагами с учетом изменений, внесенных в ст. 280 НК РФ, а именно: при списании на расходы стоимости ценных бумаг не использовать метод ЛИФО; при реализации ценных бумаг, обращающихся на ОРЦБ, по цене выше максимальной учитывать именно максимальную цену, а не фактическую; применять новые правила определения расчетной цены ценных бумаг, не обращающихся на ОРЦ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Единый сельскохозяйственный налог (глава 26.1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jc w:val="center"/>
        <w:rPr>
          <w:rFonts w:cs="Calibri"/>
        </w:rPr>
      </w:pPr>
      <w:r>
        <w:rPr>
          <w:rFonts w:cs="Calibri"/>
          <w:b/>
          <w:bCs/>
        </w:rPr>
        <w:t>Федеральный закон от 25.11.2009 N 27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Страховые взносы учитываются в расх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заменой с 2010 г. ЕСН страховыми взносами в гл. 26.1 НК РФ внесено дополнение, согласно которому организации и индивидуальные предприниматели, применяющие ЕСХН, уплачивают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заболеваний. Суммы указанных взносов налогоплательщики вправе учитывать в составе расходов (пп. 7 п. 2 ст. 346.5 НК РФ).</w:t>
      </w:r>
    </w:p>
    <w:p>
      <w:pPr>
        <w:pStyle w:val="Normal"/>
        <w:autoSpaceDE w:val="false"/>
        <w:spacing w:lineRule="auto" w:line="240" w:before="0" w:after="0"/>
        <w:ind w:firstLine="540"/>
        <w:jc w:val="both"/>
        <w:rPr>
          <w:rFonts w:cs="Calibri"/>
        </w:rPr>
      </w:pPr>
      <w:r>
        <w:rPr>
          <w:rFonts w:cs="Calibri"/>
        </w:rPr>
        <w:t>Следует отметить, что для плательщиков ЕСХН предусмотрен постепенный переход к применению общеустановленных тарифов страховых взносов на период 2010 - 2014 гг., а в 2010 г. указанные плательщики перечисляют взносы только в ПФР, исходя из тарифа 10,3 процента (п. 3 ч. 2 ст. 57 Федерального закона от 24.07.2009 N 212-ФЗ). Подробнее об этом см. раздел "Тарифы страховых взносов для плательщиков, производящих выплаты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Расширен перечень расходов при применении ЕСХ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организации и предприниматели, перешедшие на уплату единого сельскохозяйственного налога, могут учитывать в расходах большее количество затрат. Так, плательщики ЕСХН вправе списывать потери от стихийных бедствий, пожаров, аварий, эпизоотий и других чрезвычайных ситуаций, включая затраты, связанные с их предотвращением и ликвидацией последствий (пп. 44 п. 2 ст. 346.5 НК РФ).</w:t>
      </w:r>
    </w:p>
    <w:p>
      <w:pPr>
        <w:pStyle w:val="Normal"/>
        <w:autoSpaceDE w:val="false"/>
        <w:spacing w:lineRule="auto" w:line="240" w:before="0" w:after="0"/>
        <w:ind w:firstLine="540"/>
        <w:jc w:val="both"/>
        <w:rPr>
          <w:rFonts w:cs="Calibri"/>
        </w:rPr>
      </w:pPr>
      <w:r>
        <w:rPr>
          <w:rFonts w:cs="Calibri"/>
        </w:rPr>
        <w:t>Потери от падежа и вынужденного убоя птицы и животных в случае стихийных бедствий и других чрезвычайных ситуаций теперь учитываются не в пределах утвержденных Правительством РФ норм, а полностью (новая редакция пп. 42 п. 2 ст. 346.5 НК РФ).</w:t>
      </w:r>
    </w:p>
    <w:p>
      <w:pPr>
        <w:pStyle w:val="Normal"/>
        <w:autoSpaceDE w:val="false"/>
        <w:spacing w:lineRule="auto" w:line="240" w:before="0" w:after="0"/>
        <w:ind w:firstLine="540"/>
        <w:jc w:val="both"/>
        <w:rPr>
          <w:rFonts w:cs="Calibri"/>
        </w:rPr>
      </w:pPr>
      <w:r>
        <w:rPr>
          <w:rFonts w:cs="Calibri"/>
        </w:rPr>
        <w:t>Кроме того, уточнены переходные положения для организаций, перешедших на уплату ЕСХН с общего режима налогообложения и применявших метод начисления. Затраты на приобретение квот (долей) по добыче (вылову) водных биоресурсов, которые были фактически оплачены до перехода на ЕСХН и не признаны в расходах, включаются в налоговую базу по ЕСХН на дату перехода (пп. 7 п. 6 ст. 346.6 НК РФ). Это положение распространяется на правоотношения, возникшие с 1 января 2009 г. (п. 2 ст. 2 Федерального закона от 25.11.2009 N 275-ФЗ), то есть учесть данные расходы смогут те налогоплательщики, которые перешли на ЕСХН начиная с 01.01.20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и ЕСХН вправе учитывать суммы страховых взносов в расходах (пп. 7 п. 2 ст. 346.5 НК РФ).</w:t>
      </w:r>
    </w:p>
    <w:p>
      <w:pPr>
        <w:pStyle w:val="Normal"/>
        <w:autoSpaceDE w:val="false"/>
        <w:spacing w:lineRule="auto" w:line="240" w:before="0" w:after="0"/>
        <w:ind w:firstLine="540"/>
        <w:jc w:val="both"/>
        <w:rPr>
          <w:rFonts w:cs="Calibri"/>
        </w:rPr>
      </w:pPr>
      <w:r>
        <w:rPr>
          <w:rFonts w:cs="Calibri"/>
        </w:rPr>
        <w:t>2. На расходы списываются потери от стихийных бедствий, пожаров, аварий, эпизоотий и других чрезвычайных ситуаций, включая затраты, связанные с их предотвращением и ликвидацией последствий (пп. 44 п. 2 ст. 346.5 НК РФ).</w:t>
      </w:r>
    </w:p>
    <w:p>
      <w:pPr>
        <w:pStyle w:val="Normal"/>
        <w:autoSpaceDE w:val="false"/>
        <w:spacing w:lineRule="auto" w:line="240" w:before="0" w:after="0"/>
        <w:ind w:firstLine="540"/>
        <w:jc w:val="both"/>
        <w:rPr>
          <w:rFonts w:cs="Calibri"/>
        </w:rPr>
      </w:pPr>
      <w:r>
        <w:rPr>
          <w:rFonts w:cs="Calibri"/>
        </w:rPr>
        <w:t>3. Потери от падежа и вынужденного убоя птицы и животных в случае стихийных бедствий и других чрезвычайных ситуаций учитываются полностью (пп. 42 п. 2 ст. 346.5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Упрощенная система налогообложения (глава 26.2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19.07.2009 N 201-ФЗ,</w:t>
      </w:r>
    </w:p>
    <w:p>
      <w:pPr>
        <w:pStyle w:val="Normal"/>
        <w:autoSpaceDE w:val="false"/>
        <w:spacing w:lineRule="auto" w:line="240" w:before="0" w:after="0"/>
        <w:jc w:val="center"/>
        <w:rPr>
          <w:rFonts w:cs="Calibri"/>
        </w:rPr>
      </w:pPr>
      <w:r>
        <w:rPr>
          <w:rFonts w:cs="Calibri"/>
          <w:b/>
          <w:bCs/>
        </w:rPr>
        <w:t>Федеральный закон от 19.07.2009 N 204-ФЗ,</w:t>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Увеличены лимиты доходов для целей применения УС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им из условий применения упрощенной системы налогообложения является соблюдение предельного размера доходов по итогам девяти месяцев того года, в котором организация подает заявление о переходе на указанный спецрежим. С 1 января 2010 г. данный лимит составляет не 15, а 45 млн. руб. (п. 2.1 ст. 346.12 НК РФ). Именно на указанный размер необходимо было ориентироваться при подаче после 1 октября 2009 г. заявления о переходе с 2010 г. на УСН. Этот лимит будет применяться до 1 октября 2012 г. (п. 1 ст. 2, п. 3 ст. 4 Федерального закона от 19.07.2009 N 204-ФЗ). Также с 20 до 60 млн. руб. увеличен размер доходов, при превышении которого налогоплательщики утрачивают право применять УСН (п. 4.1 ст. 346.13 НК РФ). Эта новая предельная величина будет использоваться с 1 января 2010 г. по 31 декабря 2012 г. (п. 3 ст. 2, п. 4 ст. 4 Федерального закона от 19.07.2009 N 204-ФЗ). Вместе с тем с 22 июля 2009 г. до 1 января 2013 г. приостановлено действие абз. 2 п. 2 ст. 346.12 НК РФ, согласно которому предельные размеры доходов умножаются на коэффициенты-дефляторы (п. 2 ст. 2 и п. 2 ст. 4 Федерального закона от 19.07.2009 N 204-ФЗ).</w:t>
      </w:r>
    </w:p>
    <w:p>
      <w:pPr>
        <w:pStyle w:val="Normal"/>
        <w:autoSpaceDE w:val="false"/>
        <w:spacing w:lineRule="auto" w:line="240" w:before="0" w:after="0"/>
        <w:ind w:firstLine="540"/>
        <w:jc w:val="both"/>
        <w:rPr>
          <w:rFonts w:cs="Calibri"/>
        </w:rPr>
      </w:pPr>
      <w:r>
        <w:rPr>
          <w:rFonts w:cs="Calibri"/>
        </w:rPr>
        <w:t>Следует отметить, что повышение верхних границ доходов несущественно. Дело в том, что до 2010 г. лимит доходов за девять месяцев предшествующего года, ограничивающий право перехода на УСН, составлял 15 млн. руб., а размер доходов, при превышении которого налогоплательщики утрачивают право применять УСН, - 20 млн. руб., но указанные величины индексировались на коэффициент-дефлятор, устанавливаемый на текущий год, а также на те, которые использовались ранее (п. 2 ст. 346.12, п. 4 ст. 346.13 НК РФ). С учетом указанных положений НК РФ и позиции ВАС РФ (Постановление от 12.05.2009 N 12010/08) предельный размер доходов за девять месяцев 2009 г., ограничивающий право организаций перейти на УСН в 2010 г., составлял 43 428 077 руб. (15 млн. руб. x 1,132 x 1,241 x 1,34 x 1,538), а размер, при превышении которого до 2010 г. налогоплательщики теряли право применять УСН, - 57 904 103 руб. (20 млн. руб. x 1,132 x 1,241 x 1,34 x 1,538). ФНС России придерживалась подобной точки зрения (Письма от 03.07.2009 N ШС-22-3/539@, от 01.09.2009 N ШС-22-3/68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Потенциально возможный доход при применении УСН</w:t>
      </w:r>
    </w:p>
    <w:p>
      <w:pPr>
        <w:pStyle w:val="Normal"/>
        <w:autoSpaceDE w:val="false"/>
        <w:spacing w:lineRule="auto" w:line="240" w:before="0" w:after="0"/>
        <w:jc w:val="center"/>
        <w:rPr>
          <w:rFonts w:cs="Calibri"/>
        </w:rPr>
      </w:pPr>
      <w:r>
        <w:rPr>
          <w:rFonts w:cs="Calibri"/>
          <w:b/>
          <w:bCs/>
        </w:rPr>
        <w:t>на основе патента не индексиру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 потенциально возможного к получению годового дохода, исходя из которого определяется стоимость патента, устанавливают власти субъектов РФ на календарный год. С 1 января 2010 г. в ст. 346.25.1 НК РФ введен новый п. 7.1, который практически повторяет действовавший ранее п. 7 (его действие, соответственно, приостанавливается), исключено только положение о ежегодной индексации размера потенциально возможного дохода. Новая норма будет действовать до 01.01.2013. Следовательно, до указанной даты размер потенциально возможного годового дохода для целей применения УСН на основе патента устанавливается без применения коэффициента-дефлятора.</w:t>
      </w:r>
    </w:p>
    <w:p>
      <w:pPr>
        <w:pStyle w:val="Normal"/>
        <w:autoSpaceDE w:val="false"/>
        <w:spacing w:lineRule="auto" w:line="240" w:before="0" w:after="0"/>
        <w:ind w:firstLine="540"/>
        <w:jc w:val="both"/>
        <w:rPr>
          <w:rFonts w:cs="Calibri"/>
        </w:rPr>
      </w:pPr>
      <w:r>
        <w:rPr>
          <w:rFonts w:cs="Calibri"/>
        </w:rPr>
        <w:t>Кроме того, в п. 2.2 ст. 346.25.1 НК РФ уточнено, что с 1 января 2010 г. для сохранения права на применение УСН на основе патента предельный размер доходов, установленный ст. 346.13 НК РФ, следует определять за календарный год, в котором налогоплательщик находится на данном спецрежиме. Как отмечено ранее, в соответствии с изменениями, внесенными Федеральным законом от 19.07.2009 N 204-ФЗ в ст. 346.13 НК РФ, размер доходов, при превышении которого налогоплательщики утрачивают право применять УСН, увеличен до 60 млн. руб. Эту новую предельную величину можно использовать с 1 января 2010 г. по 31 декабря 2012 г. без индексации на коэффициент-дефля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Учет страховых взносов для целей УС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организации и индивидуальные предприниматели, которые применяют УСН, уплачивают взносы на обязательное пенсионное страхование, обязате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заболеваний. Если налогоплательщик применяет УСН с объектом налогообложения "доходы минус расходы", то суммы указанных взносов он вправе учитывать в расходах (пп. 7 п. 1 ст. 346.16 НК РФ). Налогоплательщики, применяющие УСН с объектом налогообложения "доходы", также могут уменьшить сумму единого налога (авансовых платежей) как на суммы пенсионных взносов и пособий по временной нетрудоспособности, так и на иные перечисленные страховые взносы. Однако лимит для уменьшения остался прежним: не более чем на 50 процентов (абз. 2 п. 3 ст. 346.21 НК РФ). На данные суммы также можно уменьшить оставшуюся стоимость патента при применении "патентной" УСН (п. 10 ст. 346.25.1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й размер доходов за девять месяцев предшествующего года, ограничивающий право перехода организаций на УСН в 2010 - 2012 гг., составляет 45 млн. руб. (п. 2.1 ст. 346.12 НК РФ).</w:t>
      </w:r>
    </w:p>
    <w:p>
      <w:pPr>
        <w:pStyle w:val="Normal"/>
        <w:autoSpaceDE w:val="false"/>
        <w:spacing w:lineRule="auto" w:line="240" w:before="0" w:after="0"/>
        <w:ind w:firstLine="540"/>
        <w:jc w:val="both"/>
        <w:rPr>
          <w:rFonts w:cs="Calibri"/>
        </w:rPr>
      </w:pPr>
      <w:r>
        <w:rPr>
          <w:rFonts w:cs="Calibri"/>
        </w:rPr>
        <w:t>2. Предельный размер доходов, при превышении которого налогоплательщики утрачивают право применять УСН в 2010 - 2012 гг., равен 60 млн. руб. (п. 4.1 ст. 346.13 НК РФ).</w:t>
      </w:r>
    </w:p>
    <w:p>
      <w:pPr>
        <w:pStyle w:val="Normal"/>
        <w:autoSpaceDE w:val="false"/>
        <w:spacing w:lineRule="auto" w:line="240" w:before="0" w:after="0"/>
        <w:ind w:firstLine="540"/>
        <w:jc w:val="both"/>
        <w:rPr>
          <w:rFonts w:cs="Calibri"/>
        </w:rPr>
      </w:pPr>
      <w:r>
        <w:rPr>
          <w:rFonts w:cs="Calibri"/>
        </w:rPr>
        <w:t>3. Размер потенциально возможного дохода при применении УСН на основе патента не индексируется на коэффициент-дефлятор (п. 7.1 ст. 346.25.1 НК РФ).</w:t>
      </w:r>
    </w:p>
    <w:p>
      <w:pPr>
        <w:pStyle w:val="Normal"/>
        <w:autoSpaceDE w:val="false"/>
        <w:spacing w:lineRule="auto" w:line="240" w:before="0" w:after="0"/>
        <w:ind w:firstLine="540"/>
        <w:jc w:val="both"/>
        <w:rPr>
          <w:rFonts w:cs="Calibri"/>
        </w:rPr>
      </w:pPr>
      <w:r>
        <w:rPr>
          <w:rFonts w:cs="Calibri"/>
        </w:rPr>
        <w:t>4. Налогоплательщики, применяющие УСН с объектом налогообложения "доходы минус расходы", вправе учитывать страховые взносы в расходах (пп. 7 п. 1 ст. 346.16 НК РФ). При применении УСН с объектом налогообложения "доходы" на сумму страховых взносов можно уменьшать единый налог (но не более чем на 50 процентов) (пп. 7 п. 2 ст. 346.5, пп. 7 п. 1 ст. 346.16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Единый налог на вмененный доход (глава 26.3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Сумма единого налога уменьшается на страховые взн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тельщики ЕНВД вправе уменьшить сумму единого налога (авансовых платежей) на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заболеваний. Однако лимит для уменьшения остался прежним: не более чем на 50 процентов (п. 2 ст. 346.32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плате ЕНВД единый налог можно уменьшать на сумму страховых взносов, но не более чем на 50 процентов (п. 2 ст. 346.32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Транспортный налог (глава 28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8.11.2009 N 282-ФЗ,</w:t>
      </w:r>
    </w:p>
    <w:p>
      <w:pPr>
        <w:pStyle w:val="Normal"/>
        <w:autoSpaceDE w:val="false"/>
        <w:spacing w:lineRule="auto" w:line="240" w:before="0" w:after="0"/>
        <w:jc w:val="center"/>
        <w:rPr>
          <w:rFonts w:cs="Calibri"/>
        </w:rPr>
      </w:pPr>
      <w:r>
        <w:rPr>
          <w:rFonts w:cs="Calibri"/>
          <w:b/>
          <w:bCs/>
        </w:rPr>
        <w:t>Федеральный закон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Изменен порядок установления ставок транспортного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361 НК РФ ставки транспортного налога утверждаются законами субъектов РФ в предусмотренных НК РФ размерах. При этом региональным властям с 1 января 2010 г. предоставлено право увеличить или уменьшить установленную в Кодексе ставку налога не более чем в 10 раз. Напомним, что до указанной даты субъекты РФ могли увеличить или уменьшить ставки не более чем в пять раз.</w:t>
      </w:r>
    </w:p>
    <w:p>
      <w:pPr>
        <w:pStyle w:val="Normal"/>
        <w:autoSpaceDE w:val="false"/>
        <w:spacing w:lineRule="auto" w:line="240" w:before="0" w:after="0"/>
        <w:ind w:firstLine="540"/>
        <w:jc w:val="both"/>
        <w:rPr>
          <w:rFonts w:cs="Calibri"/>
        </w:rPr>
      </w:pPr>
      <w:r>
        <w:rPr>
          <w:rFonts w:cs="Calibri"/>
        </w:rPr>
        <w:t>Кроме того, согласно ранее действовавшей редакции НК РФ допускалось установление дифференциации ставок в зависимости от категории и срока полезного использования транспортного средства (п. 3 ст. 361 НК РФ). С 1 января 2010 г. такое основание для разграничения ставок, как срок полезного использования автомобиля, исключено. Однако законами субъектов РФ могут быть установлены различные ставки на транспортные средства в зависимости от года их выпуска и экологического кла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Установлен период, за который физические лица,</w:t>
      </w:r>
    </w:p>
    <w:p>
      <w:pPr>
        <w:pStyle w:val="Normal"/>
        <w:autoSpaceDE w:val="false"/>
        <w:spacing w:lineRule="auto" w:line="240" w:before="0" w:after="0"/>
        <w:jc w:val="center"/>
        <w:rPr>
          <w:rFonts w:cs="Calibri"/>
        </w:rPr>
      </w:pPr>
      <w:r>
        <w:rPr>
          <w:rFonts w:cs="Calibri"/>
          <w:b/>
          <w:bCs/>
        </w:rPr>
        <w:t>своевременно не получившие налоговые уведомления,</w:t>
      </w:r>
    </w:p>
    <w:p>
      <w:pPr>
        <w:pStyle w:val="Normal"/>
        <w:autoSpaceDE w:val="false"/>
        <w:spacing w:lineRule="auto" w:line="240" w:before="0" w:after="0"/>
        <w:jc w:val="center"/>
        <w:rPr>
          <w:rFonts w:cs="Calibri"/>
        </w:rPr>
      </w:pPr>
      <w:r>
        <w:rPr>
          <w:rFonts w:cs="Calibri"/>
          <w:b/>
          <w:bCs/>
        </w:rPr>
        <w:t>обязаны уплатить нал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 4 ст. 57 НК РФ если расчет базы налога производится инспекцией, то обязанность по уплате этого налога возникает не ранее даты получения соответствующего уведомления. На основании внесенных в п. 3 ст. 363 НК РФ изменений инспекция может направить налогоплательщику уведомления об уплате транспортного налога только за три налоговых периода, предшествующих календарному году их направления. Также установлена обязанность данных физлиц по уплате налога не более чем за три налоговых периода, предшествующих году направления уведомлений. Отметим, что налоговым периодом по транспортному налогу является календарный год. Поэтому, если физлицо в 2010 г. получит налоговое уведомление об уплате транспортного налога, который нужно было перечислить более трех лет назад, такое уведомление можно проигнорировать. Также согласно указанным изменениям возврат суммы излишне уплаченного (взысканного) налога в связи с его перерасчетом будет осуществляться за период такого перерасчета (ст. ст. 78 и 7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Транспортные средства, принадлежащие на праве</w:t>
      </w:r>
    </w:p>
    <w:p>
      <w:pPr>
        <w:pStyle w:val="Normal"/>
        <w:autoSpaceDE w:val="false"/>
        <w:spacing w:lineRule="auto" w:line="240" w:before="0" w:after="0"/>
        <w:jc w:val="center"/>
        <w:rPr>
          <w:rFonts w:cs="Calibri"/>
        </w:rPr>
      </w:pPr>
      <w:r>
        <w:rPr>
          <w:rFonts w:cs="Calibri"/>
          <w:b/>
          <w:bCs/>
        </w:rPr>
        <w:t>хозяйственного ведения госорганам, в которых предусмотрена</w:t>
      </w:r>
    </w:p>
    <w:p>
      <w:pPr>
        <w:pStyle w:val="Normal"/>
        <w:autoSpaceDE w:val="false"/>
        <w:spacing w:lineRule="auto" w:line="240" w:before="0" w:after="0"/>
        <w:jc w:val="center"/>
        <w:rPr>
          <w:rFonts w:cs="Calibri"/>
        </w:rPr>
      </w:pPr>
      <w:r>
        <w:rPr>
          <w:rFonts w:cs="Calibri"/>
          <w:b/>
          <w:bCs/>
        </w:rPr>
        <w:t>военная служба, облагаются транспортным налог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нее действовавшей редакции Кодекса (пп. 6 п. 2 ст. 358 НК РФ) предусматривалось, что транспортным налогом не облагаются транспортные средства, принадлежащи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служба. Приказом Минздравсоцразвития России от 20.12.2004 N 317 утвержден Перечень федеральных органов власти, в которых установлена военная и приравненная к ней служба. Это Министерство внутренних дел РФ, Министерство обороны РФ, Федеральная служба безопасности РФ, Федеральная служба охраны РФ, Служба внешней разведки РФ, Федеральная служба исполнения наказаний и Министерство РФ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cs="Calibri"/>
        </w:rPr>
      </w:pPr>
      <w:r>
        <w:rPr>
          <w:rFonts w:cs="Calibri"/>
        </w:rPr>
        <w:t>С 1 января 2010 г. из указанного положения исключены слова "хозяйственного ведения". Следовательно, транспортные средства, принадлежащие данным органам государственной власти на праве хозяйственного ведения, облагаются транспортным налогом. Транспортные средства и имущество, принадлежащие этим органам на праве оперативного управления, как и раньше, налогом не облаг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Срок для перечисления авансовых платежей</w:t>
      </w:r>
    </w:p>
    <w:p>
      <w:pPr>
        <w:pStyle w:val="Normal"/>
        <w:autoSpaceDE w:val="false"/>
        <w:spacing w:lineRule="auto" w:line="240" w:before="0" w:after="0"/>
        <w:jc w:val="center"/>
        <w:rPr>
          <w:rFonts w:cs="Calibri"/>
        </w:rPr>
      </w:pPr>
      <w:r>
        <w:rPr>
          <w:rFonts w:cs="Calibri"/>
          <w:b/>
          <w:bCs/>
        </w:rPr>
        <w:t>по транспортному налогу не может быть установлен ранее</w:t>
      </w:r>
    </w:p>
    <w:p>
      <w:pPr>
        <w:pStyle w:val="Normal"/>
        <w:autoSpaceDE w:val="false"/>
        <w:spacing w:lineRule="auto" w:line="240" w:before="0" w:after="0"/>
        <w:jc w:val="center"/>
        <w:rPr>
          <w:rFonts w:cs="Calibri"/>
        </w:rPr>
      </w:pPr>
      <w:r>
        <w:rPr>
          <w:rFonts w:cs="Calibri"/>
          <w:b/>
          <w:bCs/>
        </w:rPr>
        <w:t>последнего числа месяца, следующего за отчетным пери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 1 ст. 363 НК РФ сроки уплаты транспортного налога и авансовых платежей по нему устанавливаются законами субъектов РФ. При этом указано, что для организаций срок уплаты налога не может быть предусмотрен ранее 1 февраля года, следующего за истекшим налоговым периодом (п. 1 ст. 363, п. 3 ст. 363.1 НК РФ). Подобного ограничения в отношении срока уплаты авансовых платежей ранее действовавшей редакцией гл. 28 НК РФ установлено не было.</w:t>
      </w:r>
    </w:p>
    <w:p>
      <w:pPr>
        <w:pStyle w:val="Normal"/>
        <w:autoSpaceDE w:val="false"/>
        <w:spacing w:lineRule="auto" w:line="240" w:before="0" w:after="0"/>
        <w:ind w:firstLine="540"/>
        <w:jc w:val="both"/>
        <w:rPr>
          <w:rFonts w:cs="Calibri"/>
        </w:rPr>
      </w:pPr>
      <w:r>
        <w:rPr>
          <w:rFonts w:cs="Calibri"/>
        </w:rPr>
        <w:t>В соответствии с поправками, внесенными в п. 1 ст. 363 НК РФ, с 1 января 2010 г. утверждаемый законами субъектов РФ срок для уплаты авансовых платежей не может быть установлен ранее последнего дня месяца, следующего за соответствующим отчетным перио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ами субъектов РФ установленную в Кодексе ставку транспортного налога можно увеличить или уменьшить не более чем в 10 раз (п. 2 ст. 361 НК РФ).</w:t>
      </w:r>
    </w:p>
    <w:p>
      <w:pPr>
        <w:pStyle w:val="Normal"/>
        <w:autoSpaceDE w:val="false"/>
        <w:spacing w:lineRule="auto" w:line="240" w:before="0" w:after="0"/>
        <w:ind w:firstLine="540"/>
        <w:jc w:val="both"/>
        <w:rPr>
          <w:rFonts w:cs="Calibri"/>
        </w:rPr>
      </w:pPr>
      <w:r>
        <w:rPr>
          <w:rFonts w:cs="Calibri"/>
        </w:rPr>
        <w:t>2. Инспекция может направить физлицу уведомления об уплате транспортного налога только за три налоговых периода, предшествующих календарному году их направления (п. 3 ст. 363 НК РФ).</w:t>
      </w:r>
    </w:p>
    <w:p>
      <w:pPr>
        <w:pStyle w:val="Normal"/>
        <w:autoSpaceDE w:val="false"/>
        <w:spacing w:lineRule="auto" w:line="240" w:before="0" w:after="0"/>
        <w:ind w:firstLine="540"/>
        <w:jc w:val="both"/>
        <w:rPr>
          <w:rFonts w:cs="Calibri"/>
        </w:rPr>
      </w:pPr>
      <w:r>
        <w:rPr>
          <w:rFonts w:cs="Calibri"/>
        </w:rPr>
        <w:t>3. Транспортные средства, принадлежащие на праве хозяйственного ведения госорганам, в которых предусмотрена военная служба, облагаются транспортным налогом (пп. 6 п. 2 ст. 358 НК РФ).</w:t>
      </w:r>
    </w:p>
    <w:p>
      <w:pPr>
        <w:pStyle w:val="Normal"/>
        <w:autoSpaceDE w:val="false"/>
        <w:spacing w:lineRule="auto" w:line="240" w:before="0" w:after="0"/>
        <w:ind w:firstLine="540"/>
        <w:jc w:val="both"/>
        <w:rPr>
          <w:rFonts w:cs="Calibri"/>
        </w:rPr>
      </w:pPr>
      <w:r>
        <w:rPr>
          <w:rFonts w:cs="Calibri"/>
        </w:rPr>
        <w:t>4. Утверждаемый законами субъектов РФ срок для уплаты авансовых платежей по налогу не может быть установлен ранее последнего дня месяца, следующего за соответствующим отчетным периодом (п. 1 ст. 363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Налог на имущество организаций (глава 30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30.10.2009 N 242-ФЗ,</w:t>
      </w:r>
    </w:p>
    <w:p>
      <w:pPr>
        <w:pStyle w:val="Normal"/>
        <w:autoSpaceDE w:val="false"/>
        <w:spacing w:lineRule="auto" w:line="240" w:before="0" w:after="0"/>
        <w:jc w:val="center"/>
        <w:rPr>
          <w:rFonts w:cs="Calibri"/>
        </w:rPr>
      </w:pPr>
      <w:r>
        <w:rPr>
          <w:rFonts w:cs="Calibri"/>
          <w:b/>
          <w:bCs/>
        </w:rPr>
        <w:t>Федеральный закон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Сдавать "нулевые" декларации</w:t>
      </w:r>
    </w:p>
    <w:p>
      <w:pPr>
        <w:pStyle w:val="Normal"/>
        <w:autoSpaceDE w:val="false"/>
        <w:spacing w:lineRule="auto" w:line="240" w:before="0" w:after="0"/>
        <w:jc w:val="center"/>
        <w:rPr>
          <w:rFonts w:cs="Calibri"/>
        </w:rPr>
      </w:pPr>
      <w:r>
        <w:rPr>
          <w:rFonts w:cs="Calibri"/>
          <w:b/>
          <w:bCs/>
        </w:rPr>
        <w:t>по налогу на имущество не нуж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изменениям в п. 1 ст. 373 НК РФ плательщиками налога на имущество являются лишь те организации, которые имеют на своем балансе облагаемые данным налогом основные средства. Это означает, что компаниям, не имеющим собственных основных средств, больше не нужно представлять "нулевые" декларации по налогу на имущество, ведь подача деклараций - это обязанность налогоплатель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Имущество, принадлежащие на праве хозяйственного</w:t>
      </w:r>
    </w:p>
    <w:p>
      <w:pPr>
        <w:pStyle w:val="Normal"/>
        <w:autoSpaceDE w:val="false"/>
        <w:spacing w:lineRule="auto" w:line="240" w:before="0" w:after="0"/>
        <w:jc w:val="center"/>
        <w:rPr>
          <w:rFonts w:cs="Calibri"/>
        </w:rPr>
      </w:pPr>
      <w:r>
        <w:rPr>
          <w:rFonts w:cs="Calibri"/>
          <w:b/>
          <w:bCs/>
        </w:rPr>
        <w:t>ведения госорганам, в которых предусмотрена военная служба,</w:t>
      </w:r>
    </w:p>
    <w:p>
      <w:pPr>
        <w:pStyle w:val="Normal"/>
        <w:autoSpaceDE w:val="false"/>
        <w:spacing w:lineRule="auto" w:line="240" w:before="0" w:after="0"/>
        <w:jc w:val="center"/>
        <w:rPr>
          <w:rFonts w:cs="Calibri"/>
        </w:rPr>
      </w:pPr>
      <w:r>
        <w:rPr>
          <w:rFonts w:cs="Calibri"/>
          <w:b/>
          <w:bCs/>
        </w:rPr>
        <w:t>облагается налогом на имущество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нее действовавшей редакции Кодекса (пп. 2 п. 4 ст. 374 НК РФ) устанавливалось, что налогом на имущество организаций не облагается имущество, принадлежащее федеральным органам исполнительной власти, в которых законодательно предусмотрена военная и (или) приравненная к ней служба, если оно используется для нужд обороны, гражданской обороны, обеспечения безопасности и охраны правопорядка в РФ. Приказом Минздравсоцразвития России от 20.12.2004 N 317 утвержден Перечень федеральных органов власти, в которых предусмотрена военная и приравненная к ней служба. Это Министерство внутренних дел РФ, Министерство обороны РФ, Федеральная служба безопасности РФ, Федеральная служба охраны РФ, Служба внешней разведки РФ, Федеральная служба исполнения наказаний и Министерство РФ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cs="Calibri"/>
        </w:rPr>
      </w:pPr>
      <w:r>
        <w:rPr>
          <w:rFonts w:cs="Calibri"/>
        </w:rPr>
        <w:t>Федеральным законом от 28.11.2009 N 283-ФЗ в пп. 2 п. 4 ст. 374 НК РФ внесены изменения, в результате которых с 1 января 2010 г. имущество, принадлежащее указанным органам государственной власти на праве хозяйственного ведения, облагается налогом на имущество. Имущество, принадлежащее этим органам на праве оперативного управления, как и раньше, облагаться налогом не буд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не имеющие собственных основных средств, не должны представлять "нулевые" декларации по налогу на имущество (п. 1 ст. 373 НК РФ).</w:t>
      </w:r>
    </w:p>
    <w:p>
      <w:pPr>
        <w:pStyle w:val="Normal"/>
        <w:autoSpaceDE w:val="false"/>
        <w:spacing w:lineRule="auto" w:line="240" w:before="0" w:after="0"/>
        <w:ind w:firstLine="540"/>
        <w:jc w:val="both"/>
        <w:rPr>
          <w:rFonts w:cs="Calibri"/>
        </w:rPr>
      </w:pPr>
      <w:r>
        <w:rPr>
          <w:rFonts w:cs="Calibri"/>
        </w:rPr>
        <w:t>2. Имущество, принадлежащее на праве хозяйственного ведения госорганам, в которых предусмотрена военная служба, облагается налогом на имущество организаций (пп. 2 п. 4 ст. 374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Земельный налог (глава 31 Н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Организации и физлица, которые владеют земельными</w:t>
      </w:r>
    </w:p>
    <w:p>
      <w:pPr>
        <w:pStyle w:val="Normal"/>
        <w:autoSpaceDE w:val="false"/>
        <w:spacing w:lineRule="auto" w:line="240" w:before="0" w:after="0"/>
        <w:jc w:val="center"/>
        <w:rPr>
          <w:rFonts w:cs="Calibri"/>
        </w:rPr>
      </w:pPr>
      <w:r>
        <w:rPr>
          <w:rFonts w:cs="Calibri"/>
          <w:b/>
          <w:bCs/>
        </w:rPr>
        <w:t>участками, не признаваемыми объектами налогообложения,</w:t>
      </w:r>
    </w:p>
    <w:p>
      <w:pPr>
        <w:pStyle w:val="Normal"/>
        <w:autoSpaceDE w:val="false"/>
        <w:spacing w:lineRule="auto" w:line="240" w:before="0" w:after="0"/>
        <w:jc w:val="center"/>
        <w:rPr>
          <w:rFonts w:cs="Calibri"/>
        </w:rPr>
      </w:pPr>
      <w:r>
        <w:rPr>
          <w:rFonts w:cs="Calibri"/>
          <w:b/>
          <w:bCs/>
        </w:rPr>
        <w:t>не являются плательщиками земельного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10 г. плательщиками земельного налога являются организации и физлица, обладающие земельными участками, которые признаются объектами налогообложения, на праве собственности, постоянного (бессрочного) пользования или праве пожизненного наследуемого владения (п. 1 ст. 388 НК РФ). Напомним, что не облагаемые налогом участки перечислены в п. 5 ст. 389 НК РФ. Ими, в частности, являются земли из состава лесного фонда и некоторые участки, ограниченные или изъятые из оборота в соответствии с российским законодательством. Таким образом, с 1 января 2010 г. организации и физлица не признаются плательщиками земельного налога, если у них есть только такие земельные участки. Следовательно, эти лица не должны подавать декларации по земельному налогу, так как представление деклараций является обязанностью налогоплательщиков (п. 1 ст. 398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Установлен порядок определения кадастровой</w:t>
      </w:r>
    </w:p>
    <w:p>
      <w:pPr>
        <w:pStyle w:val="Normal"/>
        <w:autoSpaceDE w:val="false"/>
        <w:spacing w:lineRule="auto" w:line="240" w:before="0" w:after="0"/>
        <w:jc w:val="center"/>
        <w:rPr>
          <w:rFonts w:cs="Calibri"/>
        </w:rPr>
      </w:pPr>
      <w:r>
        <w:rPr>
          <w:rFonts w:cs="Calibri"/>
          <w:b/>
          <w:bCs/>
        </w:rPr>
        <w:t>стоимости земельного участка, образованного</w:t>
      </w:r>
    </w:p>
    <w:p>
      <w:pPr>
        <w:pStyle w:val="Normal"/>
        <w:autoSpaceDE w:val="false"/>
        <w:spacing w:lineRule="auto" w:line="240" w:before="0" w:after="0"/>
        <w:jc w:val="center"/>
        <w:rPr>
          <w:rFonts w:cs="Calibri"/>
        </w:rPr>
      </w:pPr>
      <w:r>
        <w:rPr>
          <w:rFonts w:cs="Calibri"/>
          <w:b/>
          <w:bCs/>
        </w:rPr>
        <w:t>в течение налогов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 1 ст. 391 НК РФ налоговая база в отношении каждого земельного участка определяется как его кадастровая стоимость на 1 января года, являющегося налоговым периодом. Как определить налоговую базу по участку, если он был образован в течение налогового периода, Кодекс не разъяснял. С 1 января 2010 г. данная неясность устранена. Федеральным законом от 28.11.2009 N 283-ФЗ п. 1 ст. 391 НК РФ дополнен новым положением, согласно которому налоговая база по земельному участку, образованному в течение налогового периода, определяется как его кадастровая стоимость на дату постановки участка на кадастровый у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Новые правила исчисления земельного налога</w:t>
      </w:r>
    </w:p>
    <w:p>
      <w:pPr>
        <w:pStyle w:val="Normal"/>
        <w:autoSpaceDE w:val="false"/>
        <w:spacing w:lineRule="auto" w:line="240" w:before="0" w:after="0"/>
        <w:jc w:val="center"/>
        <w:rPr>
          <w:rFonts w:cs="Calibri"/>
        </w:rPr>
      </w:pPr>
      <w:r>
        <w:rPr>
          <w:rFonts w:cs="Calibri"/>
          <w:b/>
          <w:bCs/>
        </w:rPr>
        <w:t>и представления декларации по данному</w:t>
      </w:r>
    </w:p>
    <w:p>
      <w:pPr>
        <w:pStyle w:val="Normal"/>
        <w:autoSpaceDE w:val="false"/>
        <w:spacing w:lineRule="auto" w:line="240" w:before="0" w:after="0"/>
        <w:jc w:val="center"/>
        <w:rPr>
          <w:rFonts w:cs="Calibri"/>
        </w:rPr>
      </w:pPr>
      <w:r>
        <w:rPr>
          <w:rFonts w:cs="Calibri"/>
          <w:b/>
          <w:bCs/>
        </w:rPr>
        <w:t>налогу для предприним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ями НК РФ в редакции, действующей до 01.01.2010, предприниматели - плательщики земельного налога самостоятельно определяли налоговую базу, исчисляли подлежащую уплате сумму налога и представляли соответствующие декларации (расчеты) только в отношении земельных участков, используемых в предпринимательской деятельности (п. 3 ст. 391, п. 2 ст. 396, п. п. 1, 2 ст. 398 НК РФ). Если предприниматель не использовал участок в своей деятельности, то земельный налог уплачивался им на основании налоговых уведомлений, направляемых ему инспекцией (п. 4 ст. 397 НК РФ). Налоговую декларацию (расчет авансовых платежей) по таким участкам он также не представлял.</w:t>
      </w:r>
    </w:p>
    <w:p>
      <w:pPr>
        <w:pStyle w:val="Normal"/>
        <w:autoSpaceDE w:val="false"/>
        <w:spacing w:lineRule="auto" w:line="240" w:before="0" w:after="0"/>
        <w:ind w:firstLine="540"/>
        <w:jc w:val="both"/>
        <w:rPr>
          <w:rFonts w:cs="Calibri"/>
        </w:rPr>
      </w:pPr>
      <w:r>
        <w:rPr>
          <w:rFonts w:cs="Calibri"/>
        </w:rPr>
        <w:t>С 1 января 2010 г. данный порядок изменен. Соответствующие поправки внесены в п. 3 ст. 391, п. 2 ст. 396, п. п. 1 и 2 ст. 398 НК РФ. Теперь предприниматели самостоятельно определяют налоговую базу, исчисляют сумму налога и представляют декларацию (расчеты) по земельным участкам, которые используются в предпринимательской деятельности, независимо от фактического использования их в та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4. Организации, имеющие в собственности</w:t>
      </w:r>
    </w:p>
    <w:p>
      <w:pPr>
        <w:pStyle w:val="Normal"/>
        <w:autoSpaceDE w:val="false"/>
        <w:spacing w:lineRule="auto" w:line="240" w:before="0" w:after="0"/>
        <w:jc w:val="center"/>
        <w:rPr>
          <w:rFonts w:cs="Calibri"/>
        </w:rPr>
      </w:pPr>
      <w:r>
        <w:rPr>
          <w:rFonts w:cs="Calibri"/>
          <w:b/>
          <w:bCs/>
        </w:rPr>
        <w:t>земельные участки, предназначенные для индивидуального</w:t>
      </w:r>
    </w:p>
    <w:p>
      <w:pPr>
        <w:pStyle w:val="Normal"/>
        <w:autoSpaceDE w:val="false"/>
        <w:spacing w:lineRule="auto" w:line="240" w:before="0" w:after="0"/>
        <w:jc w:val="center"/>
        <w:rPr>
          <w:rFonts w:cs="Calibri"/>
        </w:rPr>
      </w:pPr>
      <w:r>
        <w:rPr>
          <w:rFonts w:cs="Calibri"/>
          <w:b/>
          <w:bCs/>
        </w:rPr>
        <w:t>жилищного строительства, уплачивают земельный налог</w:t>
      </w:r>
    </w:p>
    <w:p>
      <w:pPr>
        <w:pStyle w:val="Normal"/>
        <w:autoSpaceDE w:val="false"/>
        <w:spacing w:lineRule="auto" w:line="240" w:before="0" w:after="0"/>
        <w:jc w:val="center"/>
        <w:rPr>
          <w:rFonts w:cs="Calibri"/>
        </w:rPr>
      </w:pPr>
      <w:r>
        <w:rPr>
          <w:rFonts w:cs="Calibri"/>
          <w:b/>
          <w:bCs/>
        </w:rPr>
        <w:t>в повышенном разм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 15 ст. 396 НК РФ в редакции, действовавшей до 01.01.2010, физические и юридические лица по земельным участкам, предназначенным для жилищного строительства, уплачивали земельный налог в повышенном размере. В течение первых трех лет - в двойном размере, а за период строительства, превышающий данный срок, - в четырехкратном размере вплоть до государственной регистрации прав на построенный объект недвижимости. Данное правило не применялось, если участок был приобретен для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С 1 января 2010 г. это исключение уточнено: повышающие коэффициенты не применяются, только если индивидуальное жилищное строительство ведется физическими лицами. Соответствующие поправки внесены в п. 15 ст. 396 НК РФ. Значит, организации, у которых в собственности есть предназначенные для индивидуального жилищного строительства участки, уплачивают налог в повышенном разм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5. Установлен период, за который физические лица,</w:t>
      </w:r>
    </w:p>
    <w:p>
      <w:pPr>
        <w:pStyle w:val="Normal"/>
        <w:autoSpaceDE w:val="false"/>
        <w:spacing w:lineRule="auto" w:line="240" w:before="0" w:after="0"/>
        <w:jc w:val="center"/>
        <w:rPr>
          <w:rFonts w:cs="Calibri"/>
        </w:rPr>
      </w:pPr>
      <w:r>
        <w:rPr>
          <w:rFonts w:cs="Calibri"/>
          <w:b/>
          <w:bCs/>
        </w:rPr>
        <w:t>своевременно не получившие налоговые уведомления,</w:t>
      </w:r>
    </w:p>
    <w:p>
      <w:pPr>
        <w:pStyle w:val="Normal"/>
        <w:autoSpaceDE w:val="false"/>
        <w:spacing w:lineRule="auto" w:line="240" w:before="0" w:after="0"/>
        <w:jc w:val="center"/>
        <w:rPr>
          <w:rFonts w:cs="Calibri"/>
        </w:rPr>
      </w:pPr>
      <w:r>
        <w:rPr>
          <w:rFonts w:cs="Calibri"/>
          <w:b/>
          <w:bCs/>
        </w:rPr>
        <w:t>обязаны уплатить нал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 4 ст. 57 НК РФ если расчет базы налога производится инспекцией, то обязанность по уплате этого налога возникает не ранее даты получения соответствующего уведомления. На основании внесенных в п. 4 ст. 397 НК РФ изменений инспекция может направить налогоплательщику уведомления об уплате земельного налога только за три налоговых периода, предшествующих календарному году их направления. Также установлена обязанность данных физлиц по уплате налога не более чем за три налоговых периода, предшествующих году направления уведомлений. Следует отметить, что налоговым периодом по земельному налогу является календарный год. Таким образом, если физлицо в 2010 г. получит уведомление об уплате налога, который нужно было перечислить более трех лет назад, такое уведомление можно проигнорировать. Также согласно указанным изменениям возврат суммы излишне уплаченного (взысканного) налога в связи с его перерасчетом будет осуществляться за период такого перерасчета (ст. ст. 78 и 7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и физические лица, у которых есть только не признаваемые объектами обложения земельным налогом участки, не являются плательщиками соответствующего налога (п. 1 ст. 388 НК РФ).</w:t>
      </w:r>
    </w:p>
    <w:p>
      <w:pPr>
        <w:pStyle w:val="Normal"/>
        <w:autoSpaceDE w:val="false"/>
        <w:spacing w:lineRule="auto" w:line="240" w:before="0" w:after="0"/>
        <w:ind w:firstLine="540"/>
        <w:jc w:val="both"/>
        <w:rPr>
          <w:rFonts w:cs="Calibri"/>
        </w:rPr>
      </w:pPr>
      <w:r>
        <w:rPr>
          <w:rFonts w:cs="Calibri"/>
        </w:rPr>
        <w:t>2. Налоговая база в отношении земельного участка, образованного в течение налогового периода, определяется как его кадастровая стоимость на дату постановки на кадастровый учет (п. 1 ст. 391 НК РФ).</w:t>
      </w:r>
    </w:p>
    <w:p>
      <w:pPr>
        <w:pStyle w:val="Normal"/>
        <w:autoSpaceDE w:val="false"/>
        <w:spacing w:lineRule="auto" w:line="240" w:before="0" w:after="0"/>
        <w:ind w:firstLine="540"/>
        <w:jc w:val="both"/>
        <w:rPr>
          <w:rFonts w:cs="Calibri"/>
        </w:rPr>
      </w:pPr>
      <w:r>
        <w:rPr>
          <w:rFonts w:cs="Calibri"/>
        </w:rPr>
        <w:t>3. Предприниматели самостоятельно определяют налоговую базу и исчисляют сумму налога в отношении всех земельных участков, предназначенных для использования в предпринимательской деятельности, независимо от того, используются ли в ней они фактически (п. 3 ст. 391, п. 2 ст. 396, п. п. 1 и 2 ст. 398 НК РФ).</w:t>
      </w:r>
    </w:p>
    <w:p>
      <w:pPr>
        <w:pStyle w:val="Normal"/>
        <w:autoSpaceDE w:val="false"/>
        <w:spacing w:lineRule="auto" w:line="240" w:before="0" w:after="0"/>
        <w:ind w:firstLine="540"/>
        <w:jc w:val="both"/>
        <w:rPr>
          <w:rFonts w:cs="Calibri"/>
        </w:rPr>
      </w:pPr>
      <w:r>
        <w:rPr>
          <w:rFonts w:cs="Calibri"/>
        </w:rPr>
        <w:t>4. Организации, у которых в собственности находятся земельные участки для индивидуального жилищного строительства, уплачивают налог с учетом повышающих коэффициентов (п. 15 ст. 396 НК РФ).</w:t>
      </w:r>
    </w:p>
    <w:p>
      <w:pPr>
        <w:pStyle w:val="Normal"/>
        <w:autoSpaceDE w:val="false"/>
        <w:spacing w:lineRule="auto" w:line="240" w:before="0" w:after="0"/>
        <w:ind w:firstLine="540"/>
        <w:jc w:val="both"/>
        <w:rPr>
          <w:rFonts w:cs="Calibri"/>
        </w:rPr>
      </w:pPr>
      <w:r>
        <w:rPr>
          <w:rFonts w:cs="Calibri"/>
        </w:rPr>
        <w:t>5. Инспекция может направить физлицу уведомления об уплате земельного налога только за три налоговых периода, предшествующих календарному году их направления (п. 4 ст. 397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Налог на имущество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b/>
          <w:bCs/>
        </w:rPr>
        <w:t>Федеральный закон от 28.11.2009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1. Установлен период, за который физические лица,</w:t>
      </w:r>
    </w:p>
    <w:p>
      <w:pPr>
        <w:pStyle w:val="Normal"/>
        <w:autoSpaceDE w:val="false"/>
        <w:spacing w:lineRule="auto" w:line="240" w:before="0" w:after="0"/>
        <w:jc w:val="center"/>
        <w:rPr>
          <w:rFonts w:cs="Calibri"/>
        </w:rPr>
      </w:pPr>
      <w:r>
        <w:rPr>
          <w:rFonts w:cs="Calibri"/>
          <w:b/>
          <w:bCs/>
        </w:rPr>
        <w:t>своевременно не получившие уведомления по налогу</w:t>
      </w:r>
    </w:p>
    <w:p>
      <w:pPr>
        <w:pStyle w:val="Normal"/>
        <w:autoSpaceDE w:val="false"/>
        <w:spacing w:lineRule="auto" w:line="240" w:before="0" w:after="0"/>
        <w:jc w:val="center"/>
        <w:rPr>
          <w:rFonts w:cs="Calibri"/>
        </w:rPr>
      </w:pPr>
      <w:r>
        <w:rPr>
          <w:rFonts w:cs="Calibri"/>
          <w:b/>
          <w:bCs/>
        </w:rPr>
        <w:t>на имущество, обязаны его уплати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ены изменения в п. 10 ст. 5 Закона РФ от 09.12.1991 N 2003-1 "О налогах на имущество физических лиц", согласно которым инспекция может направить налогоплательщику уведомления об уплате налога на имущество физических лиц только за три налоговых периода, предшествующих календарному году их направления. Также установлена обязанность данных физлиц по уплате налога не более чем за три налоговых периода, предшествующих году направления уведомлений (п. 11 ст. 5 Закона РФ от 09.12.1991 N 2003-1). Следует отметить, что налоговым периодом по налогу на имущество физических лиц является календарный год. Таким образом, если физлицо в 2010 г. получит уведомление об уплате данного налога, который нужно было перечислить более трех лет назад, такое уведомление можно проигнорировать. Также согласно указанным изменениям возврат суммы излишне уплаченного (взысканного) налога в связи с его перерасчетом будет осуществляться за период такого перерасчета (ст. ст. 78 и 7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2. Доля в праве общей собственности на жилые дома,</w:t>
      </w:r>
    </w:p>
    <w:p>
      <w:pPr>
        <w:pStyle w:val="Normal"/>
        <w:autoSpaceDE w:val="false"/>
        <w:spacing w:lineRule="auto" w:line="240" w:before="0" w:after="0"/>
        <w:jc w:val="center"/>
        <w:rPr>
          <w:rFonts w:cs="Calibri"/>
        </w:rPr>
      </w:pPr>
      <w:r>
        <w:rPr>
          <w:rFonts w:cs="Calibri"/>
          <w:b/>
          <w:bCs/>
        </w:rPr>
        <w:t>квартиры, комнаты, дачи, гаражи и иные строения, помещения,</w:t>
      </w:r>
    </w:p>
    <w:p>
      <w:pPr>
        <w:pStyle w:val="Normal"/>
        <w:autoSpaceDE w:val="false"/>
        <w:spacing w:lineRule="auto" w:line="240" w:before="0" w:after="0"/>
        <w:jc w:val="center"/>
        <w:rPr>
          <w:rFonts w:cs="Calibri"/>
        </w:rPr>
      </w:pPr>
      <w:r>
        <w:rPr>
          <w:rFonts w:cs="Calibri"/>
          <w:b/>
          <w:bCs/>
        </w:rPr>
        <w:t>сооружения признается отдельным объектом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2010 г. решена проблема определения суммы налога на имущество, которое находится в общей собственности. Теперь доля в праве общей собственности на жилые дома, квартиры, комнаты, дачи, гаражи и иные строения, помещения, сооружения будет признаваться отдельным объектом налогообложения (новый п. 7 ст. 2 Закона РФ от 09.12.1991 N 2003-1).</w:t>
      </w:r>
    </w:p>
    <w:p>
      <w:pPr>
        <w:pStyle w:val="Normal"/>
        <w:autoSpaceDE w:val="false"/>
        <w:spacing w:lineRule="auto" w:line="240" w:before="0" w:after="0"/>
        <w:ind w:firstLine="540"/>
        <w:jc w:val="both"/>
        <w:rPr>
          <w:rFonts w:cs="Calibri"/>
        </w:rPr>
      </w:pPr>
      <w:r>
        <w:rPr>
          <w:rFonts w:cs="Calibri"/>
        </w:rPr>
        <w:t>Напомним, что в соответствии с п. 2 ст. 5 Закона РФ от 09.12.1991 N 2003-1 налог исчисляется на основании данных об инвентаризационной стоимости объектов налогообложения. Поэтому при расчете суммы налога на имущество, подлежащей уплате совладельцем, учитывалась инвентаризационная стоимость всей квартиры, а не доли отдельного собственника. Минфин России объяснял правомерность такого подхода тем, что ставка налога устанавливается по отношению к инвентаризационной стоимости объекта налогообложения - коммунальной квартиры, доля же не является таким объектом (Письма от 16.09.2009 N 03-05-04-01/78, от 14.09.2009 N 03-05-06-01/190, от 14.09.2009 N 03-05-06-01/189). А так как ставки налога на имущество повышаются в зависимости от величины стоимости объекта, то и рассчитанная на основании инвентаризационной стоимости всей квартиры сумма налога у долевого собственника получалась выше суммы, рассчитанной только со стоимости его доли.</w:t>
      </w:r>
    </w:p>
    <w:p>
      <w:pPr>
        <w:pStyle w:val="Normal"/>
        <w:autoSpaceDE w:val="false"/>
        <w:spacing w:lineRule="auto" w:line="240" w:before="0" w:after="0"/>
        <w:ind w:firstLine="540"/>
        <w:jc w:val="both"/>
        <w:rPr>
          <w:rFonts w:cs="Calibri"/>
        </w:rPr>
      </w:pPr>
      <w:r>
        <w:rPr>
          <w:rFonts w:cs="Calibri"/>
        </w:rPr>
        <w:t>Теперь в соответствии с внесенными Федеральным законом от 28.11.2009 N 283-ФЗ поправками инвентаризационная стоимость доли в праве общей долевой собственности определяется как произведение инвентаризационной стоимости имущества и соответствующей доли (п. 2 ст. 5 Закона РФ от 09.12.1991 N 2003-1). А инвентаризационная стоимость имущества, которое находится в общей совместной собственности нескольких лиц, рассчитывается как часть инвентаризационной стоимости указанного имущества, пропорциональная числу его собственников. При этом налог обязан уплачивать каждый из собственников (п. 3 ст. 1 Закона РФ от 09.12.1991 N 2003-1). Отметим, что согласно ранее действовавшему порядку налог на имущество, находящееся в общей совместной собственности нескольких лиц, могло перечислить одно из них по общей договоренности (п. 3 ст. 1 Закона РФ от 09.12.1991 N 2003-1).</w:t>
      </w:r>
    </w:p>
    <w:p>
      <w:pPr>
        <w:pStyle w:val="Normal"/>
        <w:autoSpaceDE w:val="false"/>
        <w:spacing w:lineRule="auto" w:line="240" w:before="0" w:after="0"/>
        <w:ind w:firstLine="540"/>
        <w:jc w:val="both"/>
        <w:rPr>
          <w:rFonts w:cs="Calibri"/>
        </w:rPr>
      </w:pPr>
      <w:r>
        <w:rPr>
          <w:rFonts w:cs="Calibri"/>
        </w:rPr>
        <w:t>Данные положения действуют с 1 января 2010 г., при этом распространяются на правоотношения, возникшие с 1 января 2009 г. (п. 4 ст. 7 Федерального закона от 28.11.2009 N 283-ФЗ). А это означает, что налог на имущество физических лиц за 2009 г. уплачивается по новым правил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3. Изменен порядок установления ставок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вки налога на имущество физических лиц устанавливаются органами местного самоуправления в зависимости от суммарной инвентаризационной стоимости имущества в предусмотренных законом пределах. При этом в редакции п. 1 ст. 3 Закона РФ от 09.12.1991 N 2003-1, действующей до 01.01.2010, указывалось, что органы местного самоуправления могут определить различные ставки в зависимости от инвентаризационной стоимости, типа использования имущества и по иным критериям (п. 1 ст. 3 Закона РФ от 09.12.1991 N 2003-1). Например, в зависимости от вида помещения (жилое или нежилое), целей использования (личные или коммерческие) и т.п. С 1 января 2010 г. ставки дифференцируются только исходя из инвентаризационной стоимости имущества и типа его использования. Какие-либо иные критерии органы местного самоуправления применять не мог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b/>
          <w:bCs/>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пекция может направить налогоплательщику уведомления об уплате налога на имущество физических лиц только за три налоговых периода, предшествующих календарному году их направления (п. 10 ст. 5 Закона РФ от 09.12.1991 N 2003-1).</w:t>
      </w:r>
    </w:p>
    <w:p>
      <w:pPr>
        <w:pStyle w:val="Normal"/>
        <w:autoSpaceDE w:val="false"/>
        <w:spacing w:lineRule="auto" w:line="240" w:before="0" w:after="0"/>
        <w:ind w:firstLine="540"/>
        <w:jc w:val="both"/>
        <w:rPr>
          <w:rFonts w:cs="Calibri"/>
        </w:rPr>
      </w:pPr>
      <w:r>
        <w:rPr>
          <w:rFonts w:cs="Calibri"/>
        </w:rPr>
        <w:t>2. Доля в праве собственности на жилой дом, квартиру, комнату, дачу, гараж, иные строения, помещения и сооружения признается отдельным объектом налогообложения (п. 7 ст. 2 Закона РФ от 09.12.1991 N 2003-1).</w:t>
      </w:r>
    </w:p>
    <w:p>
      <w:pPr>
        <w:pStyle w:val="Normal"/>
        <w:autoSpaceDE w:val="false"/>
        <w:spacing w:lineRule="auto" w:line="240" w:before="0" w:after="0"/>
        <w:ind w:firstLine="540"/>
        <w:jc w:val="both"/>
        <w:rPr>
          <w:rFonts w:cs="Calibri"/>
        </w:rPr>
      </w:pPr>
      <w:r>
        <w:rPr>
          <w:rFonts w:cs="Calibri"/>
        </w:rPr>
        <w:t>3. Инвентаризационная стоимость доли в праве общей долевой собственности определяется как произведение инвентаризационной стоимости имущества и соответствующей доли (п. 2 ст. 5 Закона РФ от 09.12.1991 N 2003-1).</w:t>
      </w:r>
    </w:p>
    <w:p>
      <w:pPr>
        <w:pStyle w:val="Normal"/>
        <w:autoSpaceDE w:val="false"/>
        <w:spacing w:lineRule="auto" w:line="240" w:before="0" w:after="0"/>
        <w:ind w:firstLine="540"/>
        <w:jc w:val="both"/>
        <w:rPr>
          <w:rFonts w:cs="Calibri"/>
        </w:rPr>
      </w:pPr>
      <w:r>
        <w:rPr>
          <w:rFonts w:cs="Calibri"/>
        </w:rPr>
        <w:t>4. Налог на имущество, принадлежащее на праве общей совместной собственности нескольким физлицам, уплачивается каждым из собственников (п. 3 ст. 1 Закона РФ от 09.12.1991 N 2003-1).</w:t>
      </w:r>
    </w:p>
    <w:p>
      <w:pPr>
        <w:pStyle w:val="Normal"/>
        <w:autoSpaceDE w:val="false"/>
        <w:spacing w:lineRule="auto" w:line="240" w:before="0" w:after="0"/>
        <w:ind w:firstLine="540"/>
        <w:jc w:val="both"/>
        <w:rPr>
          <w:rFonts w:cs="Calibri"/>
        </w:rPr>
      </w:pPr>
      <w:r>
        <w:rPr>
          <w:rFonts w:cs="Calibri"/>
        </w:rPr>
        <w:t>5. Органы местного самоуправления могут установить дифференциацию ставок налога на имущество физических лиц, исходя только из инвентаризационной стоимости имущества и типа его использования (п. 1 ст. 3 Закона РФ от 09.12.1991 N 200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Изменения, ухудшающие положение налогоплатель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еализации (передаче) произведенных подакцизных товаров акциз уплачивается в полном объеме не позднее 25-го числа месяца, следующего за истекшим налоговым периодом (п. 3 ст. 204 НК РФ).</w:t>
      </w:r>
    </w:p>
    <w:p>
      <w:pPr>
        <w:pStyle w:val="Normal"/>
        <w:autoSpaceDE w:val="false"/>
        <w:spacing w:lineRule="auto" w:line="240" w:before="0" w:after="0"/>
        <w:ind w:firstLine="540"/>
        <w:jc w:val="both"/>
        <w:rPr>
          <w:rFonts w:cs="Calibri"/>
        </w:rPr>
      </w:pPr>
      <w:r>
        <w:rPr>
          <w:rFonts w:cs="Calibri"/>
        </w:rPr>
        <w:t>2. Для признания материальными расходов на приобретение электронно-вычислительной техники организации, ведущие деятельность в области информационных технологий, определяют размер доли доходов от выполнения соответствующих видов работ в общей сумме доходов, а также уровень среднесписочной численности работников по итогам отчетного (налогового) периода (п. 6 ст. 259 НК РФ).</w:t>
      </w:r>
    </w:p>
    <w:p>
      <w:pPr>
        <w:pStyle w:val="Normal"/>
        <w:autoSpaceDE w:val="false"/>
        <w:spacing w:lineRule="auto" w:line="240" w:before="0" w:after="0"/>
        <w:ind w:firstLine="540"/>
        <w:jc w:val="both"/>
        <w:rPr>
          <w:rFonts w:cs="Calibri"/>
        </w:rPr>
      </w:pPr>
      <w:r>
        <w:rPr>
          <w:rFonts w:cs="Calibri"/>
        </w:rPr>
        <w:t>3. Организация, выплачивающая дивиденды, при определении суммы налога для удержания из доходов конкретного получателя дивидендов рассчитывает показатель "д" как общую сумму дивидендов, распределяемую в пользу всех получателей независимо от того, являются они плательщиками налога на прибыль и НДФЛ или нет (абз. 9 п. 2 ст. 275 НК РФ).</w:t>
      </w:r>
    </w:p>
    <w:p>
      <w:pPr>
        <w:pStyle w:val="Normal"/>
        <w:autoSpaceDE w:val="false"/>
        <w:spacing w:lineRule="auto" w:line="240" w:before="0" w:after="0"/>
        <w:ind w:firstLine="540"/>
        <w:jc w:val="both"/>
        <w:rPr>
          <w:rFonts w:cs="Calibri"/>
        </w:rPr>
      </w:pPr>
      <w:r>
        <w:rPr>
          <w:rFonts w:cs="Calibri"/>
        </w:rPr>
        <w:t>4. Федеральные органы исполнительной власти, в которых предусмотрена военная или приравненная к ней служба, признаются плательщиками транспортного налога и налога на имущество организаций в отношении соответственно транспорта и имущества, принадлежащих им на праве хозяйственного ведения (пп. 6 п. 2 ст. 358, пп. 2 п. 4 ст. 374 НК РФ).</w:t>
      </w:r>
    </w:p>
    <w:p>
      <w:pPr>
        <w:pStyle w:val="Normal"/>
        <w:autoSpaceDE w:val="false"/>
        <w:spacing w:lineRule="auto" w:line="240" w:before="0" w:after="0"/>
        <w:ind w:firstLine="540"/>
        <w:jc w:val="both"/>
        <w:rPr>
          <w:rFonts w:cs="Calibri"/>
        </w:rPr>
      </w:pPr>
      <w:r>
        <w:rPr>
          <w:rFonts w:cs="Calibri"/>
        </w:rPr>
        <w:t>5. Предприниматели самостоятельно определяют налоговую базу и исчисляют сумму налога в отношении всех земельных участков, предназначенных для использования в предпринимательской деятельности, независимо от факта их использования по назначению (п. 3 ст. 391, п. 2 ст. 396, п. п. 1 и 2 ст. 398 НК РФ).</w:t>
      </w:r>
    </w:p>
    <w:p>
      <w:pPr>
        <w:pStyle w:val="Normal"/>
        <w:autoSpaceDE w:val="false"/>
        <w:spacing w:lineRule="auto" w:line="240" w:before="0" w:after="0"/>
        <w:ind w:firstLine="540"/>
        <w:jc w:val="both"/>
        <w:rPr>
          <w:rFonts w:cs="Calibri"/>
        </w:rPr>
      </w:pPr>
      <w:r>
        <w:rPr>
          <w:rFonts w:cs="Calibri"/>
        </w:rPr>
        <w:t>6. Организации, в собственности которых находятся земельные участки для индивидуального жилищного строительства, уплачивают налог с учетом повышающих коэффициентов (п. 15 ст. 396 НК РФ).</w:t>
      </w:r>
    </w:p>
    <w:p>
      <w:pPr>
        <w:pStyle w:val="Normal"/>
        <w:autoSpaceDE w:val="false"/>
        <w:spacing w:lineRule="auto" w:line="240" w:before="0" w:after="0"/>
        <w:ind w:firstLine="540"/>
        <w:jc w:val="both"/>
        <w:rPr>
          <w:rFonts w:cs="Calibri"/>
        </w:rPr>
      </w:pPr>
      <w:r>
        <w:rPr>
          <w:rFonts w:cs="Calibri"/>
        </w:rPr>
        <w:t>7. Все выплаты и иные вознаграждения в пользу физических лиц облагаются страховыми взносами, если они начислены по трудовым, гражданско-правовым договорам, а также по договорам авторского заказа, независимо от отнесения таких выплат на расходы, уменьшающие базу по налогу на прибыль (ч. 1 ст. 7 Федерального закона от 24.07.2009 N 212-ФЗ).</w:t>
      </w:r>
    </w:p>
    <w:p>
      <w:pPr>
        <w:pStyle w:val="Normal"/>
        <w:autoSpaceDE w:val="false"/>
        <w:spacing w:lineRule="auto" w:line="240" w:before="0" w:after="0"/>
        <w:ind w:firstLine="540"/>
        <w:jc w:val="both"/>
        <w:rPr>
          <w:rFonts w:cs="Calibri"/>
        </w:rPr>
      </w:pPr>
      <w:r>
        <w:rPr>
          <w:rFonts w:cs="Calibri"/>
        </w:rPr>
        <w:t>8. Облагаются страховыми взносами компенсационные выплаты за неиспользованный отпуск (пп. "д" п. 2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9. Не освобождены от уплаты страховых взносов плательщики, производящие выплаты инвалидам, а также общественные организации инвалидов, учреждения, созданные для достижения образовательных, культурных, научных и иных социальных целей. Однако для них установлены пониженные тарифы взносов (п. 2 ч. 2 ст. 57 Федерального закона от 24.07.2009 N 212-ФЗ).</w:t>
      </w:r>
    </w:p>
    <w:p>
      <w:pPr>
        <w:pStyle w:val="Normal"/>
        <w:autoSpaceDE w:val="false"/>
        <w:spacing w:lineRule="auto" w:line="240" w:before="0" w:after="0"/>
        <w:ind w:firstLine="540"/>
        <w:jc w:val="both"/>
        <w:rPr>
          <w:rFonts w:cs="Calibri"/>
        </w:rPr>
      </w:pPr>
      <w:r>
        <w:rPr>
          <w:rFonts w:cs="Calibri"/>
        </w:rPr>
        <w:t>10. Если материальная помощь, оказываемая работодателем своему работнику, составит более 4000 руб., то сумма превышения должна облагаться страховыми взносами (п. 11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11. Единовременная материальная помощь, оказываемая работодателем при рождении (усыновлении или удочерении) детей (не более 50 тыс. руб. на каждого ребенка), не включается в базу для начисления страховых взносов только в том случае, если такая помощь выплачивается в течение года после рождения (усыновления или удочерения) ребенка (пп. "в" п. 3 ч. 1 ст. 9 Федерального закона от 24.07.2009 N 212-ФЗ).</w:t>
      </w:r>
    </w:p>
    <w:p>
      <w:pPr>
        <w:pStyle w:val="Normal"/>
        <w:autoSpaceDE w:val="false"/>
        <w:spacing w:lineRule="auto" w:line="240" w:before="0" w:after="0"/>
        <w:ind w:firstLine="540"/>
        <w:jc w:val="both"/>
        <w:rPr>
          <w:rFonts w:cs="Calibri"/>
        </w:rPr>
      </w:pPr>
      <w:r>
        <w:rPr>
          <w:rFonts w:cs="Calibri"/>
        </w:rPr>
        <w:t>12. Тарифы для индивидуальных предпринимателей, адвокатов и нотариусов аналогичны тем, которые установлены для плательщиков, производящих выплаты физлицам. Стоимость страхового года увеличена (ч. 4 ст. 57 Федерального закона от 24.07.2009 N 212-ФЗ).</w:t>
      </w:r>
    </w:p>
    <w:p>
      <w:pPr>
        <w:pStyle w:val="Normal"/>
        <w:autoSpaceDE w:val="false"/>
        <w:spacing w:lineRule="auto" w:line="240" w:before="0" w:after="0"/>
        <w:ind w:firstLine="540"/>
        <w:jc w:val="both"/>
        <w:rPr>
          <w:rFonts w:cs="Calibri"/>
        </w:rPr>
      </w:pPr>
      <w:r>
        <w:rPr>
          <w:rFonts w:cs="Calibri"/>
        </w:rPr>
        <w:t>13. Плательщики страховых взносов, производящие выплаты физлицам, подают расчеты по начисленным и уплаченным взносам четыре раза в год по итогам каждого квартала: в ПФР - до 1 мая, 1 августа, 1 ноября и 1 февраля следующего года соответственно, а в ФСС РФ - до 15 апреля, 15 июля, 15 октября, 15 января следующего года (ч. 9 ст. 15 Федерального закона от 24.07.2009 N 212-ФЗ).</w:t>
      </w:r>
    </w:p>
    <w:p>
      <w:pPr>
        <w:pStyle w:val="Normal"/>
        <w:autoSpaceDE w:val="false"/>
        <w:spacing w:lineRule="auto" w:line="240" w:before="0" w:after="0"/>
        <w:ind w:firstLine="540"/>
        <w:jc w:val="both"/>
        <w:rPr>
          <w:rFonts w:cs="Calibri"/>
        </w:rPr>
      </w:pPr>
      <w:r>
        <w:rPr>
          <w:rFonts w:cs="Calibri"/>
        </w:rPr>
        <w:t>14. Страхователь обязан подать в ПФР сведения о застрахованных лицах за 2010 г. два раза - до 1 августа 2010 г. и до 1 февраля 2011 г. (п. 12 ст. 37 Федерального закона от 24.07.2009 N 213-ФЗ).</w:t>
      </w:r>
    </w:p>
    <w:p>
      <w:pPr>
        <w:pStyle w:val="Normal"/>
        <w:autoSpaceDE w:val="false"/>
        <w:spacing w:lineRule="auto" w:line="240" w:before="0" w:after="0"/>
        <w:ind w:firstLine="540"/>
        <w:jc w:val="both"/>
        <w:rPr>
          <w:rFonts w:cs="Calibri"/>
        </w:rPr>
      </w:pPr>
      <w:r>
        <w:rPr>
          <w:rFonts w:cs="Calibri"/>
        </w:rPr>
        <w:t>15. Страховые взносы не считаются уплаченными, если в платежном поручении указан неверный КБК (п. п. 1, 3 ч. 5, п. 4 ч. 6 ст. 18 Федерального закона от 24.07.2009 N 212-ФЗ).</w:t>
      </w:r>
    </w:p>
    <w:p>
      <w:pPr>
        <w:pStyle w:val="Normal"/>
        <w:autoSpaceDE w:val="false"/>
        <w:spacing w:lineRule="auto" w:line="240" w:before="0" w:after="0"/>
        <w:ind w:firstLine="540"/>
        <w:jc w:val="both"/>
        <w:rPr>
          <w:rFonts w:cs="Calibri"/>
        </w:rPr>
      </w:pPr>
      <w:r>
        <w:rPr>
          <w:rFonts w:cs="Calibri"/>
        </w:rPr>
        <w:t>16. Зачет излишне уплаченных страховых взносов в бюджет одного фонда в счет платежей в бюджет другого фонда невозможен (ч. 21 ст. 26 Федерального закона от 24.07.2009 N 212-ФЗ).</w:t>
      </w:r>
    </w:p>
    <w:p>
      <w:pPr>
        <w:pStyle w:val="Normal"/>
        <w:autoSpaceDE w:val="false"/>
        <w:spacing w:lineRule="auto" w:line="240" w:before="0" w:after="0"/>
        <w:ind w:firstLine="540"/>
        <w:jc w:val="both"/>
        <w:rPr>
          <w:rFonts w:cs="Calibri"/>
        </w:rPr>
      </w:pPr>
      <w:r>
        <w:rPr>
          <w:rFonts w:cs="Calibri"/>
        </w:rPr>
        <w:t>17. Истечение сроков на взыскание недоимки по взносам (штрафам, пеням) не является основанием для признания ее безнадежной к взысканию и списания (ч. 1 ст. 23 Федерального закона от 24.07.2009 N 212-ФЗ, Постановление Правительства РФ от 17.10.2009 N 820).</w:t>
      </w:r>
    </w:p>
    <w:p>
      <w:pPr>
        <w:pStyle w:val="Normal"/>
        <w:autoSpaceDE w:val="false"/>
        <w:spacing w:lineRule="auto" w:line="240" w:before="0" w:after="0"/>
        <w:ind w:firstLine="540"/>
        <w:jc w:val="both"/>
        <w:rPr>
          <w:rFonts w:cs="Calibri"/>
        </w:rPr>
      </w:pPr>
      <w:r>
        <w:rPr>
          <w:rFonts w:cs="Calibri"/>
        </w:rPr>
        <w:t>18. Срок непредставления расчета исчисляется в календарных днях, а не в рабочих (ст. 46 Федерального закона от 24.07.2009 N 212-ФЗ).</w:t>
      </w:r>
    </w:p>
    <w:p>
      <w:pPr>
        <w:pStyle w:val="Normal"/>
        <w:autoSpaceDE w:val="false"/>
        <w:spacing w:lineRule="auto" w:line="240" w:before="0" w:after="0"/>
        <w:ind w:firstLine="540"/>
        <w:jc w:val="both"/>
        <w:rPr>
          <w:rFonts w:cs="Calibri"/>
        </w:rPr>
      </w:pPr>
      <w:r>
        <w:rPr>
          <w:rFonts w:cs="Calibri"/>
        </w:rPr>
        <w:t>19. За представление расчета с нулевой суммой после 180 календарных дней от установленного срока предусмотрен минимальный штраф 1000 руб. (ст. 46 Федерального закона от 24.07.2009 N 212-ФЗ).</w:t>
      </w:r>
    </w:p>
    <w:p>
      <w:pPr>
        <w:pStyle w:val="Normal"/>
        <w:autoSpaceDE w:val="false"/>
        <w:spacing w:lineRule="auto" w:line="240" w:before="0" w:after="0"/>
        <w:ind w:firstLine="540"/>
        <w:jc w:val="both"/>
        <w:rPr>
          <w:rFonts w:cs="Calibri"/>
        </w:rPr>
      </w:pPr>
      <w:r>
        <w:rPr>
          <w:rFonts w:cs="Calibri"/>
        </w:rPr>
        <w:t>20. Сохранность документов, подтверждающих исчисление и уплату сумм страховых взносов, необходимо обеспечивать в течение шести лет (п. 6 ч. 2 ст. 28 Федерального закона от 24.07.2009 N 21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Спорные вопросы, появившиеся в связи с поправ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гается ли страховыми взносами единовременная материальная помощь, выплачиваемая членам семьи умершего работника? &gt;&gt;&gt;</w:t>
      </w:r>
    </w:p>
    <w:p>
      <w:pPr>
        <w:pStyle w:val="Normal"/>
        <w:autoSpaceDE w:val="false"/>
        <w:spacing w:lineRule="auto" w:line="240" w:before="0" w:after="0"/>
        <w:ind w:firstLine="540"/>
        <w:jc w:val="both"/>
        <w:rPr>
          <w:rFonts w:cs="Calibri"/>
        </w:rPr>
      </w:pPr>
      <w:r>
        <w:rPr>
          <w:rFonts w:cs="Calibri"/>
        </w:rPr>
        <w:t>2. Должны ли плательщики страховых взносов, не производящие выплаты физлицам, определять суммы взносов в полных рублях? &gt;&gt;&g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b/>
          <w:bCs/>
        </w:rPr>
        <w:t>Спорные вопросы, оставшиеся нерешенными</w:t>
      </w:r>
    </w:p>
    <w:p>
      <w:pPr>
        <w:pStyle w:val="Normal"/>
        <w:autoSpaceDE w:val="false"/>
        <w:spacing w:lineRule="auto" w:line="240" w:before="0" w:after="0"/>
        <w:jc w:val="center"/>
        <w:rPr>
          <w:rFonts w:cs="Calibri"/>
        </w:rPr>
      </w:pPr>
      <w:r>
        <w:rPr>
          <w:rFonts w:cs="Calibri"/>
          <w:b/>
          <w:bCs/>
        </w:rPr>
        <w:t>после принятия попр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а ли организация уплачивать страховые взносы с выплат, произведенных индивидуальному предпринимателю за выполнение работ (оказание услуг) по деятельности, которая не отражена в его свидетельстве о регистрации? &gt;&gt;&gt;</w:t>
      </w:r>
    </w:p>
    <w:p>
      <w:pPr>
        <w:pStyle w:val="Normal"/>
        <w:autoSpaceDE w:val="false"/>
        <w:spacing w:lineRule="auto" w:line="240" w:before="0" w:after="0"/>
        <w:ind w:firstLine="540"/>
        <w:jc w:val="both"/>
        <w:rPr>
          <w:rFonts w:cs="Calibri"/>
        </w:rPr>
      </w:pPr>
      <w:r>
        <w:rPr>
          <w:rFonts w:cs="Calibri"/>
        </w:rPr>
        <w:t>2. Когда округляются суммы страховых взносов: при заполнении индивидуальных и сводных карточек либо после суммирования показателей из сводных карточек в целом по организации? &gt;&gt;&gt;</w:t>
      </w:r>
    </w:p>
    <w:p>
      <w:pPr>
        <w:pStyle w:val="Normal"/>
        <w:autoSpaceDE w:val="false"/>
        <w:spacing w:lineRule="auto" w:line="240" w:before="0" w:after="0"/>
        <w:ind w:firstLine="540"/>
        <w:jc w:val="both"/>
        <w:rPr>
          <w:rFonts w:cs="Calibri"/>
        </w:rPr>
      </w:pPr>
      <w:r>
        <w:rPr>
          <w:rFonts w:cs="Calibri"/>
        </w:rPr>
        <w:t>3. Можно ли привлечь к ответственности индивидуального предпринимателя за несвоевременное представление в ПФР сведений о себе? &gt;&gt;&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мментарий подготовлен специалистами АО "КонсультантПлюс"</w:t>
      </w:r>
    </w:p>
    <w:p>
      <w:pPr>
        <w:pStyle w:val="Normal"/>
        <w:autoSpaceDE w:val="false"/>
        <w:spacing w:lineRule="auto" w:line="240" w:before="0" w:after="0"/>
        <w:ind w:firstLine="540"/>
        <w:jc w:val="both"/>
        <w:rPr>
          <w:rFonts w:cs="Calibri"/>
        </w:rPr>
      </w:pPr>
      <w:r>
        <w:rPr>
          <w:rFonts w:cs="Calibri"/>
        </w:rPr>
        <w:t>При подготовке материала учтены изменения налогового законодательства на 16.12.2009</w:t>
      </w:r>
    </w:p>
    <w:p>
      <w:pPr>
        <w:pStyle w:val="Normal"/>
        <w:autoSpaceDE w:val="false"/>
        <w:spacing w:lineRule="auto" w:line="240" w:before="0" w:after="0"/>
        <w:ind w:firstLine="540"/>
        <w:jc w:val="both"/>
        <w:rPr>
          <w:rFonts w:cs="Calibri"/>
        </w:rPr>
      </w:pPr>
      <w:r>
        <w:rPr>
          <w:rFonts w:cs="Calibri"/>
        </w:rPr>
        <w:t>Исключительные права на представленный материал принадлежат АО "КонсультантПлюс"</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24:00Z</dcterms:created>
  <dc:creator>Пользователь</dc:creator>
  <dc:description/>
  <cp:keywords/>
  <dc:language>en-US</dc:language>
  <cp:lastModifiedBy>ЧП</cp:lastModifiedBy>
  <dcterms:modified xsi:type="dcterms:W3CDTF">2010-01-19T09:06:00Z</dcterms:modified>
  <cp:revision>2</cp:revision>
  <dc:subject/>
  <dc:title/>
</cp:coreProperties>
</file>