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обходимости изменения подходов к оценке и налогообложения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ощий Е.А.</w:t>
      </w:r>
      <w:r>
        <w:rPr>
          <w:sz w:val="22"/>
          <w:szCs w:val="22"/>
        </w:rPr>
        <w:t>, председатель Комиссии по защите экономических интересов граждан Общественной палаты Алтайского края, член Совета Алтайского краевого отделения Общероссийской общественной организации малого и среднего предпринимательства «ОПОРА РОССИИ», член Правления некоммерческого партнерства «Алтайского союза предпринимателей»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г. Барнаул</w:t>
        <w:tab/>
        <w:tab/>
        <w:tab/>
        <w:tab/>
        <w:tab/>
        <w:tab/>
        <w:tab/>
        <w:tab/>
        <w:tab/>
        <w:t xml:space="preserve">                      10 ноября 2010 г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Средний класс - базис для развития экономики. Его развитие - стратегическая задача безопасности государства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Средний класс - (малый и средний бизнес) является основным заказчиком на демократию и прозрачность отношений с государством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Именно поэтому даже в более благополучные 2007-2008 года было принято множество законодательных актов, были разработаны и запущены ряд федеральных, краевых и муниципальных программ по поддержке предпринимательства. Как они работали - это уже другая история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Но случился кризис, сейчас - застой именно в сфере малого и среднего бизнеса. На этой почве возникла идея  модернизации экономики, как уточнил Президент, на базе демократической системы общества. Вот это очень глобальное определение модернизации, к которому бизнесу стоит прислушаться. Но не только бизнесу, а и всем структурам государственной власти, призванным создать благоприятные условия для такого поступательного развития. А вот с этим у нас проблемы!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Что имеем на сегодняшний день. Ситуация не только не улучшилась, а усугубилась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Так уж сложилось, что «посткризисный период», когда только-только начали выкарабкиваться из провальной  ситуации, малый бизнес получил жесткий налоговый удар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 №212, предусматривающий повышение размера страховых тарифов на 20% (2,34 раза). И именно наш регион с нашим уровнем зарплаты получает по полной программе налоговый уд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часть  Налогового кодекса РФ (вступает в силу с 02.10.10) «штрафной удар» по всем направлен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но непредсказуемая картина по росту тарифов в связи переходом с 2011года на долгосрочное тарифное регул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 как «достойное» место в этом перечне последствия проведенной в крае кадастровой переоценки земельных участков, повлекшей непосильный рост налога на землю и арендной платы за земельные учас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городцев Ю.М. </w:t>
        <w:tab/>
        <w:tab/>
        <w:tab/>
        <w:tab/>
        <w:tab/>
        <w:tab/>
        <w:tab/>
        <w:tab/>
        <w:tab/>
        <w:t>с 1079 до 8872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янов В.П. (Первомайский район) </w:t>
        <w:tab/>
        <w:tab/>
        <w:tab/>
        <w:tab/>
        <w:tab/>
        <w:tab/>
        <w:t>с 6000 до 300 00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тахов В. - начал оформление земли под заправкой - цена была 800 т.р., стала 25 млн.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чему конкретно это привело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налоговых платежей в связи с такой переоценкой кадастровой стоимости земли для субъектов малого бизнеса и для объектов  соцкультбыта по поселениям в среднем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- в Родинском районе</w:t>
        <w:tab/>
        <w:tab/>
        <w:tab/>
        <w:tab/>
        <w:tab/>
        <w:tab/>
        <w:tab/>
        <w:tab/>
        <w:tab/>
        <w:tab/>
        <w:t>в 18 - 27 раз</w:t>
      </w:r>
    </w:p>
    <w:p>
      <w:pPr>
        <w:pStyle w:val="Normal"/>
        <w:jc w:val="both"/>
        <w:rPr/>
      </w:pPr>
      <w:r>
        <w:rPr>
          <w:sz w:val="22"/>
          <w:szCs w:val="22"/>
        </w:rPr>
        <w:t>- в Шелаболихинском районе</w:t>
        <w:tab/>
        <w:tab/>
        <w:tab/>
        <w:tab/>
        <w:tab/>
        <w:tab/>
        <w:tab/>
        <w:tab/>
        <w:tab/>
        <w:t>в 8 - 132 раза</w:t>
      </w:r>
    </w:p>
    <w:p>
      <w:pPr>
        <w:pStyle w:val="Normal"/>
        <w:jc w:val="both"/>
        <w:rPr/>
      </w:pPr>
      <w:r>
        <w:rPr>
          <w:sz w:val="22"/>
          <w:szCs w:val="22"/>
        </w:rPr>
        <w:t>- в Алейском районе</w:t>
        <w:tab/>
        <w:tab/>
        <w:tab/>
        <w:tab/>
        <w:tab/>
        <w:tab/>
        <w:tab/>
        <w:tab/>
        <w:tab/>
        <w:tab/>
        <w:t>в 18- 69 раз</w:t>
      </w:r>
    </w:p>
    <w:p>
      <w:pPr>
        <w:pStyle w:val="Normal"/>
        <w:jc w:val="both"/>
        <w:rPr/>
      </w:pPr>
      <w:r>
        <w:rPr>
          <w:sz w:val="22"/>
          <w:szCs w:val="22"/>
        </w:rPr>
        <w:t>- в Бийском районе</w:t>
        <w:tab/>
        <w:tab/>
        <w:tab/>
        <w:tab/>
        <w:tab/>
        <w:tab/>
        <w:tab/>
        <w:tab/>
        <w:tab/>
        <w:tab/>
        <w:t>в 97 - 128 раз</w:t>
      </w:r>
    </w:p>
    <w:p>
      <w:pPr>
        <w:pStyle w:val="Normal"/>
        <w:jc w:val="both"/>
        <w:rPr/>
      </w:pPr>
      <w:r>
        <w:rPr>
          <w:sz w:val="22"/>
          <w:szCs w:val="22"/>
        </w:rPr>
        <w:t>- в Топчихинском районе</w:t>
        <w:tab/>
        <w:tab/>
        <w:tab/>
        <w:tab/>
        <w:tab/>
        <w:tab/>
        <w:tab/>
        <w:tab/>
        <w:tab/>
        <w:t>в 10 - 37 раз</w:t>
      </w:r>
    </w:p>
    <w:p>
      <w:pPr>
        <w:pStyle w:val="Normal"/>
        <w:jc w:val="both"/>
        <w:rPr/>
      </w:pPr>
      <w:r>
        <w:rPr>
          <w:sz w:val="22"/>
          <w:szCs w:val="22"/>
        </w:rPr>
        <w:t>- в Мамонтовском районе</w:t>
        <w:tab/>
        <w:tab/>
        <w:tab/>
        <w:tab/>
        <w:tab/>
        <w:tab/>
        <w:tab/>
        <w:tab/>
        <w:tab/>
        <w:t>в 18 - 47 раз</w:t>
      </w:r>
    </w:p>
    <w:p>
      <w:pPr>
        <w:pStyle w:val="Normal"/>
        <w:jc w:val="both"/>
        <w:rPr/>
      </w:pPr>
      <w:r>
        <w:rPr>
          <w:sz w:val="22"/>
          <w:szCs w:val="22"/>
        </w:rPr>
        <w:t>- в Первомайском районе</w:t>
        <w:tab/>
        <w:tab/>
        <w:tab/>
        <w:tab/>
        <w:tab/>
        <w:tab/>
        <w:tab/>
        <w:tab/>
        <w:tab/>
        <w:t>в 45 - 122 раза</w:t>
      </w:r>
    </w:p>
    <w:p>
      <w:pPr>
        <w:pStyle w:val="Normal"/>
        <w:jc w:val="both"/>
        <w:rPr/>
      </w:pPr>
      <w:r>
        <w:rPr>
          <w:sz w:val="22"/>
          <w:szCs w:val="22"/>
        </w:rPr>
        <w:t>- в Барнауле</w:t>
        <w:tab/>
        <w:tab/>
        <w:tab/>
        <w:tab/>
        <w:tab/>
        <w:tab/>
        <w:tab/>
        <w:tab/>
        <w:tab/>
        <w:tab/>
        <w:tab/>
        <w:t>от 2 до 30 раз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Рост арендной пла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Барнаул — под кафе по ул.Пионеров, 11 </w:t>
        <w:tab/>
        <w:tab/>
        <w:tab/>
        <w:tab/>
        <w:tab/>
        <w:tab/>
        <w:tab/>
        <w:t>247%</w:t>
      </w:r>
    </w:p>
    <w:p>
      <w:pPr>
        <w:pStyle w:val="Normal"/>
        <w:jc w:val="both"/>
        <w:rPr/>
      </w:pPr>
      <w:r>
        <w:rPr>
          <w:sz w:val="22"/>
          <w:szCs w:val="22"/>
        </w:rPr>
        <w:t>г.Барнаул — административно-производственный комплекс</w:t>
        <w:tab/>
        <w:t xml:space="preserve"> </w:t>
        <w:tab/>
        <w:tab/>
        <w:tab/>
        <w:tab/>
        <w:t>650%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Рост земельного налога:</w:t>
      </w:r>
    </w:p>
    <w:p>
      <w:pPr>
        <w:pStyle w:val="Normal"/>
        <w:jc w:val="both"/>
        <w:rPr/>
      </w:pPr>
      <w:r>
        <w:rPr>
          <w:sz w:val="22"/>
          <w:szCs w:val="22"/>
        </w:rPr>
        <w:t>г.Барнаул — магазин по ул.Э.Алексеевой</w:t>
        <w:tab/>
        <w:tab/>
        <w:tab/>
        <w:tab/>
        <w:tab/>
        <w:tab/>
        <w:tab/>
        <w:t xml:space="preserve"> 224%</w:t>
      </w:r>
    </w:p>
    <w:p>
      <w:pPr>
        <w:pStyle w:val="Normal"/>
        <w:jc w:val="both"/>
        <w:rPr/>
      </w:pPr>
      <w:r>
        <w:rPr>
          <w:sz w:val="22"/>
          <w:szCs w:val="22"/>
        </w:rPr>
        <w:t>с. Мамонтово — бытовое обслуживание, торговля</w:t>
        <w:tab/>
        <w:tab/>
        <w:tab/>
        <w:tab/>
        <w:tab/>
        <w:tab/>
        <w:t xml:space="preserve"> 41,97 раз</w:t>
      </w:r>
    </w:p>
    <w:p>
      <w:pPr>
        <w:pStyle w:val="Normal"/>
        <w:jc w:val="both"/>
        <w:rPr/>
      </w:pPr>
      <w:r>
        <w:rPr>
          <w:sz w:val="22"/>
          <w:szCs w:val="22"/>
        </w:rPr>
        <w:t>с. Черная Курья — под магазин</w:t>
        <w:tab/>
        <w:tab/>
        <w:tab/>
        <w:tab/>
        <w:tab/>
        <w:tab/>
        <w:tab/>
        <w:tab/>
        <w:t xml:space="preserve"> 39,6 раз</w:t>
      </w:r>
    </w:p>
    <w:p>
      <w:pPr>
        <w:pStyle w:val="Normal"/>
        <w:jc w:val="both"/>
        <w:rPr/>
      </w:pPr>
      <w:r>
        <w:rPr>
          <w:sz w:val="22"/>
          <w:szCs w:val="22"/>
        </w:rPr>
        <w:t>с. Гильбштад — торговля</w:t>
        <w:tab/>
        <w:tab/>
        <w:tab/>
        <w:tab/>
        <w:tab/>
        <w:tab/>
        <w:tab/>
        <w:tab/>
        <w:tab/>
        <w:t xml:space="preserve"> 23,5 раза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Данная ситуация совершенно не благоприятствует решению основной задачи - возвращение экономики на траекторию устойчивого роста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Недопустимо повышать налоги и другими способами изымать деньги у предпринимателей только-только восстанавливающихся после кризиса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этой переоценки  кадастровая стоимость земель в среднем по краю увеличилась в 3,7 раза.  Почему?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1. При расчете кадастровой стоимости земель участков в составе населенных пунктов применена </w:t>
      </w:r>
      <w:r>
        <w:rPr>
          <w:sz w:val="22"/>
          <w:szCs w:val="22"/>
          <w:u w:val="single"/>
        </w:rPr>
        <w:t>массовая</w:t>
      </w:r>
      <w:r>
        <w:rPr>
          <w:sz w:val="22"/>
          <w:szCs w:val="22"/>
        </w:rPr>
        <w:t xml:space="preserve"> модель расчета стоимости данных земель. Базой служили цены конца 2008 года, т.е. максимальные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2. Применение </w:t>
      </w:r>
      <w:r>
        <w:rPr>
          <w:sz w:val="22"/>
          <w:szCs w:val="22"/>
          <w:u w:val="single"/>
        </w:rPr>
        <w:t>массовой</w:t>
      </w:r>
      <w:r>
        <w:rPr>
          <w:sz w:val="22"/>
          <w:szCs w:val="22"/>
        </w:rPr>
        <w:t xml:space="preserve"> модели расчета стоимости дает положительный результат  только на развитом и четко </w:t>
      </w:r>
      <w:r>
        <w:rPr>
          <w:sz w:val="22"/>
          <w:szCs w:val="22"/>
          <w:u w:val="single"/>
        </w:rPr>
        <w:t>сегментированном рынке</w:t>
      </w:r>
      <w:r>
        <w:rPr>
          <w:sz w:val="22"/>
          <w:szCs w:val="22"/>
        </w:rPr>
        <w:t xml:space="preserve">  земельных участков. Т.к. в данное время такового у нас нет, это и привело к такой необъективной, не отвечающей действительной, реальной, коммерческой стоимости земли в каждом отдельном случае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Кризис внес свои коррективы и реальная стоимость земли, если бы на нее нашелся покупатель, была бы в лучшем случае вполовину дешевле. И  кадастровая стоимость вместо того, чтобы стать «регулятором» цивилизованного рынка недвижимости, может стать его «могильщиком»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В Алтайском крае проведен с нарушениями сам процесс оценки, произведена оценка не каждого конкретного участка, а выработаны усредненные показатели по «разрешенному использованию» (т.е нарушен закон)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Если подходить к </w:t>
      </w:r>
      <w:r>
        <w:rPr>
          <w:sz w:val="22"/>
          <w:szCs w:val="22"/>
          <w:u w:val="single"/>
        </w:rPr>
        <w:t xml:space="preserve">отчетам </w:t>
      </w:r>
      <w:r>
        <w:rPr>
          <w:sz w:val="22"/>
          <w:szCs w:val="22"/>
        </w:rPr>
        <w:t xml:space="preserve"> по оценке кадастровой стоимости  с точки зрения законодательства, то они  не выдерживают никакой критик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ачастую оценщики, проводя массовую оценку кадастровой стоимости земельных участков не учитывали функциональное назначение земельного участка или участков, наличие на нем дополнительных улучшений (здания, сооружения). 90 -е годы остались в 90-х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и этом у оценщиков зачастую отсутствуют сведения о земельных участках в оцениваемой категории земель, что связано с тем, что на учете стоит всего от 15 до 30% общего количества земельных участков, И никакой  дополнительной работы предшествующей переоценке, не было организовано на уровне муниципалитетов и поселений.  Там где хоть как то была проделана работа и результат другой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оцесс согласования результатов государственной кадастровой оценки (ГКОЗ) не  регламентируется четко и не закреплен законодательно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это привело как к необоснованному завышению  кадастровой стоимости, так и к необоснованному занижению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Госпожа Надежда Тиньгаева — председатель городского комитета по финансам  информировала, что в настоящее время администрацией города проводится  анализ кадастровой стоимости по каждому виду  разрешенной деятельности.  Дай-то Бог, это делается для устранения перекосов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о это только верхняя часть айсберга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а уровне представительных органов местного самоуправления в большинстве случаев не пошли по пути корректировки налоговых ставок, в тех случаях, когда стоимость была явно завышена или имелись другие предпосылки уменьшения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Как следствие — резкое увеличение налога на землю, нередко сводящее на нет всю деятельность малого предприятия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о от кадастровой оценки земли зависит и ставка арендной платы за земельный участок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Правительство РФ  своим постановлением № 582 установило основные принципы определения арендной платы государственной земли. Это — недопущение ухудшения экономического состояния землепользователей и землевладельцев, а так же положение о том, что размер арендной платы не должен превышать более чем в 2 раза размер земельного налога. </w:t>
      </w:r>
      <w:r>
        <w:rPr>
          <w:sz w:val="22"/>
          <w:szCs w:val="22"/>
          <w:shd w:fill="FFFFFF" w:val="clear"/>
        </w:rPr>
        <w:t>Но даже в тех случаях, когда соблюдаются данные условия,  величина платы зашкаливает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Однако, постановление правительства №316 и закон о защите конкуренции запрещает ограничение конкуренции предприятий органами власт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В итоге — более чем в половине регионов идут процессы судебного оспаривания результатов кадастровой оценки земли.</w:t>
        <w:tab/>
        <w:t>Хотя существуют такие документы, регламентирующие эти процессы — это  Федеральный Закон от 24.07.2007 года № 221 — ФЗ «О государственном кадастре недвижимости» и письмо Минэкономразвития РФ от  03.04.2009 № 3-1324 -ГЕ «Об исправлении ошибок при расчете кадастровой  стоимости  земельного участка».</w:t>
        <w:tab/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Мы нисколько не возражаем, что тема имеет законодательную основу. И что основная причина негативных последствий  кадастровой оценки — </w:t>
      </w:r>
      <w:r>
        <w:rPr>
          <w:sz w:val="22"/>
          <w:szCs w:val="22"/>
          <w:u w:val="single"/>
        </w:rPr>
        <w:t>несовершенство закона и несовершенство методики проведения оценки кадастровой стоимости земельных участков.</w:t>
      </w:r>
      <w:r>
        <w:rPr>
          <w:sz w:val="22"/>
          <w:szCs w:val="22"/>
        </w:rPr>
        <w:t xml:space="preserve">  И это было признано Правительством. И внесены  изменения в Земельный кодекс и Закон по оценочной деятельности. В нем четко сформулировано, что в качестве кадастровой может быть использована  р</w:t>
      </w:r>
      <w:r>
        <w:rPr>
          <w:sz w:val="22"/>
          <w:szCs w:val="22"/>
          <w:shd w:fill="FFFFFF" w:val="clear"/>
        </w:rPr>
        <w:t>ыночная стоимость земельного участка. В нем же регламентирована процедура досудебного  рассмотрения  по пересмотру и урегулированию кадастровой оценки по заявлению собственника. Но это только в 2012 году.</w:t>
      </w:r>
      <w:r>
        <w:rPr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АГАЕМ: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ановить законодательно процентное соотношение кадастровой  и рыночной стоимости земельных участков;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sz w:val="22"/>
          <w:szCs w:val="22"/>
        </w:rPr>
        <w:t>-</w:t>
        <w:tab/>
        <w:t>установить  пониженные ставки земельного налога для субъектов малого и среднего предпринимательства путем внесения изменений в ст. 399 «Налоговая ставка» Налогового кодекса РФ (особенно для сельской местности);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ратиться в Федеральную службу государственной регистрации, кадастра и картографии Росреестр и Министерство экономического развития РФ о необходимости проведения тщательной проверки по  вопросу соблюдения порядка проведения государственной кадастровой оценки земли в субъектах РФ и процедуры ее утверждения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ратиться к Губернатору Алтайского края с просьбой проведения очередной повторной государственной  кадастровой оценки с учетом сложившейся ситуации на рынке недвижимости, исходя из объективных показателей рыночной стоимости земли, не позднее 2013 года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братиться к главам представительной и законодательной ветвей власти Алтайского края 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2"/>
          <w:szCs w:val="22"/>
        </w:rPr>
        <w:t>- об обязательном включении представителей субъектов малого и среднего предпринимательства, представителей общественных организаций в рабочие группы, экспертные советы при рассмотрении вопроса об актуализации кадастровой оценки земли, внесения изменений в ранее принятые решения, об утверждении государственной кадастровой оценки земли и иные вопросы, затрагивающие права предпринимателей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править Губернатору Алтайского края ходатайства о недопущении нарушения принципа прозрачности при проведении государственной кадастровой оценки и предоставления субъектам малого и среднего предпринимательства возможности ознакомиться не только с результатами оценки, но и с механизмом проведения оценки (включая формулы, порядок расчетов) в соответствии с п. 9.2 Административного регламента, подтвержденного приказом МЭРТ №215 от 28.08.2007 г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/>
      </w:pPr>
      <w:r>
        <w:rPr>
          <w:sz w:val="22"/>
          <w:szCs w:val="22"/>
        </w:rPr>
        <w:t>-</w:t>
        <w:tab/>
        <w:t>ходатайствовать перед Законодательным Собранием об установлении единых льготных ставок арендных платежей за земельные участки, находящиеся в государственной собственности субъекта федерации или гос. собственность на которые не разграничена для субъектов малого и среднего бизне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2"/>
          <w:szCs w:val="22"/>
        </w:rPr>
        <w:t>инициировать рассмотрение данной проблемы на ближайшем заседании межведомственной комиссии Администрации Алтайского края по устранению административных барьеров в развитии предпринимательства (МВ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2"/>
          <w:szCs w:val="22"/>
        </w:rPr>
        <w:t>задача: инициировать создание комиссии по «досудебному рассмотрению» вопросов по кадастровой оценке земельных участков по жалобам  предпринимателей, официально обратившихся в органы в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2"/>
          <w:szCs w:val="22"/>
        </w:rPr>
        <w:t xml:space="preserve">разработать регламенты и состав данной комиссии. Взять за основу положения, обозначенные в изменениях в Земельный кодекс и Закон по оценочной деятельности, где четко обозначено, что  «в качестве кадастровой стоимости может быть использована рыночная стоимость земельного участк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2"/>
          <w:szCs w:val="22"/>
        </w:rPr>
        <w:t>и что важно, регламентирована процедура досудебного согласования кадастровой стоимост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2"/>
          <w:szCs w:val="22"/>
        </w:rPr>
        <w:t>предпринимательское сообщество очень заинтересованно отнеслось  к информации (по сути первой публичной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оторая была  дана Губернатором Карлиным А.Б. на пресс-конференции 7 октября, посвященной проекту бюджета  Алтайского края на 2011 год и даны были им комментарии по кадастровой оценке земли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Не согласны с тем, что основная причина необъективности - 5 летний период. Сначала — </w:t>
      </w:r>
      <w:r>
        <w:rPr>
          <w:sz w:val="22"/>
          <w:szCs w:val="22"/>
          <w:u w:val="single"/>
        </w:rPr>
        <w:t>недоволен бизнес</w:t>
      </w:r>
      <w:r>
        <w:rPr>
          <w:sz w:val="22"/>
          <w:szCs w:val="22"/>
        </w:rPr>
        <w:t>, потом б</w:t>
      </w:r>
      <w:r>
        <w:rPr>
          <w:sz w:val="22"/>
          <w:szCs w:val="22"/>
          <w:u w:val="single"/>
        </w:rPr>
        <w:t>юджет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В качестве совета по исправлению перекоса называются «определенные механизмы» «микширования»: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1.Это более гибкая работа со ставками на уровне муниципалитетов, что почти нереально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Так же предлагается воспользоваться  тем, что в зависимости от  вида и цели использования земли оценка дифференцируется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И для этого </w:t>
      </w:r>
      <w:r>
        <w:rPr>
          <w:sz w:val="22"/>
          <w:szCs w:val="22"/>
          <w:u w:val="single"/>
        </w:rPr>
        <w:t>«консолидировать»</w:t>
      </w:r>
      <w:r>
        <w:rPr>
          <w:sz w:val="22"/>
          <w:szCs w:val="22"/>
        </w:rPr>
        <w:t xml:space="preserve"> - сделать несколько участков одним и наоборот — </w:t>
      </w:r>
      <w:r>
        <w:rPr>
          <w:sz w:val="22"/>
          <w:szCs w:val="22"/>
          <w:u w:val="single"/>
        </w:rPr>
        <w:t>«дифференцировать» -</w:t>
      </w:r>
      <w:r>
        <w:rPr>
          <w:sz w:val="22"/>
          <w:szCs w:val="22"/>
        </w:rPr>
        <w:t xml:space="preserve"> разделить по нескольким видам использования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Так вот, чтобы эти процессы осуществить в реалиях на сегодняшний день и 24 часов не хватит. А пока он будет бегать и платить нереальные налоги, на этом он и закончится. Не, не этим должен заниматься бизнес, он должен исполнять грамотные законы и развиваться, опосредованно решая главную задачу — успешен бизнес - успешно государство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И это говорит не тот бизнес, который купил покосившийся киоск, куда без оформления трудовых отношений поставил продавца, привез неизвестно какой товар и снимает маржу. Ему плевать на все законы, он их не исполняет. Да еще ему же и потворствуют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е от лица этого бизнеса мы говорим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Вот для ускорения этого процесса — воспользоваться предложенными механизмами, мы выходим с этим предложением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Убедительная просьба учесть вышеизложенную информацию и пересмотреть решение данной проблемы и со стороны органов власти и со стороны Алтайского краевого законодательного собрания и вынести данный вопрос на ближайшее заседание МВК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1005" w:footer="704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Пользователь</dc:creator>
  <dc:description/>
  <cp:keywords/>
  <dc:language>en-US</dc:language>
  <cp:lastModifiedBy>ЧП</cp:lastModifiedBy>
  <cp:lastPrinted>2010-10-19T14:02:00Z</cp:lastPrinted>
  <dcterms:modified xsi:type="dcterms:W3CDTF">2010-11-17T10:36:00Z</dcterms:modified>
  <cp:revision>2</cp:revision>
  <dc:subject/>
  <dc:title/>
</cp:coreProperties>
</file>