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Цели Форума предпринимателей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Анализ текущей ситуации по вопросам и проблемам развития МСБ в стране и крае. Генерация идей направленная на задание более динамичного роста деловой актив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ключение бизнес-сообщества края к участию в реализации стратегических программ развития края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09" w:leader="none"/>
        </w:tabs>
        <w:suppressAutoHyphens w:val="false"/>
        <w:ind w:left="714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ключение бизнес-сообщества края в работу федеральных структур поддержки МСБ через рассмотрение на Форуме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ратегии развития предпринимательства до 2025 г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hanging="357"/>
        <w:rPr/>
      </w:pPr>
      <w:r>
        <w:rPr>
          <w:rFonts w:eastAsia="Times New Roman"/>
          <w:kern w:val="0"/>
          <w:lang w:val="ru-RU" w:eastAsia="ru-RU"/>
        </w:rPr>
        <w:t xml:space="preserve">дорожных карт Агентства Стратегических Инициатив и Деловой России, 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434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граммы «Территория Бизнеса – Территория Жизни» ОПОРЫ России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kern w:val="0"/>
          <w:lang w:val="ru-RU" w:eastAsia="ru-RU"/>
        </w:rPr>
        <w:t xml:space="preserve">Максимальное включение участников форума в непосредственную активную работу через работу в секциях, организованных по принципу круглых столов с возможностью каждого высказать свою точку зрения на обсуждаемый вопрос и формулирования предложений по его решению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жидаемые результаты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ind w:left="714" w:hanging="357"/>
        <w:rPr/>
      </w:pPr>
      <w:r>
        <w:rPr>
          <w:rFonts w:eastAsia="Times New Roman"/>
          <w:kern w:val="0"/>
          <w:lang w:val="ru-RU" w:eastAsia="ru-RU"/>
        </w:rPr>
        <w:t>Выявление новых возникших препятствий в развитии МСБ и формулировка предложений по их устранению для максимального количества предпринимательских структур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 xml:space="preserve">Появление единого Плана работы  широкого круга предпринимательских объединений по вопросу улучшения делового климата в Алтайском крае на период до следующего форума – май 2015 года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труктура Съезда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before="0" w:after="100"/>
        <w:ind w:left="0" w:firstLine="567"/>
        <w:rPr/>
      </w:pPr>
      <w:r>
        <w:rPr>
          <w:rFonts w:eastAsia="Times New Roman"/>
          <w:kern w:val="0"/>
          <w:lang w:val="ru-RU" w:eastAsia="ru-RU"/>
        </w:rPr>
        <w:t>Бизнес объединения края:  АСП, ОПОРА, Деловая Россия, АТПП, Союз Фермерских хозяйств, Управление Алтайского края по предпринимательству ( по согласованию)  и др., заранее готовят документ о состоянии МСБ в крае. Документ должен отражать  точку зрения предпринимателей на текущую ситуацию. Этот документ является отправной точкой в разговоре на форуме. (может быть распространен как доклад заранее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spacing w:before="100" w:after="0"/>
        <w:ind w:left="0"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ленарное заседание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7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ступительное слово уполномоченных лиц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7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сновной доклад АСП о состоянии делового климата в стране и крае и работе по его улучшению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7" w:hanging="357"/>
        <w:rPr/>
      </w:pPr>
      <w:r>
        <w:rPr>
          <w:rFonts w:eastAsia="Times New Roman"/>
          <w:kern w:val="0"/>
          <w:lang w:val="ru-RU" w:eastAsia="ru-RU"/>
        </w:rPr>
        <w:t xml:space="preserve">Выступление Агентства Стратегических Инициатив и «Деловой России» о дорожных картах как инструменте улучшения делового климата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7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ыступление ОПОРЫ с презентацией программы «Территория Бизнеса – Территория Жизни»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7" w:hanging="357"/>
        <w:rPr/>
      </w:pPr>
      <w:r>
        <w:rPr>
          <w:rFonts w:eastAsia="Times New Roman"/>
          <w:kern w:val="0"/>
          <w:lang w:val="ru-RU" w:eastAsia="ru-RU"/>
        </w:rPr>
        <w:t>Выступление иных  бизнес объединений края с предложениями по решению одной или нескольких проблем. Проблемы должны быть поделены заране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ind w:left="992" w:hanging="35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та в секциях. </w:t>
      </w:r>
    </w:p>
    <w:p>
      <w:pPr>
        <w:pStyle w:val="Normal"/>
        <w:widowControl/>
        <w:suppressAutoHyphens w:val="false"/>
        <w:ind w:left="992" w:hanging="0"/>
        <w:rPr/>
      </w:pPr>
      <w:r>
        <w:rPr>
          <w:rFonts w:eastAsia="Times New Roman"/>
          <w:kern w:val="0"/>
          <w:lang w:val="ru-RU" w:eastAsia="ru-RU"/>
        </w:rPr>
        <w:t>a)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  Возможные темы секций</w:t>
      </w:r>
    </w:p>
    <w:p>
      <w:pPr>
        <w:pStyle w:val="Normal"/>
        <w:widowControl/>
        <w:suppressAutoHyphens w:val="false"/>
        <w:ind w:left="127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 «Взаимодействие  органов исполнительной власти, муниципалитетов с предпринимателями и общественными объединениями. Консолидация усилий по росту деловой активности».</w:t>
      </w:r>
    </w:p>
    <w:p>
      <w:pPr>
        <w:pStyle w:val="Normal"/>
        <w:widowControl/>
        <w:suppressAutoHyphens w:val="false"/>
        <w:ind w:left="1276" w:hanging="0"/>
        <w:rPr/>
      </w:pPr>
      <w:r>
        <w:rPr>
          <w:rFonts w:eastAsia="Times New Roman"/>
          <w:kern w:val="0"/>
          <w:lang w:val="ru-RU" w:eastAsia="ru-RU"/>
        </w:rPr>
        <w:t>2)</w:t>
      </w:r>
      <w:r>
        <w:rPr>
          <w:rFonts w:eastAsia="Times New Roman" w:cs="Cambria Math" w:ascii="Cambria Math" w:hAnsi="Cambria Math"/>
          <w:kern w:val="0"/>
          <w:lang w:val="ru-RU" w:eastAsia="ru-RU"/>
        </w:rPr>
        <w:t xml:space="preserve">​  </w:t>
      </w:r>
      <w:r>
        <w:rPr>
          <w:rFonts w:eastAsia="Times New Roman"/>
          <w:kern w:val="0"/>
          <w:lang w:val="ru-RU" w:eastAsia="ru-RU"/>
        </w:rPr>
        <w:t xml:space="preserve">«Налоги, стратегия и тактика налогового администрирования в  стране и крае» </w:t>
      </w:r>
    </w:p>
    <w:p>
      <w:pPr>
        <w:pStyle w:val="Normal"/>
        <w:widowControl/>
        <w:suppressAutoHyphens w:val="false"/>
        <w:ind w:left="1276" w:hanging="0"/>
        <w:rPr/>
      </w:pPr>
      <w:r>
        <w:rPr>
          <w:rFonts w:eastAsia="Times New Roman"/>
          <w:kern w:val="0"/>
          <w:lang w:val="ru-RU" w:eastAsia="ru-RU"/>
        </w:rPr>
        <w:t>3)</w:t>
      </w:r>
      <w:r>
        <w:rPr>
          <w:rFonts w:eastAsia="Times New Roman" w:cs="Cambria Math" w:ascii="Cambria Math" w:hAnsi="Cambria Math"/>
          <w:kern w:val="0"/>
          <w:lang w:val="ru-RU" w:eastAsia="ru-RU"/>
        </w:rPr>
        <w:t xml:space="preserve">​  </w:t>
      </w:r>
      <w:r>
        <w:rPr>
          <w:rFonts w:eastAsia="Times New Roman"/>
          <w:kern w:val="0"/>
          <w:lang w:val="ru-RU" w:eastAsia="ru-RU"/>
        </w:rPr>
        <w:t> «Трудовые ресурсы и кадровый потенциала для развития предпринимательства»</w:t>
      </w:r>
    </w:p>
    <w:p>
      <w:pPr>
        <w:pStyle w:val="Normal"/>
        <w:widowControl/>
        <w:suppressAutoHyphens w:val="false"/>
        <w:ind w:left="1276" w:hanging="0"/>
        <w:rPr/>
      </w:pPr>
      <w:r>
        <w:rPr>
          <w:rFonts w:eastAsia="Times New Roman"/>
          <w:kern w:val="0"/>
          <w:lang w:val="ru-RU" w:eastAsia="ru-RU"/>
        </w:rPr>
        <w:t>4)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  «Строительство, доступность ресурсов монополий».</w:t>
      </w:r>
    </w:p>
    <w:p>
      <w:pPr>
        <w:pStyle w:val="Normal"/>
        <w:widowControl/>
        <w:suppressAutoHyphens w:val="false"/>
        <w:ind w:left="1276" w:hanging="0"/>
        <w:rPr/>
      </w:pPr>
      <w:r>
        <w:rPr>
          <w:rFonts w:eastAsia="Times New Roman"/>
          <w:kern w:val="0"/>
          <w:lang w:val="ru-RU" w:eastAsia="ru-RU"/>
        </w:rPr>
        <w:t>5)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«Улучшение отношений с Потребителем»</w:t>
      </w:r>
    </w:p>
    <w:p>
      <w:pPr>
        <w:pStyle w:val="Normal"/>
        <w:widowControl/>
        <w:suppressAutoHyphens w:val="false"/>
        <w:ind w:left="1276" w:hanging="0"/>
        <w:rPr/>
      </w:pPr>
      <w:r>
        <w:rPr>
          <w:rFonts w:eastAsia="Times New Roman"/>
          <w:kern w:val="0"/>
          <w:lang w:val="ru-RU" w:eastAsia="ru-RU"/>
        </w:rPr>
        <w:t>6)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«Проблемы самоорганизации в предпринимательском сообществе</w:t>
      </w:r>
    </w:p>
    <w:p>
      <w:pPr>
        <w:pStyle w:val="Normal"/>
        <w:widowControl/>
        <w:suppressAutoHyphens w:val="false"/>
        <w:spacing w:before="120" w:after="0"/>
        <w:ind w:left="567" w:hanging="0"/>
        <w:rPr/>
      </w:pPr>
      <w:r>
        <w:rPr>
          <w:rFonts w:eastAsia="Times New Roman"/>
          <w:kern w:val="0"/>
          <w:lang w:val="ru-RU" w:eastAsia="ru-RU"/>
        </w:rPr>
        <w:t>4.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>   Итоговое пленарное заседание. Принятие Резолюции как программа работы до следующего форума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Замечания по структуре Форума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1.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 xml:space="preserve">    Пленарное заседание. Проходит в виде панельной дискуссии. Продолжительность – 1- 1,5 часа. Задача – задать тон обсуждению в секциях. Выступающие в коротких выступлениях (не более 7 минут) обозначают один или несколько важнейших вопросов жизни МСБ в крае. Выступления должны быть заранее подготовлены, интересно преподнесены, аргументировано выстроены. Задача выступающих – высказать прорывные идеи и предложения. (не мельчить). 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лее участники работают в секциях, в которые заблаговременно записываются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val="ru-RU" w:eastAsia="ru-RU"/>
        </w:rPr>
        <w:t>2.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 xml:space="preserve"> Секции. По основным вопросам, проблемам жизни МСБ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 xml:space="preserve">В идеале каждая сессия должна быть выстроена вокруг одной или нескольких смежных Дорожных карт, которые и должны быть стержнем обсуждения. Как данная Дорожная карта способна разрешить эту проблему? Такой подход, очевидно, даст скелет дискуссии и не позволит «проболтать» проблему, а выведет на практические предложения. Такая работа с одной стороны протестирует Дорожные карты, с другой привяжет всех к практической работе с ними. 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аждая Секция должна будет выдать результаты своей работы в виде презентации, которые в дальнейшем будут объединены в общий документ.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иже перечень уже утвержденных Правительством РФ Дорожных карт.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2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Поддержка доступа на рынки зарубежных стран и поддержка экспорта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Повышение доступности энергетической инфраструктуры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Совершенствование таможенного администрирования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Совершенствование правового регулирования градостроительной деятельности и улучшение предпринимательского климата в сфере строительства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Расширение доступа среднего бизнеса к закупкам инфраструктурных монополий и компаний с государственным участием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Повышение качества регуляторной среды для бизнеса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Оптимизация процедур регистрации юридических лиц и индивидуальных предпринимателей </w:t>
              </w:r>
            </w:hyperlink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 вот Дорожные карты, которые разрабатываются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2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Создание национальной системы компетенций и квалификаций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Формирование эффективной системы коммуникаций предпринимателей и органов исполнительной власти, включая механизм оперативного реагирования на обращения предпринимателей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Совершенствование налогового администрирования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Совершенствование оценочной деятельности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Внедрение Стандарта деятельности органов исполнительной власти субъекта РФ по обеспечению благоприятного инвестиционного климата в регионе </w:t>
              </w:r>
            </w:hyperlink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val="ru-RU" w:eastAsia="ru-RU"/>
                </w:rPr>
                <w:t xml:space="preserve">Расширение участия негосударственного сектора экономики в оказании услуг в социальной сфере </w:t>
              </w:r>
            </w:hyperlink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 xml:space="preserve">Как видно, практически все наши вопросы могут быть привязаны либо к уже принятым Дорожным картам, либо разрабатываемым, куда можно подать предложения от съезда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kern w:val="0"/>
          <w:lang w:val="ru-RU" w:eastAsia="ru-RU"/>
        </w:rPr>
        <w:t>3.</w:t>
      </w:r>
      <w:r>
        <w:rPr>
          <w:rFonts w:eastAsia="Times New Roman" w:cs="Cambria Math" w:ascii="Cambria Math" w:hAnsi="Cambria Math"/>
          <w:kern w:val="0"/>
          <w:lang w:val="ru-RU" w:eastAsia="ru-RU"/>
        </w:rPr>
        <w:t>​</w:t>
      </w:r>
      <w:r>
        <w:rPr>
          <w:rFonts w:eastAsia="Times New Roman"/>
          <w:kern w:val="0"/>
          <w:lang w:val="ru-RU" w:eastAsia="ru-RU"/>
        </w:rPr>
        <w:t xml:space="preserve"> Заключительное пленарное заседание. Выступления модераторов сессий. Рассказ о работе своих сессий, прорывных предложениях, результатах. Задача – сложить мозаику. Что получилось? Какая общая картина? Что берем из предложенного в путь до следующего съезда? Кто мог бы что сделать? Какая трансформация, наладка работы нужна? Что может применить наш край для того чтобы стать конкурентоспособнее, улучшить свой деловой климат? </w:t>
      </w:r>
    </w:p>
    <w:p>
      <w:pPr>
        <w:pStyle w:val="TextBody"/>
        <w:spacing w:before="0" w:after="12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f1600e153de100fe903834ea328dd2a&amp;url=http%3A%2F%2Fwww.asi.ru%2Fnpi%2Fexport%2F" TargetMode="External"/><Relationship Id="rId3" Type="http://schemas.openxmlformats.org/officeDocument/2006/relationships/hyperlink" Target="https://docviewer.yandex.ru/r.xml?sk=yff1600e153de100fe903834ea328dd2a&amp;url=http%3A%2F%2Fwww.asi.ru%2Fnpi%2Fenergetica%2F" TargetMode="External"/><Relationship Id="rId4" Type="http://schemas.openxmlformats.org/officeDocument/2006/relationships/hyperlink" Target="https://docviewer.yandex.ru/r.xml?sk=yff1600e153de100fe903834ea328dd2a&amp;url=http%3A%2F%2Fwww.asi.ru%2Fnpi%2Ftamozhnya%2F" TargetMode="External"/><Relationship Id="rId5" Type="http://schemas.openxmlformats.org/officeDocument/2006/relationships/hyperlink" Target="https://docviewer.yandex.ru/r.xml?sk=yff1600e153de100fe903834ea328dd2a&amp;url=http%3A%2F%2Fwww.asi.ru%2Fnpi%2Fstroitelstvo%2F" TargetMode="External"/><Relationship Id="rId6" Type="http://schemas.openxmlformats.org/officeDocument/2006/relationships/hyperlink" Target="https://docviewer.yandex.ru/r.xml?sk=yff1600e153de100fe903834ea328dd2a&amp;url=http%3A%2F%2Fwww.asi.ru%2Fnpi%2Fzakupki%2F" TargetMode="External"/><Relationship Id="rId7" Type="http://schemas.openxmlformats.org/officeDocument/2006/relationships/hyperlink" Target="https://docviewer.yandex.ru/r.xml?sk=yff1600e153de100fe903834ea328dd2a&amp;url=http%3A%2F%2Fwww.asi.ru%2Fnpi%2Fmore.php%3FID%3D2510" TargetMode="External"/><Relationship Id="rId8" Type="http://schemas.openxmlformats.org/officeDocument/2006/relationships/hyperlink" Target="https://docviewer.yandex.ru/r.xml?sk=yff1600e153de100fe903834ea328dd2a&amp;url=http%3A%2F%2Fwww.asi.ru%2Fnpi%2Fmore.php%3FID%3D2996" TargetMode="External"/><Relationship Id="rId9" Type="http://schemas.openxmlformats.org/officeDocument/2006/relationships/hyperlink" Target="https://docviewer.yandex.ru/r.xml?sk=yff1600e153de100fe903834ea328dd2a&amp;url=http%3A%2F%2Fwww.asi.ru%2Fnpi%2Fregistration%2F" TargetMode="External"/><Relationship Id="rId10" Type="http://schemas.openxmlformats.org/officeDocument/2006/relationships/hyperlink" Target="https://docviewer.yandex.ru/r.xml?sk=yff1600e153de100fe903834ea328dd2a&amp;url=http%3A%2F%2Fwww.asi.ru%2Fnpi%2Fnskk%2F" TargetMode="External"/><Relationship Id="rId11" Type="http://schemas.openxmlformats.org/officeDocument/2006/relationships/hyperlink" Target="https://docviewer.yandex.ru/r.xml?sk=yff1600e153de100fe903834ea328dd2a&amp;url=http%3A%2F%2Fwww.asi.ru%2Fnpi%2Fmore.php%3FID%3D2514" TargetMode="External"/><Relationship Id="rId12" Type="http://schemas.openxmlformats.org/officeDocument/2006/relationships/hyperlink" Target="https://docviewer.yandex.ru/r.xml?sk=yff1600e153de100fe903834ea328dd2a&amp;url=http%3A%2F%2Fwww.asi.ru%2Fnpi%2Fmore.php%3FID%3D2516" TargetMode="External"/><Relationship Id="rId13" Type="http://schemas.openxmlformats.org/officeDocument/2006/relationships/hyperlink" Target="https://docviewer.yandex.ru/r.xml?sk=yff1600e153de100fe903834ea328dd2a&amp;url=http%3A%2F%2Fwww.asi.ru%2Fnpi%2Fmore.php%3FID%3D8919" TargetMode="External"/><Relationship Id="rId14" Type="http://schemas.openxmlformats.org/officeDocument/2006/relationships/hyperlink" Target="https://docviewer.yandex.ru/r.xml?sk=yff1600e153de100fe903834ea328dd2a&amp;url=http%3A%2F%2Fwww.asi.ru%2Fstandard%2F" TargetMode="External"/><Relationship Id="rId15" Type="http://schemas.openxmlformats.org/officeDocument/2006/relationships/hyperlink" Target="https://docviewer.yandex.ru/r.xml?sk=yff1600e153de100fe903834ea328dd2a&amp;url=http%3A%2F%2Fwww.asi.ru%2Fnpi%2Fsocial%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Пользователь</dc:creator>
  <dc:description/>
  <cp:keywords/>
  <dc:language>en-US</dc:language>
  <cp:lastModifiedBy>ASP</cp:lastModifiedBy>
  <dcterms:modified xsi:type="dcterms:W3CDTF">2014-02-18T10:35:00Z</dcterms:modified>
  <cp:revision>4</cp:revision>
  <dc:subject/>
  <dc:title/>
</cp:coreProperties>
</file>